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льклорный досуг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 «Русский самовар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ти проходят в зал, украшенный в русском народном стиле (с одной стороны длинный стол со скамьёй на котором стоит Самовар с баранками и …., с другой стороны ярмарочные столы)</w:t>
      </w:r>
    </w:p>
    <w:p>
      <w:pPr>
        <w:pStyle w:val="Normal"/>
        <w:rPr/>
      </w:pPr>
      <w:r>
        <w:rPr>
          <w:sz w:val="48"/>
          <w:szCs w:val="48"/>
          <w:u w:val="single"/>
        </w:rPr>
        <w:t>Воспитатель:</w:t>
      </w:r>
      <w:r>
        <w:rPr>
          <w:sz w:val="48"/>
          <w:szCs w:val="48"/>
        </w:rPr>
        <w:br/>
        <w:t>- дети, мы живём с вами на богатейшей земле. Наш край богат народными умельцами и промыслами. А вы знаете, какими промыслами славится наша земля? Скажите мне, а бывали ли вы когда-нибудь на настоящей  ярмарке. Хотите побывать? Сегодня мы с вами туда отправимся. Итак, в путь.</w:t>
        <w:br/>
      </w:r>
      <w:r>
        <w:rPr>
          <w:sz w:val="48"/>
          <w:szCs w:val="48"/>
          <w:u w:val="single"/>
        </w:rPr>
        <w:t>скоморох</w:t>
      </w:r>
      <w:r>
        <w:rPr>
          <w:sz w:val="48"/>
          <w:szCs w:val="48"/>
        </w:rPr>
        <w:t xml:space="preserve">: </w:t>
        <w:br/>
        <w:t xml:space="preserve">Эй, честные господа, вы пожалуйте сюда, </w:t>
        <w:br/>
        <w:t>а у нас ли тары бары всяки разные товары.</w:t>
        <w:br/>
        <w:t>Ужо так давно идет, что талантливый народ</w:t>
        <w:br/>
        <w:t>сам себе и швец, и жнец, и на дудочке игрец.</w:t>
        <w:br/>
        <w:t xml:space="preserve">И блоху он подкует, дом добротный возведет, </w:t>
        <w:br/>
        <w:t xml:space="preserve">Утварь всю по дому справит, </w:t>
        <w:br/>
        <w:t>чашей полной дом тот станет.</w:t>
        <w:br/>
        <w:t>Добро пожаловать гости дорог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Воспитатель</w:t>
      </w:r>
      <w:r>
        <w:rPr>
          <w:sz w:val="48"/>
          <w:szCs w:val="48"/>
        </w:rPr>
        <w:t xml:space="preserve"> обращается к торговцам:</w:t>
        <w:br/>
        <w:t xml:space="preserve">Скажите вы нам без утайки, где вы ездили, бывали, что вы видели, узнали, чем же славится наш край. </w:t>
        <w:br/>
      </w:r>
      <w:r>
        <w:rPr>
          <w:i/>
          <w:iCs/>
          <w:sz w:val="48"/>
          <w:szCs w:val="48"/>
        </w:rPr>
        <w:t>(звучит музык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Торговцы:</w:t>
      </w:r>
      <w:r>
        <w:rPr>
          <w:sz w:val="48"/>
          <w:szCs w:val="48"/>
        </w:rPr>
        <w:br/>
        <w:t xml:space="preserve">В разных мы местах бывали, чудеса мы там видали. Всё расскажем и покажем и споём и даже спляшем. </w:t>
        <w:br/>
      </w:r>
      <w:r>
        <w:rPr>
          <w:i/>
          <w:iCs/>
          <w:sz w:val="48"/>
          <w:szCs w:val="48"/>
        </w:rPr>
        <w:t>( дети с воспитателем  подходят к столам, где выставлены филимоновские игрушки.)</w:t>
      </w:r>
    </w:p>
    <w:p>
      <w:pPr>
        <w:pStyle w:val="Normal"/>
        <w:rPr/>
      </w:pPr>
      <w:r>
        <w:rPr>
          <w:sz w:val="48"/>
          <w:szCs w:val="48"/>
          <w:u w:val="single"/>
        </w:rPr>
        <w:t>1-й Торговец:</w:t>
      </w:r>
      <w:r>
        <w:rPr>
          <w:sz w:val="48"/>
          <w:szCs w:val="48"/>
        </w:rPr>
        <w:br/>
        <w:t>- удивительное чудо - говорят о нём повсюду. Погляди как хороша - игрушка филимоновская.</w:t>
      </w:r>
    </w:p>
    <w:p>
      <w:pPr>
        <w:pStyle w:val="Normal"/>
        <w:rPr/>
      </w:pPr>
      <w:r>
        <w:rPr>
          <w:sz w:val="48"/>
          <w:szCs w:val="48"/>
          <w:u w:val="single"/>
        </w:rPr>
        <w:t>Воспитатель:</w:t>
      </w:r>
      <w:r>
        <w:rPr>
          <w:sz w:val="48"/>
          <w:szCs w:val="48"/>
        </w:rPr>
        <w:br/>
        <w:t xml:space="preserve">- дети, а вы знаете историю филимоновской игрушки? Я вам сейчас расскажу - Свое название они получили от деревни Филимоново, основными игрушками являются традиционные свистульки: барыни, всадники, коровы, медведи, петухи и т. п. Филимоновские мастерицы расписывают свои игрушки яркими красками. Эти забавные, весёлые игрушки изготавливаются мастерами д. Филимоново, и известны всему миру. Раньше народные умельцы вывозили свой товар на ярмарку и предлагали всем желающим купить игрушки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2-й торговец:</w:t>
      </w:r>
      <w:r>
        <w:rPr>
          <w:sz w:val="48"/>
          <w:szCs w:val="48"/>
        </w:rPr>
        <w:br/>
        <w:t xml:space="preserve">- до чего же хороша Тульская гармошка, ноги сами в пляс идут, попляши немножко. </w:t>
      </w:r>
      <w:r>
        <w:rPr>
          <w:i/>
          <w:iCs/>
          <w:sz w:val="48"/>
          <w:szCs w:val="48"/>
        </w:rPr>
        <w:t>(Играет на гармошке)</w:t>
      </w:r>
      <w:r>
        <w:rPr>
          <w:sz w:val="48"/>
          <w:szCs w:val="48"/>
        </w:rPr>
        <w:t xml:space="preserve"> Тульский народ умел не только работать, но и умел хорошо отдыхать. Люди пели много песен, знали множество танцев. И помогала им в этом Тульская гармонь. Много танцев есть на свете, мы их любим танцевать, и на этой ярмарке предлагаем вам сплясать. </w:t>
      </w:r>
      <w:r>
        <w:rPr>
          <w:i/>
          <w:iCs/>
          <w:sz w:val="48"/>
          <w:szCs w:val="48"/>
        </w:rPr>
        <w:t>(Небольшая танцевальная композиция, дети танцуют и поют частушки)</w:t>
      </w:r>
      <w:r>
        <w:rPr>
          <w:sz w:val="48"/>
          <w:szCs w:val="48"/>
        </w:rPr>
        <w:br/>
      </w:r>
      <w:r>
        <w:rPr>
          <w:sz w:val="48"/>
          <w:szCs w:val="48"/>
          <w:u w:val="single"/>
        </w:rPr>
        <w:t>3-й торговец:</w:t>
      </w:r>
      <w:r>
        <w:rPr>
          <w:sz w:val="48"/>
          <w:szCs w:val="48"/>
        </w:rPr>
        <w:br/>
        <w:t xml:space="preserve">Мужики здесь – мастера, ловко правят все дела, да и девушки подстать, им не станут уступать. А знаете дети, какой традиционный наряд носили русские  девушки? Русские народные костюмы удивительной красоты и очарования хранят в себе не только историю веков, но и до сих пор являются традиционной одеждой в некоторых частях России. Детские народные костюмы доставляли радость детям и были любимыми нарядами на все праздники. </w:t>
        <w:br/>
        <w:t xml:space="preserve">Состояли они из нарядной белой блузки, сарафана, "епанечки" под золото. Посмотрите. </w:t>
      </w:r>
      <w:r>
        <w:rPr>
          <w:i/>
          <w:iCs/>
          <w:sz w:val="48"/>
          <w:szCs w:val="48"/>
        </w:rPr>
        <w:t>(Дети рассматривают народный костюм)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4-й торговец:</w:t>
      </w:r>
      <w:r>
        <w:rPr>
          <w:b/>
          <w:bCs/>
          <w:sz w:val="48"/>
          <w:szCs w:val="48"/>
          <w:u w:val="single"/>
        </w:rPr>
        <w:br/>
      </w:r>
      <w:r>
        <w:rPr>
          <w:bCs/>
          <w:sz w:val="48"/>
          <w:szCs w:val="48"/>
        </w:rPr>
        <w:t>- сладким чаем, сладким чаем, угощаем с пряниками тульскими из самоваров русских.</w:t>
        <w:br/>
        <w:t>Чай горячий – наша сила, украшение стола.</w:t>
        <w:br/>
        <w:t>“ С чая лихо не бывает!” - так в народе говорят.</w:t>
        <w:br/>
        <w:t>Чай – здоровье, всякий знает, пей хоть пять часов подряд!</w:t>
        <w:br/>
        <w:t xml:space="preserve">Дети, а вы знаете, что является символом Тулы? Конечно же, самовар. Тула гордится своими великими самоварщиками, тульский самовар считается самым лучшим! Самовары делали из красной и зелёной меди, серебра, причем самой разнообразной формы: чаша, ваза, рюмка, банка. </w:t>
      </w:r>
      <w:r>
        <w:rPr>
          <w:sz w:val="48"/>
          <w:szCs w:val="48"/>
        </w:rPr>
        <w:t>Самовар. Сам варит. Пыхтит и булькает. Создаёт ощущение присутствия кого-то живого. Кипятит чай и создаёт уют. Придаёт неповторимый аромат напитку. Этот предмет стал символом русского чаепития. Это украшение любого стола. Это гостеприимство.</w:t>
      </w:r>
      <w:r>
        <w:rPr>
          <w:bCs/>
          <w:sz w:val="48"/>
          <w:szCs w:val="48"/>
        </w:rPr>
        <w:t xml:space="preserve"> И традиционно к чаю подавались пряники, баранки, мёд и другие лакомства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Заключение</w:t>
      </w:r>
      <w:r>
        <w:rPr>
          <w:sz w:val="48"/>
          <w:szCs w:val="48"/>
        </w:rPr>
        <w:br/>
        <w:t xml:space="preserve">Наша земля славится народными умельцами, промыслами. Мы сегодня побывали с вами на настоящей ярмарке и узнали много нового. </w:t>
      </w:r>
    </w:p>
    <w:p>
      <w:pPr>
        <w:pStyle w:val="Normal"/>
        <w:rPr/>
      </w:pPr>
      <w:r>
        <w:rPr>
          <w:sz w:val="48"/>
          <w:szCs w:val="48"/>
        </w:rPr>
        <w:t xml:space="preserve">Какие же товары нам предлагали  на ярмарке? 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3:00Z</dcterms:created>
  <dc:creator>Admin</dc:creator>
  <dc:description/>
  <cp:keywords/>
  <dc:language>en-US</dc:language>
  <cp:lastModifiedBy>Admin</cp:lastModifiedBy>
  <dcterms:modified xsi:type="dcterms:W3CDTF">2012-02-24T18:13:00Z</dcterms:modified>
  <cp:revision>1</cp:revision>
  <dc:subject/>
  <dc:title/>
</cp:coreProperties>
</file>