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интегрированного  занятия в подготовительной к школе группе МДОУ «Детский сад № 34 «Василёк-1»г.Ерш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аратовской област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  <w:r>
        <w:rPr>
          <w:b/>
          <w:sz w:val="52"/>
          <w:szCs w:val="52"/>
        </w:rPr>
        <w:t>«Волшебный мир осен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спитатель: Сухорук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рина Александр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11.2011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обобщения представлений детей об осени как о времени года и её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ять умения выполнять движения в соответствии с текстом, правильно дышать между музыкальными ф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мение внимательно слушать и решать простейш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бережное отношение и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разучивание стихов, пословиц, поговорок, примет об осени; рисование карт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выставка детских рисунков, «копилка», мяч, корзинки, яблоки и грибы (муляжи), осенние листья из цветного картона, маски птиц для подвиж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и останавливаются возле выставки рисунк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вает брусни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 дни холодне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птичьего к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дце стало груст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и птиц уле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ь, за синее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ревья бли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цветном у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Незн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учная карти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и без кон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 так и ль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и у крыльц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, я не опоздал на выставку?  я тоже принёс свою картину.Вот полюбуйтесь! Посмотрите как красиво, я всё так очаровательно нарисовал, сам не налюбуюсь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 конечно, Незнайка, ты очень постарался, молодец, но где же здесь осень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Да вы же на неё смотрите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я не вижу тут осени!? А вы ребята? (дети рассматривают рисунок, высказывают своё мнение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х, Незнайка, видно ты совсем не знаешь что такое осень и какие у неё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детском саду есть копилка, в которую мы складываем пословицы, поговорки, приметы осени.</w:t>
      </w:r>
    </w:p>
    <w:p>
      <w:pPr>
        <w:pStyle w:val="Normal"/>
        <w:rPr/>
      </w:pPr>
      <w:r>
        <w:rPr>
          <w:b/>
          <w:sz w:val="28"/>
          <w:szCs w:val="28"/>
        </w:rPr>
        <w:t>В круг ребята становит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че за руки держ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катулочку воз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ты соберу.</w:t>
      </w:r>
    </w:p>
    <w:p>
      <w:pPr>
        <w:pStyle w:val="Normal"/>
        <w:rPr/>
      </w:pPr>
      <w:r>
        <w:rPr>
          <w:sz w:val="28"/>
          <w:szCs w:val="28"/>
        </w:rPr>
        <w:t>Давайте назовём  Незнайке пословицы, поговорки, приметы осени с помощью волшебного мяча.</w:t>
      </w:r>
    </w:p>
    <w:p>
      <w:pPr>
        <w:pStyle w:val="Normal"/>
        <w:rPr/>
      </w:pPr>
      <w:r>
        <w:rPr>
          <w:sz w:val="28"/>
          <w:szCs w:val="28"/>
        </w:rPr>
        <w:t>(воспитатель бросает ребёнку мяч - ребёнок называет либо пословицу, поговорку, либо примет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сенью паутина на ясную по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ром в сентябре – теплая ос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Если орехов много, а грибов нет – зима будет снежная, суров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Большие муравьиные кучи – к мягкой зи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гда гусь улетает- снег выпад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 осеннее ненастье семь погод на дворе.</w:t>
      </w:r>
    </w:p>
    <w:p>
      <w:pPr>
        <w:pStyle w:val="Normal"/>
        <w:rPr/>
      </w:pPr>
      <w:r>
        <w:rPr>
          <w:b/>
          <w:i/>
          <w:sz w:val="28"/>
          <w:szCs w:val="28"/>
        </w:rPr>
        <w:t>7. Сентябрь пахнет яблоком, октяб ь-капус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Поздней осенью одна ягода, да и то горькая ряб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Если листопад пройдёт скоро, надо ожидать крутой зи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Осенью и у воробья пи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Осень – время собирать урож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Как рябины много-дождливая осень ,мало рябины-значит. Осень сухая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В лес осенний на прогу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вас пой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ей приключенья</w:t>
      </w:r>
    </w:p>
    <w:p>
      <w:pPr>
        <w:pStyle w:val="Normal"/>
        <w:rPr/>
      </w:pPr>
      <w:r>
        <w:rPr>
          <w:b/>
          <w:sz w:val="28"/>
          <w:szCs w:val="28"/>
        </w:rPr>
        <w:t>Нам, ребята, не най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ритм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 отправимся гул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есело ша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шир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опиночке пойд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жкою гусь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змейкой между воображаемыми коч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сочки в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лесу побеж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ут на нос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 выше подним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чки мы не насту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, высоко поднимая колени и перешагивая через воображаемые к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по дорож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ело шаг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ш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кружились листья,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ы с вами очут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инк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Я, ребята, Сентябр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тинка-серебр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 крашу в яркий цв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е красок в мире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певать велю плод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по ФЭМП «Помоги животным сделать запасы на зи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сколько грибов и яблок на полянке! Давайте соберё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разделим  этот урожай между ёжиком и белкой. Послушайте внимательно загадки, и отгадайте, сколько яблок и грибов нужно сложить каждому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и в лесу поспели,Мы отведать их усп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румяных, налитыхТри с кислин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и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по лесу шел,На обед грибы нашёл:</w:t>
      </w:r>
    </w:p>
    <w:p>
      <w:pPr>
        <w:pStyle w:val="Normal"/>
        <w:rPr/>
      </w:pPr>
      <w:r>
        <w:rPr>
          <w:b/>
          <w:i/>
          <w:sz w:val="28"/>
          <w:szCs w:val="28"/>
        </w:rPr>
        <w:t>Пять– под берёзой.Два у  ос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Сколько их будет в плетён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могают собрать яблоки и грибы в соответствии со стихотворениями. Воспитатель спрашивает? Сколько яблок ты положил в корзину белке? (8), сколько грибов ты положил в корзину ежу? (7). У кого больше? Как сделать, что бы было одинаково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ят корзину с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 вами отправляемся на встречу с октябрём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листья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мы с вами очут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тябрин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м – время опад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ам – время уле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, ребята, Октябрин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инка и дожд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дел и у ме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бу зайчиков провер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товлю им ко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вою постараю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плей укрыть нору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Посмотрите сколько листьев на полянке! Давайте соберём бук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(музыка)  Закружились листья,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 мы с вами очут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ин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, ребята, Ноябрин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инка и снеж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ремали лес, поля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уга легли тум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т и пчёлка, и жуч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олчал в углу сверч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шь веселая си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вспорхнёт – ей не сиди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 не будем забыв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 придётся зим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и надо им так мало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одвесь кусочек са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/игра «Перелётные 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аясь с осенью, давайте поиграем с лесным эхо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нит дождь по кры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погромче, то поти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ьным, смот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слышишь – повт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Эх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 лесное, спросить могу?</w:t>
      </w:r>
    </w:p>
    <w:p>
      <w:pPr>
        <w:pStyle w:val="Normal"/>
        <w:rPr/>
      </w:pPr>
      <w:r>
        <w:rPr>
          <w:b/>
          <w:sz w:val="28"/>
          <w:szCs w:val="28"/>
        </w:rPr>
        <w:t>Ау-ау-ау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это листья лесные проп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ли-опали-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евички, давно ли галд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ели, летели, на юг  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и зайцы, про вас не зна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яем, линяем, ли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 творится в лесу? – спро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, осень, ос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Вот подошло наше путешествие к концу и наша копилочка наполнилась приметами, стихами, играм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мы хотим эту копилочку подарить тебе, а мы с ребятами будем собирать новую. Потому что скоро наступит другое время года. Какое?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8:00Z</dcterms:created>
  <dc:creator>SamLab.ws</dc:creator>
  <dc:description/>
  <cp:keywords/>
  <dc:language>en-US</dc:language>
  <cp:lastModifiedBy>SamLab.ws</cp:lastModifiedBy>
  <cp:lastPrinted>2011-11-07T13:09:00Z</cp:lastPrinted>
  <dcterms:modified xsi:type="dcterms:W3CDTF">2011-11-07T10:12:00Z</dcterms:modified>
  <cp:revision>3</cp:revision>
  <dc:subject/>
  <dc:title>Конспект открытого интегрированного  занятия в подготовительной к школе группе МДОУ «Детский сад № 34 «Василёк-1»г</dc:title>
</cp:coreProperties>
</file>