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но-тематическое планирование младшей групп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75"/>
        <w:gridCol w:w="3390"/>
        <w:gridCol w:w="5820"/>
        <w:gridCol w:w="296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ая те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дн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нед.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деть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листов адаптац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детей с основными признаками  осени;  показать многообразие красок осени, вести  наблюдения за осенними  изменениями в природе, наблюдать за листопадом , осеним дождём,  развивать умение устанавливать простейшие связи между явлениями живой и неживой природы (Стало холодно, дождливо — пожелтели листья, попрятались насекомые, птицы улетели в теплые края), Познакомить с сельскохоз. Д-тью человека (Уборка урожая, заготовки на зиму),Расширять представления о правилах безопасного поведения на приро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бережное отношение к приро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экологические элементарные предст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цветы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- всему голо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ь бережное отношение к хлебу, уважению к труду др. людей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ТЫ МЫ: «Привет, здравствуйте, добрый день». Познакомить с разными видами приветствий, этикетом приветствия, расширять акт словарь де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 детей с осенними цветами (астра, георгины, бархатцы),Учить различать их и находить  по описанию, познакомить со строением цветка (стебель, листья, цветок, корень) воспитывать бережное отношение к цвет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, ОВОЩИ, Осень в городе и в лес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Витамины и полезные продукты» 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ть формированию представлений о пользе овощей и фруктов для здоровь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Ж : «Осторожно -  микробы».  Объяснить важность мытья фруктов и овощей и их термическую обработ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ТЫ МЫ: « Наши любимые фрукты». Определять вместе с детьми их вкусы и предпочтения в еде и сравнивать со вкусами других детей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обобщающие понятия «овощи», «фрукты»  закрепить название различных овощей и фруктов, Учить составлять описательные рассказы  выделяя цвет, форму, величину, вкус; рассказать об их пользе для человека, способах приготовления и  заготовки на зиму. Уточнить основные признаки Осени в городе,учить вести наблюдения за осенними изменениями в природе. Познакомить детей с  основными осенними изменениями в дикой природе средней полосы Росс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бережное отношение к природ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совместных творческих работ родителей и детей из природного м-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, обув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: «Чтобы быть здоровым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ть любовь к здоровому образу жизни, формировать понимание того, что нужно заботится о своем здоровье (закаляться, делать зарядку, одеваться по сезону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ТЫ МЫ: «Дружные ребята наши малышата!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ужелюбное отношение друг к друг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детей с обобщающими понятиями, «одежда, обувь, - расширять знания детей о видах одежды, тканях из которых она изготовлена. познакомить с деталями одежды (рукава, воротник, пуговицы), Формировать умение правильно называть их, описывать,  способствовать формированию умения классифицировать  одежду по сезону (осенняя, зимняя, летняя). Воспитывать бережное отношение к своей одежде и уважение к людям изготовляющим её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осени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январь, 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детей с основными признаками зимы. Учить  вести  наблюдения в природе, связанные с зимним периодом; наблюдать за поведением птиц, подкармливать их, Формировать представления о безопасном поведении людей зимой. Наблюдать за  работой снегоуборочных машин  Знакомить со свойствами снега и льда. Формировать исследовательский и познавательный интерес в ходе экспериментирования с водой и льдом, Воспитывать интерес к изучению природы, умение видеть  красоту зимней природ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6" w:hanging="0"/>
              <w:rPr/>
            </w:pPr>
            <w:r>
              <w:rPr/>
              <w:t xml:space="preserve">Дикие и </w:t>
            </w:r>
          </w:p>
          <w:p>
            <w:pPr>
              <w:pStyle w:val="Normal"/>
              <w:snapToGrid w:val="false"/>
              <w:ind w:left="0" w:right="-576" w:hanging="0"/>
              <w:rPr/>
            </w:pPr>
            <w:r>
              <w:rPr/>
              <w:t xml:space="preserve">домашние </w:t>
            </w:r>
          </w:p>
          <w:p>
            <w:pPr>
              <w:pStyle w:val="Normal"/>
              <w:snapToGrid w:val="false"/>
              <w:ind w:left="0" w:right="-576" w:hanging="0"/>
              <w:rPr/>
            </w:pPr>
            <w:r>
              <w:rPr/>
              <w:t xml:space="preserve">животны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 : Познакомить с новогодними традиц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: «Контакты с животными».  Познакомить со способами общения с домашними животными, объяснить, что контакты с животными могут быть и опасным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ТЫ МЫ: «Ребята и зверята» Привить любовь и заботу о братьях наших меньш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обобщающие понятия «дикие и домашние животные». Познакомить с названиями домашних животных и их детёнышей,  особенностях  внешнего вида и  пользе для человека, условиях содержания,  о том, как люди заботятся о них. Расширить представления о  диких  животных  средней полосы, их внешнем виде, строении туловища,  повадках, об окраске шерсти некоторых животных зимой,  приспособлении к среде обитания и сезонным изменениям. Развивать и поощрять в детях познавательную активность, уважение к живой природ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Новый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 нед декабря мониторин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, анализ продуктов детских видов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 см. Васильев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, дикие птиц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ТЫ МЫ: «Эмоции». Помочь детям более тонко дифференцировать эмоции человека (грусть, радость, гнев, стра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детей с дикими и домашних птицами,  с их внешним видом,рассказать о пользе для человека и природы. Учить выделять существенные признаки при составлении описательных рассказов, наблюдать за прилетающими на  участок птицами(снегири, синицы),  вызвать желание оказывать им  помощь, в зимнее время. Воспитывать доброе отношение к живой природе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ь защитника Отечества: Привить чувство гордости за нашу страну, армию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леница: Познакомить с народной культурой и традиц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: « Уроки Светофорика».  Учить правила дорожного движе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ТЫ МЫ: «Волшебные слова». Учить детей вежливым выражениям, основам этик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 детей с различными видами транспорта ( наземный, воздушный, водный), познакомить с  социально важными видами транспорта (скорая помощь, полиция, пожарная машина),  способствовать формированию умения сравнивать, обобщать,  называть  различные  виды  транспорта,  части из которых состоят машины,  закрепить знания детей о безопасном поведении в общественном транспорте, воспитывать уважение к людям работающим на транспорте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интерес к окружающему миру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ставка детских рисунков о п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 детей с основными признаками весны. Способствовать формированию умения  вести сезонные наблюдения, сравнивать, устанавливать простейшие причинно- следственные связи в изменениях в живой и неживой  природе (стало теплее, дни длиннее, снег начал таять, появились проталины, люди сменили одежду  и т.д.) , развивать умение рассматривать и  сравнивать почки на разных деревьях, первоцветы,  понаблюдать за поведением птиц на участке, рассказать о сельскохоз. Деят.  весной, дать знания о труде людей весной, привлекать детей к посильному труду на участке детского сада. Расширять представления о правилах безопасного поведения на природе. Воспитывать бережное отношение к природе, интерес к познанию. Формировать элементарные экологические представ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да,  мебель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мар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спитывать любовь к маме, бабушке, сестре,  уважение к воспитателям. Расширять гендерные представ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ть детей к изготовлению под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ме, бабушке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Ж: «Игры с огнем опасны!»: помочь детям запомнить основную группу пожароопасных предметов, которыми нельзя самостоятельно пользовать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ТЫ МЫ: «Гости». Продолжать  обучать детей позитивным  приёмам общения со сверстниками, помочь понять, в чём состоит роль хозяина до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обобщающие понятия «Посуда», «Мебель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знания детей о различных видах посуды, мебели, их назначении, материале из которого они сделаны;Продолжать учить составлять описательные рассказы (называть цвет, форму, величину и т.д.). Воспитывать интерес к предметам окружающей нас обстановки, бережное отношение к вещ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нными руками людей, поощрять любознательность, развивать умения применять полученные знания в игра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мам, выставка рисунков, подарки мамам.</w:t>
            </w:r>
          </w:p>
        </w:tc>
      </w:tr>
      <w:tr>
        <w:trPr>
          <w:trHeight w:val="29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нед апреля 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етны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 весной, насеком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: «На природе». Развивать бережное отношение к природе, сформировать представление о том, какие действия вредят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 детей с перелётными птицами (скворец, ласточка, трясогузка и т. д.), развивать умение наблюдать за перелётными птицами прилетающими на участок учить составлять  описательный рассказ, выделяя основные отличительные  признаки птицы (размер, цвет, форма головы, клюва, хвоста ). Познакомить  детей с условиями необходимых для жизни птиц,  о их  пользе , как защитников растений от вредителей. 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питывать бережное отношение к природе, интерес к познанию. Формировать элементарные экологические представления (з</w:t>
            </w:r>
            <w:r>
              <w:rPr/>
              <w:t xml:space="preserve">аложить мысль о том, что в природе всё взаимосвязано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, анализ продуктов детских видов деятель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детей с весенними цветами в саду (тюльпан, нарцисс), познакомить с лесными весенними цветами (подснежник, ландыш). Учить определять цветы по их основным признакам, составлять описательные рассказы. Закреплять знания о строении  растений (листья, стебель, цветок) 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питывать бережное отношение к природе, интерес к познанию.  Формировать обобщающие понятие «насекомые». Познакомить детей с насекомыми (жук, муровей, пчела, бабочка, муха),  научить узнавать их, Обратить внимание детей на  их строение, способы передвижения, учить сравнивать, находить их общие признаки и различия. Воспитывать бережное отношение к природе, интерес к познанию. Формировать элементарные экологические представления (заложить мысль о том, что в природе всё взаимосвязано)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й дос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ение таблиц см. Василье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представления детей о лете. Вести наблюдения за живой и не живой природой. Развивать умение устанавливать простейшие связи между явлениями живой и неживой природы, Способствовать формированию представлений о безопасном поведении на природ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ем вместе (закрепление пройденных тем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музыкальные игры</w:t>
            </w:r>
          </w:p>
          <w:p>
            <w:pPr>
              <w:pStyle w:val="Normal"/>
              <w:rPr/>
            </w:pPr>
            <w:r>
              <w:rPr/>
              <w:t>О.Б.Ж « На воде и на солнце»- объяснить  детям, что солнце и вода очень полезны для здоровья, только в том случае, если соблюдать определённые правила безопасности.</w:t>
            </w:r>
          </w:p>
          <w:p>
            <w:pPr>
              <w:pStyle w:val="Normal"/>
              <w:rPr/>
            </w:pPr>
            <w:r>
              <w:rPr/>
              <w:t>ОБЖ  «Спорт» -</w:t>
            </w:r>
          </w:p>
          <w:p>
            <w:pPr>
              <w:pStyle w:val="Normal"/>
              <w:rPr/>
            </w:pPr>
            <w:r>
              <w:rPr/>
              <w:t>-способствовать становлению у детей ценностей здорового образа жизни: занятия споротом очень полезны для здоровья человека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спортивный праз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4:00Z</dcterms:created>
  <dc:creator>1</dc:creator>
  <dc:description/>
  <dc:language>en-US</dc:language>
  <cp:lastModifiedBy>1</cp:lastModifiedBy>
  <dcterms:modified xsi:type="dcterms:W3CDTF">2011-05-24T07:37:00Z</dcterms:modified>
  <cp:revision>4</cp:revision>
  <dc:subject/>
  <dc:title>Примерное комплексно-тематическое планирование</dc:title>
</cp:coreProperties>
</file>