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3366"/>
        </w:rPr>
      </w:pPr>
      <w:r>
        <w:rPr>
          <w:rFonts w:cs="Tahoma" w:ascii="Tahoma" w:hAnsi="Tahoma"/>
          <w:color w:val="003366"/>
        </w:rPr>
        <w:t>Причины речевых нарушений и речевое развитие детей различного возраста.</w:t>
      </w:r>
    </w:p>
    <w:p>
      <w:pPr>
        <w:pStyle w:val="Style14"/>
        <w:rPr/>
      </w:pPr>
      <w:r>
        <w:rPr>
          <w:rFonts w:cs="Tahoma" w:ascii="Tahoma" w:hAnsi="Tahoma"/>
          <w:color w:val="003366"/>
          <w:sz w:val="18"/>
          <w:szCs w:val="18"/>
        </w:rPr>
        <w:t>Глубоко ошибочно мнение родителей, которые считают, что личностные особенности и отклонения в развитии детей возникают и формируются после рождения. На самом деле всё происходит намного раньше, в период внутриутробного развития плода.</w:t>
        <w:br/>
        <w:t>Нередко случается, что беременность не была запланирована и в первые месяцы будущая мама даже не догадывается о случившимся и порой допускает употребление алкоголя, никотина; применяет в быту или на работе различные химические вещества, неблагоприятно влияющие на организм будущего ребёнка; переживает психические потрясения и переносит различные заболевания. Эти факторы, воздействуя на плод уже впервые 12 недель, могут привести к тяжелейшему речевому нарушению – ринолалии, характеризующейся расщелинами губ, твёрдого и мягкого нёба, так как именно в первом триместре беременности у эмбриона закладывается лицевая область головы, органы слуха и зрения, полости носа и рта.</w:t>
        <w:br/>
        <w:t>Беременной женщине необходимо контролировать работу сердечно-сосудистой и эндокринной систем, а также предохраняться от вирусных и инфекционных болезней, так как вирусы и бактерии мгновенно размножаются в организме матери и вызывают сильнейшие нарушения в развитии мозга плода. Следствием этого являются такие речевые нарушения, как дизартрия (расстройство речи (артикуляции), выражающееся в затруднённом произношении отдельных звуков, слогов и слов), нередко на фоне ДЦП (детский церебральный паралич – это группа двигательных, речевых и психических нарушений вследствие поражения головного мозга во внутриутробный, родовой или послеродовой период), алалия (отсутствие или ограничение речи из-за недоразвития или поражения речевых зон больших полушарий головного мозга), неврозоподобная форма заикания (вследствие недоразвития клеток мозга).</w:t>
        <w:br/>
        <w:t>Женщина во время беременности должна правильно питаться, так как недостаток или, наоборот, избыток тех или иных питательных веществ и микроэлементов может оказать неблагоприятное воздействие на плод.</w:t>
        <w:br/>
        <w:t>Таким образом, будущая мать должна очень бережно относиться к своему организму на протяжении всего срока вынашивания ребёнка, вести здоровый образ жизни, соблюдать правила питания и общей гигиены, выполнение которых способствует нормальному развитию плода и подготовке женщины к родам.</w:t>
        <w:br/>
        <w:t>1. Во время беременности женщине следует избегать физического переутомления, поднятия и переноса тяжестей, работы в ночных сменах. Умеренный труд благотворно влияет на физическое и психическое состояние.</w:t>
        <w:br/>
        <w:t>2. Рекомендуется длительное пребывание на свежем воздухе, но без утомительных прогулок.</w:t>
      </w:r>
      <w:r>
        <w:rPr>
          <w:rStyle w:val="Appleconvertedspace"/>
          <w:rFonts w:cs="Tahoma" w:ascii="Tahoma" w:hAnsi="Tahoma"/>
          <w:color w:val="003366"/>
          <w:sz w:val="18"/>
          <w:szCs w:val="18"/>
        </w:rPr>
        <w:t> </w:t>
      </w:r>
      <w:r>
        <w:rPr>
          <w:rFonts w:cs="Tahoma" w:ascii="Tahoma" w:hAnsi="Tahoma"/>
          <w:color w:val="003366"/>
          <w:sz w:val="18"/>
          <w:szCs w:val="18"/>
        </w:rPr>
        <w:br/>
        <w:t>В летнее время полезно выезжать за город.</w:t>
        <w:br/>
        <w:t>3. Сон должен длиться не менее 8-9 часов в сутки, днём – желательно не более 2-х часов.</w:t>
        <w:br/>
        <w:t>4. Полезно делать специальную лёгкую физическую гимнастику.</w:t>
        <w:br/>
        <w:t>5. Следует избегать термовоздействий - переохлаждений, сильной жары духоты.</w:t>
        <w:br/>
        <w:t>6. Следует носить удобную одежду и обувь.</w:t>
        <w:br/>
        <w:t>7. Очень важно избегать инфекционных заболеваний и психических стрессов.</w:t>
      </w:r>
    </w:p>
    <w:p>
      <w:pPr>
        <w:pStyle w:val="Style14"/>
        <w:rPr>
          <w:rFonts w:ascii="Tahoma" w:hAnsi="Tahoma" w:cs="Tahoma"/>
          <w:color w:val="003366"/>
          <w:sz w:val="18"/>
          <w:szCs w:val="18"/>
        </w:rPr>
      </w:pPr>
      <w:r>
        <w:rPr>
          <w:rFonts w:cs="Tahoma" w:ascii="Tahoma" w:hAnsi="Tahoma"/>
          <w:color w:val="003366"/>
          <w:sz w:val="18"/>
          <w:szCs w:val="18"/>
        </w:rPr>
        <w:t>С рождением ребёнка ответственность за его нервно-психическое, физическое и речевое развитие ложится на обоих родителей. Возникновение отклонений в развитии находится в прямой зависимости от того, как ребёнок развивался в наиболее важный для него период – от одного года до трёх лет.</w:t>
      </w:r>
    </w:p>
    <w:p>
      <w:pPr>
        <w:pStyle w:val="Heading1"/>
        <w:jc w:val="center"/>
        <w:rPr>
          <w:rFonts w:ascii="Tahoma" w:hAnsi="Tahoma" w:cs="Tahoma"/>
          <w:color w:val="003366"/>
        </w:rPr>
      </w:pPr>
      <w:r>
        <w:rPr>
          <w:rFonts w:cs="Tahoma" w:ascii="Tahoma" w:hAnsi="Tahoma"/>
          <w:color w:val="003366"/>
        </w:rPr>
        <w:t>Речевое развитие ребёнка на втором году жизни</w:t>
      </w:r>
    </w:p>
    <w:p>
      <w:pPr>
        <w:pStyle w:val="Style14"/>
        <w:rPr/>
      </w:pPr>
      <w:r>
        <w:rPr>
          <w:rFonts w:cs="Tahoma" w:ascii="Tahoma" w:hAnsi="Tahoma"/>
          <w:color w:val="003366"/>
          <w:sz w:val="18"/>
          <w:szCs w:val="18"/>
        </w:rPr>
        <w:t>На втором году жизни ребёнок приобретает равновесие при ходьбе и становится более подвижным. Развивается и мелкая моторика: малыш точно захватывает предметы, хорошо ест ложкой, переворачивает страницы книг, строит из кубиков башню. К концу второго года жизни он умеет ходить вверх и вниз по лестнице, залезать на большой стул, ударять ногой и рукой по мячу.</w:t>
        <w:br/>
        <w:t>В этот период у ребёнка возрастает способность к подражанию речи взрослых, интенсивно развиваются понимание речи, активная речь. С первых месяцев второго года жизни малыш всё чаще самостоятельно употребляет осмысленные слова. В большинстве случаев это связано с определённой ситуацией, вызывающей у него радость, удивление (например, появление матери, показ хорошо знакомой игрушки или предмета). Однако до полутора лет слова, произносимые ребёнком, не всегда отражают реальное название предмета. Разные игрушки или предметы, часто не имеющие между собой ничего общего, он называет одним и тем же словом. Малыш пользуется упрощёнными или звукоподражательными словами. Понимание резко опережает активную сторону речи – говорение. Ребёнок уже может по просьбе взрослого найти среди предметов знакомую ему игрушку, а к одному году и трём месяцам он в состоянии выполнять простые действия, несложные поручения.</w:t>
        <w:br/>
        <w:t>До полутора лет фразовая речь у детей отсутствует. В соответствующей ситуации эту функцию выполняет слово-предложение или звукоподражание (например, ребёнок просит у матери машинку звукоподражанием би-би ). Такие слова-предложения или звукоподражания в зависимости от ситуации могут выражать разные значения, и появляются они у детей в один год и два месяца – один год и шесть месяцев.</w:t>
        <w:br/>
        <w:t>Со второй половины второго года жизни ребёнок всё чаще начинает пользоваться двухсловными предложениями (например: Мама, дай! и др.), а в один год и десять месяцев употребляет двух-, трёхсловные предложения, но слова в них ещё не связаны грамматически.</w:t>
        <w:br/>
        <w:t>В полтора года активный словарь ребёнка содержит примерно 50-70 слов, основная масса из них – существительные: названия игрушек и предметов ближайшего окружения, имена, наречия здесь и сейчас, прилагательные большой и маленький, реже – глаголы, личные местоимения. Количество слов, которыми пользуется ребёнок, к концу второго года колеблется от 100 до 300 слов.</w:t>
        <w:br/>
        <w:t>На втором году жизни дети довольно чётко начинают произносить такие гласные звуки,</w:t>
      </w:r>
      <w:r>
        <w:rPr>
          <w:rStyle w:val="Appleconvertedspace"/>
          <w:rFonts w:cs="Tahoma" w:ascii="Tahoma" w:hAnsi="Tahoma"/>
          <w:color w:val="003366"/>
          <w:sz w:val="18"/>
          <w:szCs w:val="18"/>
        </w:rPr>
        <w:t> </w:t>
      </w:r>
      <w:r>
        <w:rPr>
          <w:rFonts w:cs="Tahoma" w:ascii="Tahoma" w:hAnsi="Tahoma"/>
          <w:color w:val="003366"/>
          <w:sz w:val="18"/>
          <w:szCs w:val="18"/>
        </w:rPr>
        <w:br/>
        <w:t>как а, у, о, и; звуки э, ы могут заменять созвучием йэ. Некоторые согласные малыши заменяют более простыми в артикуляционном отношении или искажёнными звуками; твёрдые согласные т, д, с, з – мягкими. Наряду с неправильным артикулированием звуком отмечается упрощенное произношение слов, например укорачивание или называние слога, чаще всего ударного или первого:</w:t>
      </w:r>
      <w:r>
        <w:rPr>
          <w:rStyle w:val="Appleconvertedspace"/>
          <w:rFonts w:cs="Tahoma" w:ascii="Tahoma" w:hAnsi="Tahoma"/>
          <w:color w:val="003366"/>
          <w:sz w:val="18"/>
          <w:szCs w:val="18"/>
        </w:rPr>
        <w:t> </w:t>
      </w:r>
      <w:r>
        <w:rPr>
          <w:rFonts w:cs="Tahoma" w:ascii="Tahoma" w:hAnsi="Tahoma"/>
          <w:color w:val="003366"/>
          <w:sz w:val="18"/>
          <w:szCs w:val="18"/>
        </w:rPr>
        <w:br/>
        <w:t>«ко» или «моко» вместо молоко.</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0-1 год</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3-4 год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ш, ж, ч, щ</w:t>
              <w:br/>
              <w:t>л, р, р’</w:t>
            </w:r>
          </w:p>
        </w:tc>
      </w:tr>
    </w:tbl>
    <w:p>
      <w:pPr>
        <w:pStyle w:val="Heading1"/>
        <w:jc w:val="center"/>
        <w:rPr>
          <w:rFonts w:ascii="Tahoma" w:hAnsi="Tahoma" w:cs="Tahoma"/>
          <w:color w:val="003366"/>
        </w:rPr>
      </w:pPr>
      <w:r>
        <w:rPr>
          <w:rFonts w:cs="Tahoma" w:ascii="Tahoma" w:hAnsi="Tahoma"/>
          <w:color w:val="003366"/>
        </w:rPr>
        <w:t>Речевое развитие ребёнка на третьем году жизни</w:t>
      </w:r>
    </w:p>
    <w:p>
      <w:pPr>
        <w:pStyle w:val="Style14"/>
        <w:rPr/>
      </w:pPr>
      <w:r>
        <w:rPr>
          <w:rFonts w:cs="Tahoma" w:ascii="Tahoma" w:hAnsi="Tahoma"/>
          <w:color w:val="003366"/>
          <w:sz w:val="18"/>
          <w:szCs w:val="18"/>
        </w:rPr>
        <w:t>На третьем году жизни ребёнок уже хорошо сохраняет равновесие, когда стоит, ходит, когда ловит или бросает мяч. Малыш может ходить, держа предмет в одной руке. Дети этого возраста различают цвет, форму, величину и массу предмета, складывают разрезную картинку из двух частей. Мелкая моторика совершенствуется: ребёнок уже использует вилку, ложку, начинает самостоятельно есть.</w:t>
        <w:br/>
        <w:t>Для нормального речевого развития характерно активное общение с окружающими при помощи развёрнутых фраз из 3-4 и более слов и употребление знакомых слов в нескольких грамматических формах, например: дай – даёт – не дам, киса – кису – кисе и т.д. Ребёнок уже хорошо понимает обращённую к нему речь и содержание сказок. Для детей третьего года жизни речь – это основной способ познания мира, формирования мышления.</w:t>
        <w:br/>
        <w:t>У ребёнка на третьем году жизни возрастает потребность в общении со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о взрослым с вопросами типа:</w:t>
      </w:r>
      <w:r>
        <w:rPr>
          <w:rStyle w:val="Appleconvertedspace"/>
          <w:rFonts w:cs="Tahoma" w:ascii="Tahoma" w:hAnsi="Tahoma"/>
          <w:color w:val="003366"/>
          <w:sz w:val="18"/>
          <w:szCs w:val="18"/>
        </w:rPr>
        <w:t> </w:t>
      </w:r>
      <w:r>
        <w:rPr>
          <w:rFonts w:cs="Tahoma" w:ascii="Tahoma" w:hAnsi="Tahoma"/>
          <w:color w:val="003366"/>
          <w:sz w:val="18"/>
          <w:szCs w:val="18"/>
        </w:rPr>
        <w:br/>
        <w:t>Что это?, Зачем?, Куда?, Когда? и т.п.</w:t>
      </w:r>
      <w:r>
        <w:rPr>
          <w:rStyle w:val="Appleconvertedspace"/>
          <w:rFonts w:cs="Tahoma" w:ascii="Tahoma" w:hAnsi="Tahoma"/>
          <w:color w:val="003366"/>
          <w:sz w:val="18"/>
          <w:szCs w:val="18"/>
        </w:rPr>
        <w:t> </w:t>
      </w:r>
      <w:r>
        <w:rPr>
          <w:rFonts w:cs="Tahoma" w:ascii="Tahoma" w:hAnsi="Tahoma"/>
          <w:color w:val="003366"/>
          <w:sz w:val="18"/>
          <w:szCs w:val="18"/>
        </w:rPr>
        <w:br/>
        <w:t>Словарный запас в конце третьего года по сравнению с предыдущим возрастом увеличивается в</w:t>
      </w:r>
      <w:r>
        <w:rPr>
          <w:rStyle w:val="Appleconvertedspace"/>
          <w:rFonts w:cs="Tahoma" w:ascii="Tahoma" w:hAnsi="Tahoma"/>
          <w:color w:val="003366"/>
          <w:sz w:val="18"/>
          <w:szCs w:val="18"/>
        </w:rPr>
        <w:t> </w:t>
      </w:r>
      <w:r>
        <w:rPr>
          <w:rFonts w:cs="Tahoma" w:ascii="Tahoma" w:hAnsi="Tahoma"/>
          <w:color w:val="003366"/>
          <w:sz w:val="18"/>
          <w:szCs w:val="18"/>
        </w:rPr>
        <w:br/>
        <w:t>3-4 раза. Ребёнок знает названия многих предметов: игрушек, посуды, одежды, то есть тех объектов, которые находятся в ближайшем его окружении. На третьем году жизни ребёнок начинает шире пользоваться глаголами, прилагательными, обозначающими не только размеры предметов, но и их цвет, форму, качество, например: красный, зелёный, круглый, длинный, плохой, хороший, чистый, горячий, сладкий и др.</w:t>
        <w:br/>
        <w:t>Речь детей к концу третьего года жизни характеризуется появлением сложных предложений: сначала сложносочинённых, а позже – сложноподчинённых. Ребёнок начинает воспринимать простые по содержанию и небольшие по объёму сказки, может отвечать на некоторые вопросы по прочитанному. «Курочка Ряба», «Репка», «Колобок», «Теремок», «Волк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w:t>
        <w:br/>
        <w:t>Ребёнку на данном возрастном этапе становится доступным отгадыванием простых загадок, если в тексте содержится ответ, например знакомые звукоподражательные слова: Му-у, молока кому?</w:t>
      </w:r>
      <w:r>
        <w:rPr>
          <w:rStyle w:val="Appleconvertedspace"/>
          <w:rFonts w:cs="Tahoma" w:ascii="Tahoma" w:hAnsi="Tahoma"/>
          <w:color w:val="003366"/>
          <w:sz w:val="18"/>
          <w:szCs w:val="18"/>
        </w:rPr>
        <w:t> </w:t>
      </w:r>
      <w:r>
        <w:rPr>
          <w:rFonts w:cs="Tahoma" w:ascii="Tahoma" w:hAnsi="Tahoma"/>
          <w:color w:val="003366"/>
          <w:sz w:val="18"/>
          <w:szCs w:val="18"/>
        </w:rPr>
        <w:br/>
        <w:t>Кто это? и др.</w:t>
        <w:br/>
        <w:t>Несмотря на все достижения в развитии речи, дети ещё недостаточно отчётливо и правильно произносят многие слова, поэтому их речь в целом не всегда понятна окружающим, например сложные артикуляции согласные звуки: ш, ж, т, щ, с, з, ц, л, р – они заменяют на более простые.</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0-1 год</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3-4 год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ш, ж, ч, щ</w:t>
              <w:br/>
              <w:t>л, р, р’</w:t>
            </w:r>
          </w:p>
        </w:tc>
      </w:tr>
    </w:tbl>
    <w:p>
      <w:pPr>
        <w:pStyle w:val="Heading1"/>
        <w:jc w:val="center"/>
        <w:rPr>
          <w:rFonts w:ascii="Tahoma" w:hAnsi="Tahoma" w:cs="Tahoma"/>
          <w:color w:val="003366"/>
        </w:rPr>
      </w:pPr>
      <w:r>
        <w:rPr>
          <w:rFonts w:cs="Tahoma" w:ascii="Tahoma" w:hAnsi="Tahoma"/>
          <w:color w:val="003366"/>
        </w:rPr>
        <w:t>Речевое развитие ребёнка на четвёртом году жизни</w:t>
      </w:r>
    </w:p>
    <w:p>
      <w:pPr>
        <w:pStyle w:val="Style14"/>
        <w:rPr/>
      </w:pPr>
      <w:r>
        <w:rPr>
          <w:rFonts w:cs="Tahoma" w:ascii="Tahoma" w:hAnsi="Tahoma"/>
          <w:color w:val="003366"/>
          <w:sz w:val="18"/>
          <w:szCs w:val="18"/>
        </w:rPr>
        <w:t>На четвертом году жизни дети уже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ё далека до совершенства.</w:t>
        <w:br/>
        <w:t>Малыши легко идут на контакт даже с незнакомыми людьми, так как у них велика потребность познавать окружающий мир. Поэтому они постоянно задают вопросы: Как называется это?, Зачем?, Для чего? и т.п., но из-за неустойчивости внимания могут не дослушать ответ до конца. Примерный объём словаря детей в это время составляет 1500-2000 слов различных частей речи. Однако малыши испытывают трудности при передаче содержания сказки или при описании события, участниками которого они являлись, потому что в их словаре отсутствуют обобщающие слова, например:</w:t>
      </w:r>
      <w:r>
        <w:rPr>
          <w:rStyle w:val="Appleconvertedspace"/>
          <w:rFonts w:cs="Tahoma" w:ascii="Tahoma" w:hAnsi="Tahoma"/>
          <w:color w:val="003366"/>
          <w:sz w:val="18"/>
          <w:szCs w:val="18"/>
        </w:rPr>
        <w:t> </w:t>
      </w:r>
      <w:r>
        <w:rPr>
          <w:rFonts w:cs="Tahoma" w:ascii="Tahoma" w:hAnsi="Tahoma"/>
          <w:color w:val="003366"/>
          <w:sz w:val="18"/>
          <w:szCs w:val="18"/>
        </w:rPr>
        <w:br/>
        <w:t>одежда, овощи и другие; а также слова-названия частей предметов. 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К.И. Чуковский «От двух до пяти»).</w:t>
      </w:r>
      <w:r>
        <w:rPr>
          <w:rStyle w:val="Appleconvertedspace"/>
          <w:rFonts w:cs="Tahoma" w:ascii="Tahoma" w:hAnsi="Tahoma"/>
          <w:color w:val="003366"/>
          <w:sz w:val="18"/>
          <w:szCs w:val="18"/>
        </w:rPr>
        <w:t> </w:t>
      </w:r>
      <w:r>
        <w:rPr>
          <w:rFonts w:cs="Tahoma" w:ascii="Tahoma" w:hAnsi="Tahoma"/>
          <w:color w:val="003366"/>
          <w:sz w:val="18"/>
          <w:szCs w:val="18"/>
        </w:rPr>
        <w:br/>
        <w:t>Так, нередко они употребляют слова, которых нет в родном языке, к примеру, «копатка» вместо лопатка и т.д. Малыши стремятся осознать названия предметов и действий по-своему.</w:t>
        <w:br/>
        <w:t>Показатель правильного развития детской речи – появление способности у ребёнка после трёх лет оценивать своё и чужое произношение. Большинство детей правильно произносят такие трудные звуки, как ы, э, х, приближают к норме произношение твёрдых согласных с, з, ц; нередко в речи малышей появляются согласные ш, ж, ч, щ, л, р.</w:t>
        <w:br/>
        <w:t>Каждый артикулярно сложный звук усваивается ребёнком в несколько этапов. Так, например произношением звука ж ребёнок овладевает не сразу, а сначала заменяет его на более лёгкие по артикуляции звуки: на д’, потом на з’, далее на з. следовательно, в разные возрастные периоды слово жук будет звучать в детской речи как «дюк», «зюк», потом «зук» и, наконец, «жук». Но и после овладения правильным произношением звука ж ребёнок будет ещё какое-то время в связной речи по-прежнему заменять его на з, пока не овладеет стойким навыком произношения. А научившись правильно произносить ж в связной речи, ребёнок начнёт употреблять его вместо звука з, произнося «жуб» вместо зуб. В таких случаях родители должны помочь ребёнку. Постепенное усвоение звуковой системы языка свойственно всем без исключения детям и носит название</w:t>
      </w:r>
      <w:r>
        <w:rPr>
          <w:rStyle w:val="Appleconvertedspace"/>
          <w:rFonts w:cs="Tahoma" w:ascii="Tahoma" w:hAnsi="Tahoma"/>
          <w:color w:val="003366"/>
          <w:sz w:val="18"/>
          <w:szCs w:val="18"/>
        </w:rPr>
        <w:t> </w:t>
      </w:r>
      <w:r>
        <w:rPr>
          <w:rFonts w:cs="Tahoma" w:ascii="Tahoma" w:hAnsi="Tahoma"/>
          <w:color w:val="003366"/>
          <w:sz w:val="18"/>
          <w:szCs w:val="18"/>
        </w:rPr>
        <w:br/>
        <w:t>«возрастное косноязычие» или «возрастная дислалия».</w:t>
        <w:br/>
        <w:t>Чтобы родителям было удобнее следить за своевременностью появления в речи ребёнка различных звуков, приводим таблицу, в которой даны примерные сроки окончательного усвоения детьми гласных и согласных звуков.</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0-1 год</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3-4 год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ш, ж, ч, щ</w:t>
              <w:br/>
              <w:t>л, р, р’</w:t>
            </w:r>
          </w:p>
        </w:tc>
      </w:tr>
    </w:tbl>
    <w:p>
      <w:pPr>
        <w:pStyle w:val="Heading1"/>
        <w:jc w:val="center"/>
        <w:rPr>
          <w:rFonts w:ascii="Tahoma" w:hAnsi="Tahoma" w:cs="Tahoma"/>
          <w:color w:val="003366"/>
        </w:rPr>
      </w:pPr>
      <w:r>
        <w:rPr>
          <w:rFonts w:cs="Tahoma" w:ascii="Tahoma" w:hAnsi="Tahoma"/>
          <w:color w:val="003366"/>
        </w:rPr>
        <w:t>Речевое развитие ребёнка на пятом году жизни</w:t>
      </w:r>
    </w:p>
    <w:p>
      <w:pPr>
        <w:pStyle w:val="Style14"/>
        <w:rPr/>
      </w:pPr>
      <w:r>
        <w:rPr>
          <w:rFonts w:cs="Tahoma" w:ascii="Tahoma" w:hAnsi="Tahoma"/>
          <w:color w:val="003366"/>
          <w:sz w:val="18"/>
          <w:szCs w:val="18"/>
        </w:rPr>
        <w:t>Увеличение активного словаря (2500-3000 сов к пяти годам) даёт возможность ребёнку полнее строить высказывания, точнее излагать мысли. Но увеличение словаря и развитие связной речи нередко приводят к тому, что дети начинают чаще допускать грамматические ошибки, например, неправильно изменяют глаголы («хочут» вместо хотят), не согласовывают слова в роде, в числе.</w:t>
        <w:br/>
        <w:t>В этом возрасте велико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ёнка речевого слуха, и взрослым их следует поощрять.</w:t>
        <w:br/>
        <w:t>У малышей этого возраста значительно улучшается звукопроизношение, полностью исчезают ошибки в произношении мягких согласных звуков вместо твёрдых, редко наблюдается пропуск звуков и слогов.</w:t>
        <w:br/>
        <w:t>Однако малыши могут испытывать трудности при произнесении слов с согласными звуками</w:t>
      </w:r>
      <w:r>
        <w:rPr>
          <w:rStyle w:val="Appleconvertedspace"/>
          <w:rFonts w:cs="Tahoma" w:ascii="Tahoma" w:hAnsi="Tahoma"/>
          <w:color w:val="003366"/>
          <w:sz w:val="18"/>
          <w:szCs w:val="18"/>
        </w:rPr>
        <w:t> </w:t>
      </w:r>
      <w:r>
        <w:rPr>
          <w:rFonts w:cs="Tahoma" w:ascii="Tahoma" w:hAnsi="Tahoma"/>
          <w:color w:val="003366"/>
          <w:sz w:val="18"/>
          <w:szCs w:val="18"/>
        </w:rPr>
        <w:br/>
        <w:t>с, з, ш, р, р’, л, л’, например: Лара, пластилин, вытирала и других, и особенно слов, насыщенных одновременно шипящими и свистящими согласными, например: сапожки, Саша и др.</w:t>
        <w:br/>
        <w:t>Родителям важно помнить, что дети учатся говорить, подражая окружающим их людям, поэтому, чем больше ребёнок будет общаться со взрослыми и сверстниками, тем быстрее и качественнее будет развиваться его речь. Речь взрослых должна быть:</w:t>
        <w:br/>
        <w:t>- чёткой, неторопливой;</w:t>
        <w:br/>
        <w:t>- доступной для понимания малыша, то есть не перегруженной труднопроизносимыми словами и сложными предложениями;</w:t>
        <w:br/>
        <w:t>- грамотной, то есть не содержащей лепетных слов и искажений звукопроизношения.</w:t>
        <w:br/>
        <w:t>Речь взрослых – образец для детей. При отсутствии такого образца, сокращении и обеднении общения между ребёнком и взрослыми, нормальное речевое и психиеское развитие замедляется и даже прекращается. Специалисты выявляют у таких детей задержку речевого и психического развития. Поэтому очень важно общаться с ребёнком, играть с ним, читать ему стихи и сказки.</w:t>
        <w:br/>
        <w:t>В то же время не следует оценивать как положительное явление случаи раннего речевого развития. Так, если у ребёнка первые слова появляются до одного года, от года и пяти месяцев до года и восьми месяцев сформирована фраза, а от двух лет до двух лет и пяти месяцев он начинает говорить развёрнутыми фразами, ускоренным темпом, как бы «захлёбываясь», то всё это может повлечь за собой невротическую форму заикания. Такого малыша нельзя «перегружать» речевым общением, напротив, необходимо максимально снизить интенсивность поступающей информации.</w:t>
        <w:br/>
        <w:t>Главная роль в коррекции речи ребёнка раннего возраста принадлежит матери, и от того, насколько она готова к его воспитанию, к проведению с ним коррекционных занятий, будут зависеть результаты развития малыша и психологический климат в семье.</w:t>
        <w:br/>
        <w:t>Своевременная диагностика, а также коррекционно-педагогическое, медицинское воздействие на раннем этапе развития позволяют ребёнку с психо-речевыми нарушениями к 4-6-и годам приблизиться к возрастной норме по уровню общего и речевого развития.</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0-1 год</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3-4 год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3366"/>
                <w:sz w:val="18"/>
                <w:szCs w:val="18"/>
              </w:rPr>
            </w:pPr>
            <w:r>
              <w:rPr>
                <w:rFonts w:cs="Tahoma" w:ascii="Tahoma" w:hAnsi="Tahoma"/>
                <w:color w:val="003366"/>
                <w:sz w:val="18"/>
                <w:szCs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3366"/>
                <w:sz w:val="18"/>
                <w:szCs w:val="18"/>
              </w:rPr>
            </w:pPr>
            <w:r>
              <w:rPr>
                <w:rFonts w:cs="Tahoma" w:ascii="Tahoma" w:hAnsi="Tahoma"/>
                <w:color w:val="003366"/>
                <w:sz w:val="18"/>
                <w:szCs w:val="18"/>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3366"/>
                <w:sz w:val="18"/>
                <w:szCs w:val="18"/>
              </w:rPr>
            </w:pPr>
            <w:r>
              <w:rPr>
                <w:rFonts w:cs="Tahoma" w:ascii="Tahoma" w:hAnsi="Tahoma"/>
                <w:color w:val="003366"/>
                <w:sz w:val="18"/>
                <w:szCs w:val="18"/>
              </w:rPr>
              <w:t>ш, ж, ч, щ</w:t>
              <w:br/>
              <w:t>л, р, р’</w:t>
            </w:r>
          </w:p>
        </w:tc>
      </w:tr>
    </w:tbl>
    <w:p>
      <w:pPr>
        <w:pStyle w:val="Heading1"/>
        <w:jc w:val="center"/>
        <w:rPr>
          <w:rFonts w:ascii="Tahoma" w:hAnsi="Tahoma" w:cs="Tahoma"/>
          <w:color w:val="003366"/>
        </w:rPr>
      </w:pPr>
      <w:r>
        <w:rPr>
          <w:rFonts w:cs="Tahoma" w:ascii="Tahoma" w:hAnsi="Tahoma"/>
          <w:color w:val="003366"/>
        </w:rPr>
        <w:t>Рекомендации родителям</w:t>
        <w:br/>
        <w:t>по формированию правильной речи</w:t>
      </w:r>
    </w:p>
    <w:p>
      <w:pPr>
        <w:pStyle w:val="Style14"/>
        <w:rPr/>
      </w:pPr>
      <w:r>
        <w:rPr>
          <w:rFonts w:cs="Tahoma" w:ascii="Tahoma" w:hAnsi="Tahoma"/>
          <w:color w:val="003366"/>
          <w:sz w:val="18"/>
          <w:szCs w:val="18"/>
        </w:rPr>
        <w:t>С первых проявлений речи, именуемым гулением, в два-три месяца, необходимо всячески поддерживать радостное, улыбчивое состояние ребёнка, но не переутомляя его нервную систему. Малыш начинает прислушиваться к окружающим звукам; мелодичные звуки вызывают у него чувство удовлетворения, улыбку, а резкие (сердитый голос и т.д.) – плач. Следует поддерживать появляющийся у него лепет как здоровую основу будущей речи. Родители могут разговаривать с ребёнком, повторять его лепетные звуки (да-да, ба-ба и др.), вызывая этим у него радостные чувства, стремление подражать им.</w:t>
      </w:r>
      <w:r>
        <w:rPr>
          <w:rStyle w:val="Appleconvertedspace"/>
          <w:rFonts w:cs="Tahoma" w:ascii="Tahoma" w:hAnsi="Tahoma"/>
          <w:color w:val="003366"/>
          <w:sz w:val="18"/>
          <w:szCs w:val="18"/>
        </w:rPr>
        <w:t> </w:t>
      </w:r>
      <w:r>
        <w:rPr>
          <w:rFonts w:cs="Tahoma" w:ascii="Tahoma" w:hAnsi="Tahoma"/>
          <w:color w:val="003366"/>
          <w:sz w:val="18"/>
          <w:szCs w:val="18"/>
        </w:rPr>
        <w:br/>
        <w:t>Несколько позже, к шести месяцам, можно таким же способом вызвать у малыша повторение отдельных слов: папа, мама и др. В это время начинается разговор с ребёнком. В дальнейшем, с семи до десяти месяцев, для развития понимания речи следует называть громко, чётко всё, что привлекает внимание ребёнка. Например, при встрече с кошкой мама скажет: Это киса. Киса, киса, мяу-мяу. Киса брысь! и т.д. можно петь ребёнку песенки с хлопаньем в ладоши, а затем научить его самого хлопать; поиграть (например: Дай ручку!, До свиданья! и т.д.).</w:t>
        <w:br/>
        <w:t>Тренировка тонких движений пальцев рук оказывает большое влияние на развитие активной речи ребёнка, так как речевой центр находится в коре головного мозга в одной области с двигательным. Сначала развиваются движения пальцев рук, а когда они достигают достаточной точности, начинается развитие речи. Так что работу по тренировке пальцев можно начинать, когда у ребёнка появляется лепетная речь, то есть с шести-семи месяцев.</w:t>
        <w:br/>
        <w:t>В этот период полезно делать массаж (поглаживать кисти рук в направлении от кончиков пальцев к запястью) и упражнения (брать каждый пальчик ребёнка по отдельности в свои пальцы, сгибать и разгибать его). Делать так надо ежедневно 2-3 минуты. С десятимесячного возраста следует давать ребёнку перебирать сначала крупные предметы, затем более мелкие. Для этой цели хороши, например, деревянные раскрашенные бусы, сделанные из настольных счётов и нанизанные на нитку.</w:t>
        <w:br/>
        <w:t>В это же время, развивая у ребёнка понимание речи, можно учить его выполнению некоторых самых простых поручений, просьб, например: Дай игрушку!, Дай кису!, Садись! и т.д.</w:t>
      </w:r>
      <w:r>
        <w:rPr>
          <w:rStyle w:val="Appleconvertedspace"/>
          <w:rFonts w:cs="Tahoma" w:ascii="Tahoma" w:hAnsi="Tahoma"/>
          <w:color w:val="003366"/>
          <w:sz w:val="18"/>
          <w:szCs w:val="18"/>
        </w:rPr>
        <w:t> </w:t>
      </w:r>
      <w:r>
        <w:rPr>
          <w:rFonts w:cs="Tahoma" w:ascii="Tahoma" w:hAnsi="Tahoma"/>
          <w:color w:val="003366"/>
          <w:sz w:val="18"/>
          <w:szCs w:val="18"/>
        </w:rPr>
        <w:br/>
        <w:t>Когда ребёнок произнесёт первое слово (примерно в десять – двенадцать месяцев), наступает самый ответственный этап участия матери и окружающих в развитии речи ребёнка.</w:t>
      </w:r>
      <w:r>
        <w:rPr>
          <w:rStyle w:val="Appleconvertedspace"/>
          <w:rFonts w:cs="Tahoma" w:ascii="Tahoma" w:hAnsi="Tahoma"/>
          <w:color w:val="003366"/>
          <w:sz w:val="18"/>
          <w:szCs w:val="18"/>
        </w:rPr>
        <w:t> </w:t>
      </w:r>
      <w:r>
        <w:rPr>
          <w:rFonts w:cs="Tahoma" w:ascii="Tahoma" w:hAnsi="Tahoma"/>
          <w:color w:val="003366"/>
          <w:sz w:val="18"/>
          <w:szCs w:val="18"/>
        </w:rPr>
        <w:br/>
        <w:t>При разговоре с ребёнком, необходимо не торопясь, достаточно громко и отчётливо произносить каждый звук с соответствующими смыслу слова интонацией и темпом, чётко выделять ударный слог (поэтому нельзя растягивать слово по слогам, так как при этом теряется ударение). Каждое новое слово должно быть понятно ребёнку, то есть, произнося его, одновременно надо обратить внимание малыша на соответствующий предмет или действие и назвать несколько раз то, что он видит.</w:t>
      </w:r>
      <w:r>
        <w:rPr>
          <w:rStyle w:val="Appleconvertedspace"/>
          <w:rFonts w:cs="Tahoma" w:ascii="Tahoma" w:hAnsi="Tahoma"/>
          <w:color w:val="003366"/>
          <w:sz w:val="18"/>
          <w:szCs w:val="18"/>
        </w:rPr>
        <w:t> </w:t>
      </w:r>
      <w:r>
        <w:rPr>
          <w:rFonts w:cs="Tahoma" w:ascii="Tahoma" w:hAnsi="Tahoma"/>
          <w:color w:val="003366"/>
          <w:sz w:val="18"/>
          <w:szCs w:val="18"/>
        </w:rPr>
        <w:br/>
        <w:t>Так закрепляется связь между названием предмета (словом) и самим предметом. Когда ребёнок сам произносит новое слово или предложение, надо с радостью повторить сказанное им, похвалить:</w:t>
      </w:r>
      <w:r>
        <w:rPr>
          <w:rStyle w:val="Appleconvertedspace"/>
          <w:rFonts w:cs="Tahoma" w:ascii="Tahoma" w:hAnsi="Tahoma"/>
          <w:color w:val="003366"/>
          <w:sz w:val="18"/>
          <w:szCs w:val="18"/>
        </w:rPr>
        <w:t> </w:t>
      </w:r>
      <w:r>
        <w:rPr>
          <w:rFonts w:cs="Tahoma" w:ascii="Tahoma" w:hAnsi="Tahoma"/>
          <w:color w:val="003366"/>
          <w:sz w:val="18"/>
          <w:szCs w:val="18"/>
        </w:rPr>
        <w:br/>
        <w:t>он охотнее будет разговаривать, и развитие речи пойдёт быстрее.</w:t>
        <w:br/>
        <w:t>Для развития речи полезны игры. Например, взрослый вынимает из мешочка или коробочки разные предметы и игрушки, произнося, например: Это что? Это собачка – ав-ав. Посмотрим собачку. Хорошая собачка (погладить её). На собачку. Дай собачку и т.д.</w:t>
        <w:br/>
        <w:t>То же самое можно говорить, рассматривая картинки с изображением птиц, животных.</w:t>
      </w:r>
      <w:r>
        <w:rPr>
          <w:rStyle w:val="Appleconvertedspace"/>
          <w:rFonts w:cs="Tahoma" w:ascii="Tahoma" w:hAnsi="Tahoma"/>
          <w:color w:val="003366"/>
          <w:sz w:val="18"/>
          <w:szCs w:val="18"/>
        </w:rPr>
        <w:t> </w:t>
      </w:r>
      <w:r>
        <w:rPr>
          <w:rFonts w:cs="Tahoma" w:ascii="Tahoma" w:hAnsi="Tahoma"/>
          <w:color w:val="003366"/>
          <w:sz w:val="18"/>
          <w:szCs w:val="18"/>
        </w:rPr>
        <w:br/>
        <w:t>Очень полезно воспроизводить звуки, ими издаваемые, чтобы ребёнок запоминал и впоследствии</w:t>
      </w:r>
      <w:r>
        <w:rPr>
          <w:rStyle w:val="Appleconvertedspace"/>
          <w:rFonts w:cs="Tahoma" w:ascii="Tahoma" w:hAnsi="Tahoma"/>
          <w:color w:val="003366"/>
          <w:sz w:val="18"/>
          <w:szCs w:val="18"/>
        </w:rPr>
        <w:t> </w:t>
      </w:r>
      <w:r>
        <w:rPr>
          <w:rFonts w:cs="Tahoma" w:ascii="Tahoma" w:hAnsi="Tahoma"/>
          <w:color w:val="003366"/>
          <w:sz w:val="18"/>
          <w:szCs w:val="18"/>
        </w:rPr>
        <w:br/>
        <w:t>сам произносил эти звукоподражания.</w:t>
        <w:br/>
        <w:t>В дальнейшем, в течение второго года жизни малыша, надо чаще применять речевые игры, инсценировать сказки, используя звукоподражания.</w:t>
      </w:r>
    </w:p>
    <w:p>
      <w:pPr>
        <w:pStyle w:val="Style14"/>
        <w:rPr/>
      </w:pPr>
      <w:r>
        <w:rPr>
          <w:rFonts w:cs="Tahoma" w:ascii="Tahoma" w:hAnsi="Tahoma"/>
          <w:color w:val="003366"/>
          <w:sz w:val="18"/>
          <w:szCs w:val="18"/>
        </w:rPr>
        <w:t>После двух лет можно усложнять игры, пополняя словарь малыша новыми словами. Уже следует отучать ребёнка пользоваться «детскими», лепетными словами, взрослым желательно в разговоре с ребёнком употреблять обычные: кошка, корова, собака и так далее, односложные предложения заменять двух- и трёхсловными; помогать ему вместо жестов пользоваться словами. Например, если малыш, желая получить мяч, указывает на него рукой, надо сказать: Ты хочешь мяч? Скажи:</w:t>
      </w:r>
      <w:r>
        <w:rPr>
          <w:rStyle w:val="Appleconvertedspace"/>
          <w:rFonts w:cs="Tahoma" w:ascii="Tahoma" w:hAnsi="Tahoma"/>
          <w:color w:val="003366"/>
          <w:sz w:val="18"/>
          <w:szCs w:val="18"/>
        </w:rPr>
        <w:t> </w:t>
      </w:r>
      <w:r>
        <w:rPr>
          <w:rFonts w:cs="Tahoma" w:ascii="Tahoma" w:hAnsi="Tahoma"/>
          <w:color w:val="003366"/>
          <w:sz w:val="18"/>
          <w:szCs w:val="18"/>
        </w:rPr>
        <w:br/>
        <w:t>дай мне мяч и т.д.</w:t>
        <w:br/>
        <w:t>В этом возрасте уже нужно учить детей правильному, чёткому произношению звуков, слогов и слов. Хорошо для этого подходят игры с движением. Например:</w:t>
        <w:br/>
        <w:t>1) «Машина». Ребёнок стоит на месте, руками крутит руль и произносит би-би;</w:t>
        <w:br/>
        <w:t>2) «Барабанщик». Ребёнок марширует, ударяет в барабан и произносит ба-ба-ба.</w:t>
        <w:br/>
        <w:t>Игру с ребёнком, действия при его умывании, одевании, кормлении полезно сопровождать словами песенок и потешек. Постепенно малыш начинает их узнавать, а позднее сам приговаривать. Наиболее любимы детьми песенки игрового характера: «Пальчик-мальчик», «Водичка, водичка».</w:t>
        <w:br/>
        <w:t>Благодаря прослушиванию потешек, словарь ребёнка пополняется новыми словами (например: щечки, роток, глазки и др.), развивается умение строить предложения. Наблюдения за природными явлениями, птицами, животными тоже можно сопровождать чтением стихотворных текстов. От этого детские впечатления станут более яркими и точными. Например, радость ребёнка при виде неожиданно выглянувшего солнца станет ещё больше, если в это время он услышит слова песенки «Солнышко-вёдрышко».</w:t>
        <w:br/>
        <w:t>Читая потешки («Курочка-рябушечка», «Кисонька-мурысенька» и др.), можно учить малышей звукоподражанию птицам и животным.</w:t>
        <w:br/>
        <w:t>Инсценирование сказок («Репка», «Теремок», «Колобок» и др.) с помощью игрушек, настольного или кукольного театра помогает детям понять их смысл.</w:t>
        <w:br/>
        <w:t>Чем чаще родители будут разговаривать с ребёнком, разумеется, не переутомляя его, и доступным, правильным языком рассказывать ему сказки; разучивать вместе с ним стихотворения, потешки; играть, тем скорее он овладеет правильной речью.</w:t>
      </w:r>
    </w:p>
    <w:p>
      <w:pPr>
        <w:pStyle w:val="Heading1"/>
        <w:jc w:val="center"/>
        <w:rPr/>
      </w:pPr>
      <w:r>
        <w:rPr>
          <w:rFonts w:cs="Tahoma" w:ascii="Tahoma" w:hAnsi="Tahoma"/>
          <w:color w:val="003366"/>
        </w:rPr>
        <w:t>Звукоподражания</w:t>
      </w:r>
      <w:r>
        <w:rPr>
          <w:rStyle w:val="Appleconvertedspace"/>
          <w:rFonts w:cs="Tahoma" w:ascii="Tahoma" w:hAnsi="Tahoma"/>
          <w:color w:val="003366"/>
        </w:rPr>
        <w:t> </w:t>
      </w:r>
      <w:r>
        <w:rPr>
          <w:rFonts w:cs="Tahoma" w:ascii="Tahoma" w:hAnsi="Tahoma"/>
          <w:color w:val="003366"/>
        </w:rPr>
        <w:br/>
        <w:t>для заучивания с ребёнком:</w:t>
      </w:r>
    </w:p>
    <w:p>
      <w:pPr>
        <w:pStyle w:val="Style14"/>
        <w:rPr>
          <w:rFonts w:ascii="Tahoma" w:hAnsi="Tahoma" w:cs="Tahoma"/>
          <w:color w:val="003366"/>
          <w:sz w:val="18"/>
          <w:szCs w:val="18"/>
        </w:rPr>
      </w:pPr>
      <w:r>
        <w:rPr>
          <w:rFonts w:cs="Tahoma" w:ascii="Tahoma" w:hAnsi="Tahoma"/>
          <w:color w:val="003366"/>
          <w:sz w:val="18"/>
          <w:szCs w:val="18"/>
        </w:rPr>
        <w:t>кошка: мяу-мяу;</w:t>
        <w:br/>
        <w:t>собака: ав-ав;</w:t>
        <w:br/>
        <w:t>корова: му-у-у;</w:t>
        <w:br/>
        <w:t>коза: ме-е-е;</w:t>
        <w:br/>
        <w:t>овечка: бе-е-е;</w:t>
        <w:br/>
        <w:t>гусь: га-га-га-га;</w:t>
        <w:br/>
        <w:t>цыплёнок («цыпа»): пи-пи-пи-пи;</w:t>
        <w:br/>
        <w:t>машина: би-би;</w:t>
        <w:br/>
        <w:t>поезд: ту-ту;</w:t>
        <w:br/>
        <w:t>самолёт: у-у-у;</w:t>
        <w:br/>
        <w:t>курочка: ко-ко-ко-ко;</w:t>
        <w:br/>
        <w:t>дудочка: ду-ду-ду.</w:t>
      </w:r>
    </w:p>
    <w:p>
      <w:pPr>
        <w:pStyle w:val="Style14"/>
        <w:rPr>
          <w:rFonts w:ascii="Tahoma" w:hAnsi="Tahoma" w:cs="Tahoma"/>
          <w:color w:val="003366"/>
          <w:sz w:val="18"/>
          <w:szCs w:val="18"/>
        </w:rPr>
      </w:pPr>
      <w:r>
        <w:rPr>
          <w:rFonts w:cs="Tahoma" w:ascii="Tahoma" w:hAnsi="Tahoma"/>
          <w:color w:val="003366"/>
          <w:sz w:val="18"/>
          <w:szCs w:val="18"/>
        </w:rPr>
        <w:t> </w:t>
      </w:r>
    </w:p>
    <w:p>
      <w:pPr>
        <w:pStyle w:val="Normal"/>
        <w:rPr>
          <w:rFonts w:ascii="Tahoma" w:hAnsi="Tahoma" w:cs="Tahoma"/>
          <w:color w:val="003366"/>
          <w:sz w:val="18"/>
          <w:szCs w:val="18"/>
        </w:rPr>
      </w:pPr>
      <w:r>
        <w:rPr>
          <w:rFonts w:cs="Tahoma" w:ascii="Tahoma" w:hAnsi="Tahoma"/>
          <w:color w:val="0033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5:00Z</dcterms:created>
  <dc:creator>Андрей</dc:creator>
  <dc:description/>
  <cp:keywords/>
  <dc:language>en-US</dc:language>
  <cp:lastModifiedBy>Андрей</cp:lastModifiedBy>
  <dcterms:modified xsi:type="dcterms:W3CDTF">2010-02-11T18:25:00Z</dcterms:modified>
  <cp:revision>1</cp:revision>
  <dc:subject/>
  <dc:title>Причины речевых нарушений и речевое развитие детей различного возраста</dc:title>
</cp:coreProperties>
</file>