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местная деятельность по проекту «Пластилиновая сказка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(</w:t>
      </w:r>
      <w:r>
        <w:rPr>
          <w:sz w:val="28"/>
          <w:szCs w:val="28"/>
        </w:rPr>
        <w:t>подготовительная группа</w:t>
      </w:r>
      <w:r>
        <w:rPr>
          <w:sz w:val="32"/>
          <w:szCs w:val="32"/>
        </w:rPr>
        <w:t>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вела Садовникова Ирина Вячеславов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В поисках клад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Вызвать интерес к изображению сказок Пушкина. Формировать умение обследовать натуру, задумывать проект и планировать работу. Продолжать учить детей создавать на цветной основе сюжетные композиции, самостоятельно применяя разные приемы  рисования пластилином. Развивать чувство цвета, подбирать красивые цветосочетания и  пространственное мышление.  Закреплять умения лепить нужные формы, прикладывать и размазывать пальчиком по основе. Развивать воображение, чувство формы, умение размещать объекты в соответствии с их художественными действиями, выделять в композиции главное.  Поощрять инициативу, сообразительность. Самостоятельно выбрать сюжет или отдельного героя.  В зависимости от характера героя  придавать ему необходимые позы, выражение лица, одежды.  Формировать навыки сотрудничества в коллективной деятель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тение сказок А.С.Пушки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 разных художников, обсуждения одежды, характеров геро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смотр диафильмов по сказкам Пушкина с остановками и рассматриванием сцен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Заучивание отрывков произведений А.С.Пушк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стилин,  цветной картон под основу, стеки, салфетки, иллюстрации к произведениям Пушкина, Конверт, портрет А.С.Пушкина, карта-план группы, сундук, диск с мультфильмами по сказкам  Пушкина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ХОД  ЗАНЯТИЯ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когда я утром шла в детский сад, то у нашей двери я нашла какое-то странное письмо. Кто из вас умеет читать? Прочитайте, что здесь написано? (Детский сад № 9. Детям). Давайте его откроем. Здесь, чей- то портрет и карта. Ребята вы знаете кто э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, это знаменитый поэт и сказочник А.С. Пушк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ут еще карта какая- то, наверно, это карта  клада? Вы как дум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т на карте необычные слова: «Только тот, кто знает мои сказки, сможет найти клад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С. Пушкин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йдем же скорее и найдем клад, ведь мы с вами много сказок Пушкина знаем.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>Дети идут по карте и находят спящего под «дубом» кота. Он спит в обнимку с сундуком. Кот просыпается и шипи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Вы зачем сюда пришли?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пришли за кладом по старинной карте, наверное от самого А.С.Пушкина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Да это его карта, я узнаю, но клад вам не отдам, надо еще испытания прой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сказки Пушкина читае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дки быстро отгад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 царицы злой-презл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6еседник непрост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живой, но говорящи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жет правду настоящу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Чуть опасность затаится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ный страж на тонкой спиц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евельнётся, встрепенётс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той сторонке обернё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ыбка непрост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шуей сверк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вает, ныря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анья исполня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нязь Гвидон по океа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жды плыл к царю Салта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замеченным добра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 кого он превращал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Что за зверь в хрустальном дом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нязю прибыль создае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о саду ли, в огороде...”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вонко песенку пое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Перед княжеским дворц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ть у белки дивный до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над ним не первый год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за дерево расте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олодцы все загадки отгадали, а теперь надо эти сказки нарисовать, но в том то и секрет, что необычно, ну не так как все, не карандашами и  не крас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а  мы с вами  умеем рисовать пластилином, может быть подойд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 выбирают материал, придумывают сюжет, обдумывают характер и внешний вид героев. А воспитатель помогает правильно построить пла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боты, приветствует, если дети объединились в коллективы, чтобы создать общую  композицию.( техника работы: раскатывание частей и примазывание к основе создавая выбранный объект, для создания образа моря или неба  подсказать как делается растяжка цвета: отщипываются маленькие кусочки пластилина и размазываются по основе, мазки накладываются один на другой, возможно даже разными оттенками, получая необычный оттенок)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занятия проводится выставка и кот оценивает, выделяя особенности каждой работы, особенно отмечая коллективные работы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Мне все очень понравилось и вы все задания выполнили, поэтому забирайте клад. Прощайте, мне пора в страну сказок. 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и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ундуке диск с мультфильмами по сказкам Пушк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5:45:00Z</dcterms:created>
  <dc:creator>Паша</dc:creator>
  <dc:description/>
  <cp:keywords/>
  <dc:language>en-US</dc:language>
  <cp:lastModifiedBy>Паша</cp:lastModifiedBy>
  <dcterms:modified xsi:type="dcterms:W3CDTF">2012-02-19T15:45:00Z</dcterms:modified>
  <cp:revision>3</cp:revision>
  <dc:subject/>
  <dc:title/>
</cp:coreProperties>
</file>