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 для родит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родители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уть к прекрасному,   постижение  красоты долгий и непростой. Изобразительное искусство, как и письмо, имеет свои законы,  свои приемы, свою азбуку, незнание которой и ставит в тупик. Неслучайно у многих людей, не постигших этих законов, с возрастом пропадает всякий интерес к рисованию (человек сам для себя решает: я рисую плохо, я не умею рисовать) – а это очень обедняет челове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этого не произошло с вашим ребенком, мы поделимся нетрудными советами: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итесь к рисованию вашего ребенка серьезно.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я, ребенок узнает много нового, развивает речь, тренирует память, тренирует руку (для дальнейшего письма), устраивает простейшие математические понятия, и самое главное формирует чувства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зможности организуйте дома уголок, где у ребенка имеется бумага, цветные карандаши, разнообразные краски и кисти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Ребенку совсем не просто адаптироваться в окружающем мире.  Он еще очень мало знает и понимает.  Наберитесь терпения, будьте осторожны в суждениях и оценках его первых рисунков; чаще хвалите его за труд, расспрашивайте,  что он изобразил на своих рисунках (хотя на ваш взгляд это «закорючки»)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чайте ребенка к порядку и аккуратности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общайтесь с ребенком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йте ему вопросы, терпеливо выслушивайте ответы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казывайте в помощи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Радуйтесь его победам так же как сам ребенок.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деемся, что при вашем содействии маленький человек сумеет овладеть основами графической грамоты, которая в будущем откроет ему путь к пониманию изобразительного искусства и красоты окружающего мира независимо от избранной им  в жизни професс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13:00Z</dcterms:created>
  <dc:creator>Богданова</dc:creator>
  <dc:description/>
  <cp:keywords/>
  <dc:language>en-US</dc:language>
  <cp:lastModifiedBy>ирина</cp:lastModifiedBy>
  <dcterms:modified xsi:type="dcterms:W3CDTF">2013-04-25T16:23:00Z</dcterms:modified>
  <cp:revision>3</cp:revision>
  <dc:subject/>
  <dc:title/>
</cp:coreProperties>
</file>