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деятельность по проекту «Пластилиновая сказ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ла Садовникова Ирина Вячеслав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 «Сказка-Репка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:  Воспитывать художественный вкус, самостоятельность, творческую инициатив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выбирать сюжет или отдельного героя.  В зависимости от характера героя  придавать ему необходимые позы, выражение лица, элементы одежды. Правильно подбирать цвета и оттен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ь детей рисовать в нетрадиционной технике (пластилином) по мотивам русской народной сказки «Репка». 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ь раскатывать пластилин в ладошках, придавая нужную форму, аккуратно размазывать пластилин пальчиком по основе, прорисовывая  дета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определять способы и приемы лепки. Развивать способности к сюжетосложению и компози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тение  русских народных сказок. Просмотр мультфильма и диафильма «Репк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и показ младшим детям кукольного  спектакля по сказке «Репк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к сказке для уточнения внешнего вида героев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Пластилин, стеки, цветной картон, бисер и бусины, салфетки. -              Вылепленная из пластилина куколка-дев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егодня к нам  в группу пришел очень интересный герой. Сейчас я вам его покажу. Вот он (</w:t>
      </w:r>
      <w:r>
        <w:rPr>
          <w:i/>
          <w:sz w:val="28"/>
          <w:szCs w:val="28"/>
        </w:rPr>
        <w:t>показываю вылепленную из пластилина девочк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то это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авильно, девочка. Эта девочка пришла к нам из страны Пластилинии. Эта девочка - внучка из сказки «Репка». Посмотрите, какое у нее лицо? Веселое? Нет. Девочка грустная, (</w:t>
      </w:r>
      <w:r>
        <w:rPr>
          <w:i/>
          <w:sz w:val="28"/>
          <w:szCs w:val="28"/>
        </w:rPr>
        <w:t>далее,  по желанию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оспитатель может говорить от лица девочки</w:t>
      </w:r>
      <w:r>
        <w:rPr>
          <w:sz w:val="28"/>
          <w:szCs w:val="28"/>
        </w:rPr>
        <w:t>) потому что никак не может отгадать загадку, что бы узнать кто же  может им помочь вытащить репку и пришла к вам за помощью.  Она знает, какие дружные ребята живут в этой группе и они всегда всем помогают. Она надеется, что и ей тоже помогут. Поможем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и в погребе ж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у с бабкой помог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ы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ак значит, мышка может помочь нам вытащить реп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дорово!  Только как теперь мне попасть обратно в сказку, чтобы порадовать дедушку и бабушку?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переживай и в этом горе ребята тебе помогут, они нарисуют сказку «Репка»  и ты в нее попадешь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о вы забыли, что я из страны Пластилинии и в нарисованную красками картинку войти не смогу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наши ребята умеют рисовать необычным способом – пластилином. И поэтому смогут тебе помоч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омогает каждому ребенку придумать сюжет( кто то из детей захочет изобразить дедку и бабку, кто-то собачку, кто- то кошку и мышку), подсказывает, как лепятся и вырисовываются из пластилина  различные части тела героев( техника работы у всех одинаковая: раскатывание и   примазывание частей к основе, получая выбранный объект) какие цвета лучше выбрать, приветствует, если дети выбирают коллективную работу, и совместно изображают героев сказки, договариваясь о детал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онце занятия Девочка рассматривает каждую работу, выделяя успехи ребенка, не только творческие, но и нравственные (умение договариваться, уступать), благодарит всех и уходит в сказ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работы целесообразно сделать перерыв на физкультминутку,  дать пальчикам детей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44:00Z</dcterms:created>
  <dc:creator>Паша</dc:creator>
  <dc:description/>
  <cp:keywords/>
  <dc:language>en-US</dc:language>
  <cp:lastModifiedBy>Паша</cp:lastModifiedBy>
  <dcterms:modified xsi:type="dcterms:W3CDTF">2012-02-19T15:44:00Z</dcterms:modified>
  <cp:revision>3</cp:revision>
  <dc:subject/>
  <dc:title/>
</cp:coreProperties>
</file>