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местная деятельность по проекту «Пластилиновая Сказ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средняя группа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вела Садовникова Ирина Вячеслав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       «ВИННИ  ПУ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ывать художественный вкус, нравственные качества, доброту, дружб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способности к сюжетосложению и компози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рисовать в нетрадиционной технике пластилином по мотивам знакомых мультфильмов, самостоятельно выбирать позу героя и сюжет, придавать персонажам внешние узнаваемые черты, обдумывать декорации сюж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преобразовывать шарообразную форму в овальную, прикреплять готовую форму на плоскость путем расплющивания и размазывания по поверхности основ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умение раскатывать комочки пластилина кругообразными движен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 мультфильма:  Винни Пу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книги: Винни Пух и все все в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по-прочитанному:  определение характера, пересказ интересных мо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в книжке. Сравнение внешнего вида Винни Пуха в русском мультфильме и в английс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лин, стеки, цветной картон, салфетка, игрушка Винни Пух, красный надувной ша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 песенка Винни Пуха из мультфильм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бращает на это  внимание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Ребята, я слышу  какую – то песенку, интересно, кто ее может пе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Винни Пу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И правда у нас сегодня в гостях Винни Пух герой вашего любимого мультфильм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 вносит в группу игруш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Смотрите ребята, Винни Пух принес воздушный шарик. Как вы думаете зачем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, что, наверное, он на нем полетит за ме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А какого цвета шар? Какой форм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нни Пух: Ребята, а на красном шарике можно мне за медом полете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Нет, его будет видно. Надо на зеленом лететь или на синем, как ту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нни Пух: Помогите мне слетать за ме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изобразим сцену из мультфильма, где Винни Пух летит на шарике за мед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могает дет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формы тела Винни Пуха:  Голова- круг, тело-ов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шара по желанию детей, можно круглый, можно оваль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рать цвет для Винни Пуха и для шар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катать шар нужной формы, получившийся шарик положить на основу и равномерно нажимая пальчиками расплющить его от середины к краям, получая то голову Винни Пуха, то тело, то шар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катать колбаски нужной длины и толщины и, примазав, получить лапы и веревочку к шари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рекомендуется сделать физкультминутку и пальчиковую гимнаст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подняли и покачали –             (плавно покачивать поднятыми вверх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деревья в лесу</w:t>
        <w:tab/>
        <w:t xml:space="preserve">                                                             руками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нагнули,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сти встряхнули-</w:t>
        <w:tab/>
        <w:t xml:space="preserve">                                   (встряхивать руки перед собой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ер сбивает рос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орону руки,</w:t>
        <w:tab/>
        <w:t>(Горизонтальные движения рукам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вно помашем-</w:t>
        <w:tab/>
        <w:t xml:space="preserve">                                 вверх-вниз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к нам птицы летят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ни сядут-           </w:t>
        <w:tab/>
        <w:t xml:space="preserve">                 ( присесть , руки отвести назад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же покажем-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ылья сложили наз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работы Винни Пух хвалит всех детей и дарит воздушный шарик детям, спрашивает,  не будут, ли они ссорится, ведь шарик-то од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и дети заверяют Винни Пуха, что они дружные и воспитатель читает стихотворение З.Александров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арили нашей Варе шарик с красным петушк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, какой красивый шарик! Все мечтают о та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поднялся ветер вдруг, шарик выхватил из р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етает легкий шарик высоко под обла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ть не плачет наша Варя: очень жаль ей пету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ишки собрались, все кричат и смотрят ввы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шла к подружке Таня: ну чего же мы стои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рик твой мы не достанем, так давай играть с мо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: цветок на нем, будем с ним играть вдво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ни Пух прощается с ребятами и обещает еще прид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спитатель предлагает детям поиграть в подвижную игру «Пузыр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43:00Z</dcterms:created>
  <dc:creator>Паша</dc:creator>
  <dc:description/>
  <cp:keywords/>
  <dc:language>en-US</dc:language>
  <cp:lastModifiedBy>Паша</cp:lastModifiedBy>
  <dcterms:modified xsi:type="dcterms:W3CDTF">2012-02-19T15:44:00Z</dcterms:modified>
  <cp:revision>3</cp:revision>
  <dc:subject/>
  <dc:title/>
</cp:coreProperties>
</file>