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mc:AlternateContent>
          <mc:Choice Requires="wps">
            <w:drawing>
              <wp:inline distT="0" distB="0" distL="0" distR="0">
                <wp:extent cx="5905500" cy="133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44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МАШНИЙ СТАДИО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5.05pt;width:464.95pt;height:10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ОМАШНИЙ СТАДИОН</w:t>
                      </w:r>
                    </w:p>
                  </w:txbxContent>
                </v:textbox>
                <v:path textpathok="t"/>
                <v:textpath on="t" fitshape="t" string="ДОМАШНИЙ СТАДИОН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ультация для родителей</w:t>
      </w:r>
    </w:p>
    <w:p>
      <w:pPr>
        <w:pStyle w:val="Style15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 и мамы! Бабушки и дедушки! Если Вы хотите видеть своих детей и внуков неуклюжими, сутулыми, хилыми и неразвитыми, не читайте эту информацию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наете ли вы, что счастливый ребенок -это, прежде всего, здоровый ребенок, а уже потом знающий назубок таблицу умножения и умеющий говорить по-английски. Но, по мнению врача-педиатра Е.О. Комаровского, «ни качеством, ни количеством педиатров проблемы здоровья детей решить нельзя. А нельзя, скорее всего, потому, что упомянутое здоровье в гораздо большей степени зависит от мамы и папы, чем от всех педиатров, вместе взятых». Кроме того, Е.О. Комаровский убежден, и мы разделяем его уверенность, что счастливый ребенок - это ребенок, у которого есть и мама, и папа, которые находят время не только для того, чтобы этого ребенка любить, но и для того, чтобы любить друг друг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оспитать ребенка активным и ловким, смелым и находчивым? Как помочь ему подготовиться к учебе в школе и жизни среди других людей? Как организовать занятия физкультурой в семье? Давайте, попробуем разобраться в этом вмес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общий интерес детей к двигательной деятельности могут, в первую очередь, спортивные игрушки и инвентарь, имеющиеся дома: мяч, скакалки, кегли, детский дартс с мячиками на липучках, скутер, санки, лыжи, велосипед, доски для плавания, резиночка для прыжков, хоккейные клюшки, кольцеброс и т.д. Лишенные этих игрушек, дети лишены, соответственно, и опыта взаимодействия с ними, они менее подвижны, неинициативны, реакция их замедлена. Следовательно, задача взрослых - создать такую среду, которая будет стимулировать естественную детскую потребность в движении, пробуждать чувство «мышечной радост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множество способов, обеспечивающих физическое развитие детей: совместные подвижные игры и физические упражнения, закаливание, зарядка, занятия в спортивных секциях, семейный туризм и д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иболее оптимальных результатов в физическом развитии ребенка 5-7 лет в домашних условиях можно добиться, сочетая совместные подвижные игры с занятиями на домашнем физкультурно-оздоровительном комплексе, включающем разнообразные спортивные снаряды и тренажеры. При этом ребенок получает уникальную возможность самотренировки и самообучения вне зависимости от расписания занятий спортивной секции, погодных условий, настроения сверстников-партнеров по играм, наличия свободного времени у род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значение универсального физкультурно-оздоровительного комплекса «Домашний стадион» - развитие практически всех двигательных качеств: силы, ловкости, быстроты, выносливости и гибк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на спортивно-оздоровительном комплекс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ют процесс каждодневных занятий физической культурой более эмоциональным и разнообразны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бирательно воздействуют на определенные группы мышц, тем самым ускоряя про</w:t>
        <w:softHyphen/>
        <w:t>цесс их развит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т достичь желаемых результатов за  более  короткий ср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этого добиться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ки для взрослы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обретайте только сертифицированную продукцию. Многие изготовители спортивных комплексов действительно заботятся о здоровье и развитии ваших детей. Тем не менее проверьте сертификаты материалов, используемых при производстве физкультурного комплекса, на безопасность и запас проч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Доверьте установку и монтаж комплекса представителям компании. Они найдут оптимальное решение конкретно для вашей квартиры (дачи, участка), учтут особенности планировки и произведут качественную установку без ущерба для вашего интерье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е рекомендуется заниматься физической культурой на кухне, где воздух насыщен запахами газа, пищи, специй, сохнущего белья и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ри установке комплекса размах качелей и перекладины трапеции не должен быть направлен в оконную рам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Следите за тем, чтобы в поле деятельности детей не попадали предметы, которые могут разбиться или помешать движениям. Уберите из непосредственной близости от комплекса зеркала, стеклянные и бьющиеся предме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Во время занятий ребенка на физкультурном комплексе положите на пол матрасик (его можно заменить толстым ковром, гимнастическим матом, батутом, сухим бассейном с шариками). Это необходимо для того, чтобы обеспечить мягкость поверхности при спрыгивании со снарядов и предупредить возможность повреждения сто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Закройте электрические розетки вблизи комплекса пластмассовыми блокиратор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Желательно перед занятиями и после них проветрить помещение, где установлен физкультурный комплек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К занятиям на комплексе не следует допускать эмоционально и двигательно перевозбужденных детей, потому что они не могут сконцентрировать внимание и контро</w:t>
        <w:softHyphen/>
        <w:t>лировать свои движения. Их следует успокоить: предложить договориться о правилах игры, дать двигательное задание, требующее собранности и сосредоточенности, включить спокойную музыку и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беспечить страховку ребенку     во время занятий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ряйте своему ребенку. Если он отказывается выполнять какое-либо ваше задание, не настаивайте и не принуждайте его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йте любую разумную инициативу ребенка: «Давай я теперь буду с горки   кататься!» - «Давай!» - «А теперь давай я буду на турнике на одной ноге висеть!» -«Нет. Этого делать нельзя! (Не надо вдаваться в долгие объяснения, почему этого   делать не стоит: нельзя - значит нельзя!).  Но можно повисеть на турнике вниз головой, зацепившись двумя ногами, когда я тебя крепко держу»,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уйте ребенка при первых самостоятельных попытках освоить новый снаряд особенно при знакомстве с кольцами и лианой. Как только снаряд будет освоен до-  м школьником достаточно уверенно, займите  б позицию стороннего наблюдателя, похвалите его ловкость. Поднимая ребенка вверх за руки, никогда не держите его только за кисти (кости и мышцы запястья дошкольника  с окрепли еще недостаточно), обязательно придерживайте целиком за предплечья. Самый безопасный вид страховки: поддержка  за бедра.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упражнений на перекладине, кольцах, лиане следует фиксировать  положение позвоночника. Для этого встаньте сбоку от снаряда и положите ладони од</w:t>
        <w:softHyphen/>
        <w:t>новременно на грудь и спину дошколь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есь пресекать опрометчивость и браваду ребенка, особенно при выполнении упражнений на высоте: «А я и без рук могу стоять на перекладине». Учите его быть внимательным и осторожным, чтобы он сам заботился о собственной безопас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ю родителей: вис только на руках опасен вашему ребенку. Поэтому длительные висы на кольцах и лиане заменяйте полувисами, при которых ребенок еще упирается ногами об по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 с мамой, вместе с пап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занятий совсем не обязательно монтировать все снаряды, предлагаемые из</w:t>
        <w:softHyphen/>
        <w:t>готовителями. На первое время достаточно двух-трех. И пусть ими станут гимнастическая лесенка-турничок, горка-скат и каче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желание ребенка заниматься физкультурой можно различными способами. Предлагаем вашему вниманию маленькие хитрости, которые помогут сделать домашние занятия интересными и полезны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енькие хитр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следует использовать как можно больше вспомогательных средств:игрушек, воздушных шариков, колокольчиков, погремушек и т.п. Они помогут привлечь внимание, будут стимулировать детей к выполнению разнообразных упражн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для занятий существенной роли не играет. Однако, если вы хотите укрепить мышцы стопы и одновременно закалить ребенка, то лучше всего заниматься босиком в трусиках и хлопчатобумажной футбол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радостного настроения включите музыку, например песенки из веселых детских мультфильм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й обязательно разговаривайте с ребенком, улыбайтесь ему: «Молодец, Света, ты уже почти до самого верха лесенки долезла!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детьми желательно проводить в игровой форме. Например, взрослый говорит: «Сегодня мы с тобой пойдем в гости к белочке. Вот только домик ее далеко-далеко и высоко-высоко, на самой верхушке старой сосны. (Дальнейший текст сопровождается совместным выполнением движений с ребенком.) Сначала мы пойдем через болото (ходьба по диванным подушкам), затем перейдем через бурелом (ходьба, переступая через кегли, кубики и другие предметы, лежащие на полу), затем пролезем через лисью нору (подлезание под два стула, составленных вместе) и залезем на верхушку сосны. Там рыжая белочка живет, нас с тобой в гости ждет (залезание и спуск с гимнастической лесенки)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«белочка» может приготовить сюрприз для ребенка: мягкие мячи-«орешки»для игры «Попади в лукошко» (метание в горизонтальную цель); спрятать деревянные грибы по всей комнате и предложить разыскать их и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форма работы с детьми старшего дошкольного возраста - устраивать соревнования по принципу «Кто скорее (выше, дальше) добежит (прыгнет, метнет)» или организовать сюжетную игру по мотивам литературного произведения с вплетением в сюжет физических упражнений. Например, ^-игре по рассказу Л. Толстого «Акула» можно предложить ребенку стать юнгой (сыном капитана), который залез на высокую мачту, пытаясь забрать свою шапку у дерзкой обезьяны, а на себя возьмите роль рассказчика и капитана корабля. По ходу игры (в соответствии с сюжетом) можете предложить юнге выполнить следующие двигательные задания: «подраить палубу», «вывесить на мачте (лесенке-стремянке) флаг корабля», «загарпунить акулу» и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ясь и играя вместе с ребенком, помогая ему самостоятельно подтянуться, залезть до верха лесенки, перепрыгнуть через кубик, вы даете ему возможность восхищаться вами: «Какой мой папа сильный! Какая моя мама ловкая!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совместные занятия физической культурой станут счастливыми событиями дня, и ребенок будет ждать их с нетерпением и радостью. Средняя продолжительность занятий составляет 20-30 мин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одится подборка игр, которые можно организовать с детской компанией, используя физкультурно-оздоровительный комплек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С ЛАЗАНЬЕ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лки в лесу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играющих выбирается водящий - охотник. Он становится в свою сторожку (за стул, в обруч и т.п), а белки размещаются на некотором расстоянии от лесенки. По сигналу взрослого: «Берегись!» или по хлопку в ладоши белки стараются залезть на какой-либо предмет (стул, лесенку), повиснуть на кольцах, перекладине так, чтобы ноги не касались пола. В это время охотник пытается их поймать - осалить рукой. Пойманные белки уходят в сторожку охотника и пропускают один кон. Через два-три кона выбирается новый охот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скорее до флажк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парами. Дети стоят перед полосой препятствий (можно использовать стулья). По условному сигналу игроки бегут к стульям, подлезают под ними и добегают до лесенки. Залезают на нее, касаются флажка, закрепленного наверху. Слезают с лесенки и возвращаются назад. Выигрывает ребенок, который прибежал перв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должается с другим заданием (например, допрыгать до лесенки на одной ноге, залезть на нее одноименным способом, слезть вниз и вернуться назад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МЕТАНИЕ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различают метание вдаль и в цель (горизонтальную и вертикальную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ашних условиях начинать метать в вертикальную подвесную сетку предпочтительнее, так как в этом случае обои на стене вашей квартиры останутся целыми и вы не услышите криков возмущенных сосед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ть в цель можно снизу или сбоку, от груди, от плеча и из-за спины через плеч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метанию дома используются следующие игровые упражн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ови-бросай, упасть не давай!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яч диаметром 5-6 см, сетка, колокольчик или другая подвесная мишен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гры:Ребенок стоит на некотором расстоянии от сетки и бросает мяч в цель (колокольчик или подвесная мишень). Взрослый стоит или сидит рядом с сеткой, ловит падающий мяч и возвращает его ребенку. Задача игрока - не уронить мяч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пади в цель» или «Охота индейцев в прериях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гимнастическая стенка, бумажные (газетные или тканевые шары) диаметром 5-10 см (по количеству играющих), подвесная мишень (погремушка или бумажная фигурк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гры: Взрослый и ребенок по очереди метают легкие шары в вертикальную цель. Подсчитывают количество точных попад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игры: мишень подвешивают на перекладину и раскачивают из стороны в, сторону. Задача игрока - попасть в движущуюся цел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ишени придать форму животного (вырезав фигурку из плотного картона и прикрепив на бечевке), тогда это будет игра   «Охота индейцев в прериях». Хорошо, чтобы в изготовлении мишени ребенок принял непосредственное участие: перевел через копировальную бумагу изображение животного на картон, раскрасил фигурку и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ребенок «вырастает» из комплекса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физкультурно-оздоровительный комплекс мог «расти» вместе с вашим ребенком, существует несколько несложных приемов.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Добавьте новые снаряды, например дополните комплекс «тарзанкой» (гибким подвесным шнуром-канатом).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Частично модернизируйте снаряды  комплекса: вместо неподвижной лесенки   натяните сетку или подвесной трап. Это усложнит задания, так как изменится жесткость опоры, и одновременно даст толчок к развитию детской фантазии: «Будем играть   в моряков: кто из нас самый ловкий матрос, тот первым долезет до верхушки мачты».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Измените подвижность опоры. Закрепив свободно подвешенные лесенки на веревочной основе на перекладине, вы получите   новый вариант лазалок и качелей одновременно: «Будем, как обезьянки в джунглях, лазать по лиан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УДЬТЕ ЗДОРОВЫ!</w:t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07:00Z</dcterms:created>
  <dc:creator>Admin</dc:creator>
  <dc:description/>
  <cp:keywords/>
  <dc:language>en-US</dc:language>
  <cp:lastModifiedBy>ATI</cp:lastModifiedBy>
  <dcterms:modified xsi:type="dcterms:W3CDTF">2011-03-22T19:52:00Z</dcterms:modified>
  <cp:revision>3</cp:revision>
  <dc:subject/>
  <dc:title/>
</cp:coreProperties>
</file>