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  <w:u w:val="single"/>
        </w:rPr>
        <w:t>Памятка для родителей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Как помочь малышу подготовиться к школьной жизн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физически и нравственно подготовить своего ребенка к школе, чтобы он был здоровым и жизнерадостным и не отставал в учебе и играх от своих развитых сверстников. Для этого он должен ст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ы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ржанным и дисциплинированны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пеливы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ым и инициативны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 мыслящи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 и психически выносливы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тельным и дружелюбным в коллективе.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Почему родителям нужно специально готовить своего ребенка к школ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етей приходят в школу, будучи уже отягощенными заболеваниями, перенесенными в младенческом, раннем и дошкольном возрасте (родовой травмой, гипотрофией, рахитом, частыми респираторными и другими болезн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оссийской академии медицинских наук, лишь 36,5% детей рождаются сейчас здоровыми, а обследования школьников выявили, что 95% из них имеют те или иные дефекты в состоянии здоровья, т. е. за время младенчества и дошкольной жизни доля больных детей не только не уменьшается, но даже и увеличива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тих заболеваний у большинства детей, поступающих в школу, нарушены функ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ьной нервной сист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но-двигательного аппара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ов дыхания и кровообращ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а вещест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и нарушения будут мешать полноценной учебе ребенка, не позволят ему чувствовать себя на равных со здоровыми сверстниками. Поэтому устранить все отклонения в здоровье ребенка надо как можно раньше, еще до школ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ак проявляются уже в самом начале школьной жизни у физически и психологически неподготовленны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дошкольников последствия перенесенных заболевани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детям в школе по сравнению с дошкольным периодом их жизни существенно возрастают. Меньше времени остается для игр и прогулок. Им приходится по долгу сидеть и в школе на уроках, и дома, выполняя домашние задания, а неподвижный образ жизни, продолжительная статическая нагрузка – это удар по здоровью и без того ослабленного ребенка. В результате снижаются защитные силы его организма, он чаще болеет и жалуется на утомляемость. Таким детям трудно соблюдать дисциплину, сосредоточиваться на уроках и при подготовке домашних заданий. Они плохо воспринимают новый учебный материал, отстают в учебе. У них, как правило, нет должного контакта с учителем и сверстниками, понимания роли учителя, своей роли ученика; отсутствует чувство самоконтроля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очему подвижные игры – наиболее действенный и результативный метод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оздоровления и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овершенствования организма ослабленных детей?</w:t>
      </w:r>
    </w:p>
    <w:p>
      <w:pPr>
        <w:pStyle w:val="Normal"/>
        <w:jc w:val="both"/>
        <w:rPr/>
      </w:pPr>
      <w:r>
        <w:rPr>
          <w:sz w:val="28"/>
          <w:szCs w:val="28"/>
        </w:rPr>
        <w:t>Ослабление организма детей после перенесенных заболеваний – это не только результат самой болезни, но в большей мере и последствие гипокинезии (малоподвижности) во время и после нее. Ее нельзя допускать (исключая конечно, периоды острых состояний). Малоподвижность, отсутствие импульсов от мышц в кору головного мозга приводят к его ослаблению (астенизации). Это отрицательно сказывается на работе нервной и эндокринной систем, функциях дыхания и кровообращения, деятельности внутренни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в значительно большей степени, чем все другие формы физической культуры, соответствуют потребностям растущего организма в движении. Игра всегда связана с личной инициативой, творчеством, фантазией, вызывает эмоциональный подъем, отвечает всем законам развивающегося организма, а потому всегда желанна. Она становится первой жизненной потребностью ребенка, к удовлетворению которой он сам очень стрем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гру, как правило, используются естественные движения. Они не только способствуют физическому развитию малыша, но и, что очень важно, стимулируют деятельность его головного мозга, а значит, и всех органов и систем. Игры воспитывают у детей необходимые им в школьной и дальнейшей жизни качества и прикладные навыки, развивают чувство коллективизма и дисциплинированности, умение владеть собой в самых разных ситуациях. В них наиболее полно раскрываются заложенные в ребенке личностные возм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грах между родителями и малышом возникает дружба, взаимопонимание, а это бывает не во всех семьях. Важно только на все последующие годы сохранить такие отношения. Они предотвратят многие неприятности и б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ри включении подвижных игр в комплексное лечение детей полное выздоровление и восстановление их жизненных сил при самых различных заболеваниях и состояниях наступает значительно быстр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большой выбор подвижных игр. Но прежде чем предложить ребенку поиграть, нужно внимательно прочитать указания, чтобы избежать серьезных ошибок во время занятий с ребенком. Так же определите физические возможности малыша, так как игра побуждает ребенка охотно и радостно делать определенные физические усилия, соответствующие его возможностям, активизирующие работу всех мышц, органов и систем. Она не должна вызывать переутомление ребенка или, наоборот, слабой реакции его организма, иначе положительных результатов не добиться. Удачи вам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55:00Z</dcterms:created>
  <dc:creator>ООО ХК "МОЛОКО"</dc:creator>
  <dc:description/>
  <cp:keywords/>
  <dc:language>en-US</dc:language>
  <cp:lastModifiedBy>ООО ХК "МОЛОКО"</cp:lastModifiedBy>
  <dcterms:modified xsi:type="dcterms:W3CDTF">2006-12-12T12:55:00Z</dcterms:modified>
  <cp:revision>1</cp:revision>
  <dc:subject/>
  <dc:title>Памятка для родителей </dc:title>
</cp:coreProperties>
</file>