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5937250" cy="84156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37250" cy="8415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37250" cy="8415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37250" cy="84156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37250" cy="84156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432" w:hanging="432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 w:cs="Mangal"/>
      <w:b/>
      <w:bCs/>
      <w:color w:val="000080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37:00Z</dcterms:created>
  <dc:creator>юлия</dc:creator>
  <dc:description/>
  <cp:keywords/>
  <dc:language>en-US</dc:language>
  <cp:lastModifiedBy>юлия</cp:lastModifiedBy>
  <dcterms:modified xsi:type="dcterms:W3CDTF">2012-12-02T15:40:00Z</dcterms:modified>
  <cp:revision>1</cp:revision>
  <dc:subject/>
  <dc:title/>
</cp:coreProperties>
</file>