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  <w:u w:val="single"/>
        </w:rPr>
        <w:t>проект ко Дню защиты детей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Детство – это маленькая жизнь!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йте Детству наиграться,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меяться, наскакаться!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йте в рост ему подняться!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йте Детству состояться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ить детям яркие, незабываемые впечатления, чтобы радостью светились глаза малышей, оставить эмоциональный след в душе каждого ребенка через совместное участие, исполнительскую деятельность, занимательные игры, неожиданные выступления взрослых, сюрприз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71"/>
        <w:gridCol w:w="3960"/>
        <w:gridCol w:w="216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оздух и вода – наши лучшие друзья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улице под музыку с атрибу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оцед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аботни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 папой, вместе с мамой утром бегом занимаюсь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аботни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кафе «Обжор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на тр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 «Дет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авигации. Спускание самодельных корабл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шар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здушных ш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ы с мыльными пузыр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– это маленькая жиз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из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поколение выбирает спорт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аботни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ечтаю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из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кафе «Обжор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чистых тар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, моя крошка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ые. Засыпал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оби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каливающи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кафе «Обжор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 оформленные ст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 запис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аботни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о, мы ищем таланты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конкурс-фестиваль под открытым не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орми сосе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с шутками и прибау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к из пе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из чемода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-игров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ас любим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родител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 разноцветно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а сайте детского сада странички «Игралочка»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одителей «Любовь на ладошке»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ирование с педагогами. Изучение общего микроклимата, отношения к проекту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реализации проекта. Слайд-фильм «Мы из дет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регите друг друга! Добротой согревайте!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регите друг друга, обижать не давайте!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регите друг друга, суету позабудьте!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в минуту досуга рядом вместе побудьте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32:00Z</dcterms:created>
  <dc:creator>Admin</dc:creator>
  <dc:description/>
  <cp:keywords/>
  <dc:language>en-US</dc:language>
  <cp:lastModifiedBy>User</cp:lastModifiedBy>
  <dcterms:modified xsi:type="dcterms:W3CDTF">2013-03-16T09:32:00Z</dcterms:modified>
  <cp:revision>2</cp:revision>
  <dc:subject/>
  <dc:title/>
</cp:coreProperties>
</file>