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: КОММУНИКАЦ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рограммы «Детство» -  «Развиваем речь и коммуникативные способности »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Речевое развитие»  (связная речь, словарь, грамматически правильная речь, звуковая культура речи, подготовка к обучению грамоте)</w:t>
      </w:r>
    </w:p>
    <w:tbl>
      <w:tblPr>
        <w:tblW w:w="170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79"/>
        <w:gridCol w:w="2102"/>
        <w:gridCol w:w="4009"/>
        <w:gridCol w:w="1985"/>
        <w:gridCol w:w="2126"/>
        <w:gridCol w:w="2699"/>
        <w:gridCol w:w="112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недели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Д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ция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-  ых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ей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уемая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-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-я</w:t>
            </w:r>
          </w:p>
        </w:tc>
      </w:tr>
      <w:tr>
        <w:trPr>
          <w:trHeight w:val="25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дное-село моё родное!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сный звук А, буква А, 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Стр.1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сный звук А, буква А, 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места звука в словах, аист, астра, луна, мак . Деление слов на слоги. Условное обозначение слога. Игровая ситуация «Покажи букву».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-онная гим-а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Фронт-я раб. на маг-й дос-ке с азбукой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юр-й мо-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т мин-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аб.д-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Социализация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 Г.Как хорошо уметь  чи-тать!..  Обучение дошкольников чте-нию: Программа-конспект.-СПб: «Детство Пресс», 2003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>
          <w:trHeight w:val="25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леб на стол пришел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сный звук У, буква У, 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Стр.15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сный звук У, буква У, 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звука в словах утка, арбуз, кенгуру. Определение количества слогов в словах. Д/и «Теле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КТЯБРЬ</w:t>
      </w:r>
      <w:r>
        <w:rPr>
          <w:b/>
        </w:rPr>
        <w:t xml:space="preserve"> </w:t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3969"/>
        <w:gridCol w:w="1985"/>
        <w:gridCol w:w="2126"/>
        <w:gridCol w:w="26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z w:val="28"/>
                <w:szCs w:val="28"/>
              </w:rPr>
              <w:t>«Времена года. Осень золотая. Признаки осени. Овощи и фрукты. Гри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ов А, У; (букв и слогов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вуков А, У; (букв и слогов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ь понятие, что гласный, когда он один, образует слог.) Соотнесение произносимых и составленных слов со слоговой схе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, которые нас окружа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О, буква 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сный звук О, буква О.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8"/>
                <w:szCs w:val="28"/>
              </w:rPr>
              <w:t>Определение на слух места звука в словах: Осы, сом, эскимо, усы (звука О н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-онная гим-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-я раб. на маг-й дос-ке с азбук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-й мо-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т мин-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аб.д-й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Итог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z w:val="28"/>
                <w:szCs w:val="28"/>
              </w:rPr>
              <w:t>«Правила обще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огласный звук М (М’),буква 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М (М),буква М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Учить определять место звука в словах мак, сумка, альбом. Анализ, составление и чтение слогов и слов: ам, ма, ум, му, мам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«Улица. Дорожная безопасность. Светоф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Транспорт. Виды транспорта»</w:t>
            </w:r>
          </w:p>
          <w:p>
            <w:pPr>
              <w:pStyle w:val="Style1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ов А, У, О, 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ов А, У, О, М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и составление слогов по разрезной азбуке и слоговым таблиц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</w:tbl>
    <w:p>
      <w:pPr>
        <w:pStyle w:val="Style16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ОЯБРЬ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3969"/>
        <w:gridCol w:w="1985"/>
        <w:gridCol w:w="2126"/>
        <w:gridCol w:w="26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огласный звук С (С’),Буква С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С (С),буква С. Определение места звука в трёх позициях. Сравнение на слух слов сама и сам. Практическое знакомство с ударным гласным зву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взросл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вук Х  (Х’), буква 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Х  (Х), буква Х. Определение слоговой структуры слов мох, муха. Составление одного- двух предложений со словами сухо сыр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-онная гим-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-я раб. на маг-й дос-ке с азбук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-й мо-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т мин-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аб.д-й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«Что за прелесть, эти сказки»</w:t>
            </w:r>
          </w:p>
          <w:p>
            <w:pPr>
              <w:pStyle w:val="Style1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ов и букв А,У,О,М,С,Х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учение детей звуковому анализу слов ;  учить называть слова с заданным зву-ком, составлять прямые и об-ратные слоги из вышеуказан-ных букв; составлять трёхбук-вен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материа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, буква Ш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, буква Ш. Продолжать обучение детей звуковому анализу слов ; подвести к выводу, что звук Ш-тихий, шипящий, согласный зв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ДЕКАБРЬ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3969"/>
        <w:gridCol w:w="1985"/>
        <w:gridCol w:w="2126"/>
        <w:gridCol w:w="26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новы безопасности жизни. Опасные ситуации в жизни детей. Пожарная безопасность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гов ША, ШО, ШУ; СА, СО, С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гов ША , ШО, ШУ; СА, СО, СУ. Учить составлять слоги из букв. Закрепление звука и буквы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-онная гим-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-я раб. на маг-й дос-ке с азбук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-й мо-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т мин-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аб.д-й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ремена года. Календарь 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вуков С и Ш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вуков С и Ш. Узнавание согласных зву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Л (Л’) буква 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Л (Л’) буква Л. Определение на слух места зву-ка Л (Л’) в трёх пози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.12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ЯНВАРЬ</w:t>
      </w:r>
    </w:p>
    <w:tbl>
      <w:tblPr>
        <w:tblW w:w="16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34"/>
        <w:gridCol w:w="2182"/>
        <w:gridCol w:w="3970"/>
        <w:gridCol w:w="1986"/>
        <w:gridCol w:w="2156"/>
        <w:gridCol w:w="2673"/>
        <w:gridCol w:w="11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разных стран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: А, У, О; согласные: С, М,Х,Ш,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р.4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общение изученного. Чтение слогов с договариванием до целого слова по слоговым таблицам. Чтение повествовательных предложений из двух трёх слов. Точка в конце предложения.Составление схемы предложени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Собери разные слова»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работа по единицам реч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лог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чтение слогов с договариванием до целого слов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гра «Узнай по голосу»                                         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ё здоровь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Ы, буква 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сным звуком Ы, буквой Ы. Место звука в двух позициях- в середине и на конце. Составление и чтение слог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в-а 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б-ы Ы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работа по трём единицам реч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игра «Капитан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творный мир. Техника на службе челове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Н(Н’), буква 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накомство с согласным звуком Н(Н’), буквой Н. Характеристика звука.Определение на слух количества слогов в слове.Учить детей употреблять в соей речи слова, обозначающие професс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характеристика зву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ву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лог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ческая игра «Кому это нужно?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</w:tbl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ФЕВРАЛЬ</w:t>
      </w:r>
    </w:p>
    <w:tbl>
      <w:tblPr>
        <w:tblW w:w="16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1"/>
        <w:gridCol w:w="2237"/>
        <w:gridCol w:w="4135"/>
        <w:gridCol w:w="1881"/>
        <w:gridCol w:w="2127"/>
        <w:gridCol w:w="2651"/>
        <w:gridCol w:w="11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атые сосед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вука Н(Н’),бук-вы Н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1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крепление звука Н(Н’),бук-вы Н. Показать изменение смысла предложения от знака, который стоит в его конце. Вводить в активный словарь детей слова, относящиеся к одной части речи (сущ-е, прилагательные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игра «Вместе составим слово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л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(!),(?) зна-м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Найди подходящее слово»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,в которой я живу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(Р’),буква Р,р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р.53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(Р’),буква Р,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куляц-я гимнастика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игра «Назови слов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куляц-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раб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п/игр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я како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аР(Р’),букы Р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р.56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аР(Р’),букы Р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ольшой буквы в именах люд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-я гим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-е места звука в с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уч-е пос-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Что мы видим на картинк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</w:tbl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Style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4111"/>
        <w:gridCol w:w="1984"/>
        <w:gridCol w:w="2127"/>
        <w:gridCol w:w="25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. Весна.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вуков Р и 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.5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вуков Р и Л. Развивать фонематический слу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; формировать умение различать звук и прямой 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-я гим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ие зв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. раб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игра«Сколько звуков услышали?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важ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.6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общение пройденного . Гласные звуки :А, О, У,Ы; согласные звуки :М (М’), С(С’),    Х(Х’), Ш,Л(Л’), Н (Н’), Р(Р’). Интонационные звуки в конце предложе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вук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емат. упр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звук?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онац.знак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игра «Угадай, что спрятано?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это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вук К(К’), буква К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.6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вук К(К’), буква К. Учить детей говорить ясно, чётко;  закреплять умение вычленять и произносить первый звук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звук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букв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емат/и «Перекличк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 ненаглядная . Русские народные промыс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крепление звукаК(К’), буквы К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р.6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крепление звука К(К’), буквы К, знаний об ударном слоге. Упражнять детей в чтении слова; развивать навыки самообразования путём замены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-я гим-а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игра«Что изменилось в слове?»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раб.над ударным слогом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раб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игра «Мамина сумка»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АПРЕЛЬ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89"/>
        <w:gridCol w:w="2251"/>
        <w:gridCol w:w="3957"/>
        <w:gridCol w:w="1980"/>
        <w:gridCol w:w="2127"/>
        <w:gridCol w:w="2507"/>
        <w:gridCol w:w="11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а К(К’), бук-вы К. Работа над предложени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тр.69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а К(К’), буквы К. Отрабатывать различные интонации для передачи своих чувств. Упражнять детей в чтении слов разной структуры; развивать связную речь описа- тельного характер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пр. на вни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-я гим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. над пре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Прочитай и опиш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ра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система . Планета Земля. День Космонавтик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П(П’), буква П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р.73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П(П’), буква П. Упражнять детей в составлении простых и сложных предложений; учить понимать причины связи между явл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-я гим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Назови слов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зву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букв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Дополни предло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и неживая природа весной .Труд взрослых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крепление звука П (П’), буквы П.</w:t>
            </w:r>
          </w:p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р.76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а П (П’), буквы П. Выявлять активный словарный запас детей; развивать связную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-я гим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уковой и слоговой анализ сл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Поищи слово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Кто лучше расска-жет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живопись украшают нашу жизнь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й звук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 (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), буква 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р.79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накомство с согласным звук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(Т’), буквой Т. Упражнять детей в умении отвечать на вопросы полным предложением; уточнить представление о временах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-я гим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.места звука в слов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зву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букв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Когда это бывает?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МАЙ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38"/>
        <w:gridCol w:w="2249"/>
        <w:gridCol w:w="4030"/>
        <w:gridCol w:w="2123"/>
        <w:gridCol w:w="2127"/>
        <w:gridCol w:w="2530"/>
        <w:gridCol w:w="11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 и водный ми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крепление звука Т (Т’), буквы 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р.82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крепление звука Т (Т’), буквы Т. Развивать внимание к звуковой и смысловой стороне слов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-я гим-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упр. «Звук заблудилс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лог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игра «Поменяли твоё им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«Кто зна-ет пусть пр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, буква 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р.85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ласным звуком И, буквой 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звук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букв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игра «Составим слов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ог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–Родной  Белогорь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крепление гласного звука  И ,  буквы 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тр.88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ласного звука И , буквы И. Показать, что этот звук образует слог и может быть отдельным слово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-я гим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уковой анализ сл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. раб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игра «Превращение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-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умаева Д. Г.Как хорошо уметь  читать!..  Обучение дошкольников чте-нию: Программа-конспект.-СПб: «Детство Пресс», 200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Дмитрий</dc:creator>
  <dc:description/>
  <cp:keywords/>
  <dc:language>en-US</dc:language>
  <cp:lastModifiedBy>Дмитрий</cp:lastModifiedBy>
  <cp:lastPrinted>2012-01-16T23:05:00Z</cp:lastPrinted>
  <dcterms:modified xsi:type="dcterms:W3CDTF">2012-01-22T18:04:00Z</dcterms:modified>
  <cp:revision>12</cp:revision>
  <dc:subject/>
  <dc:title/>
</cp:coreProperties>
</file>