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для подготовительной групп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й эмоциональный портр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Программные задачи:</w:t>
      </w:r>
    </w:p>
    <w:p>
      <w:pPr>
        <w:pStyle w:val="Style15"/>
        <w:numPr>
          <w:ilvl w:val="0"/>
          <w:numId w:val="1"/>
        </w:numPr>
        <w:spacing w:before="0" w:after="0"/>
        <w:contextualSpacing/>
        <w:jc w:val="both"/>
        <w:rPr/>
      </w:pPr>
      <w:r>
        <w:rPr>
          <w:rFonts w:cs="Times New Roman" w:ascii="Times New Roman" w:hAnsi="Times New Roman"/>
          <w:sz w:val="28"/>
          <w:szCs w:val="28"/>
        </w:rPr>
        <w:t>научить детей распознавать различные эмоции человека по выражению его лица;</w:t>
      </w:r>
    </w:p>
    <w:p>
      <w:pPr>
        <w:pStyle w:val="Style15"/>
        <w:numPr>
          <w:ilvl w:val="0"/>
          <w:numId w:val="1"/>
        </w:numPr>
        <w:spacing w:before="0" w:after="0"/>
        <w:contextualSpacing/>
        <w:jc w:val="both"/>
        <w:rPr/>
      </w:pPr>
      <w:r>
        <w:rPr>
          <w:rFonts w:cs="Times New Roman" w:ascii="Times New Roman" w:hAnsi="Times New Roman"/>
          <w:sz w:val="28"/>
          <w:szCs w:val="28"/>
        </w:rPr>
        <w:t>расширить словарный запас детей названиями эмоций (радость, грусть, злость, удовольствие, раздражение, удивление, равнодушие, испуг и т.д.);</w:t>
      </w:r>
    </w:p>
    <w:p>
      <w:pPr>
        <w:pStyle w:val="Style15"/>
        <w:numPr>
          <w:ilvl w:val="0"/>
          <w:numId w:val="1"/>
        </w:numPr>
        <w:spacing w:before="0" w:after="0"/>
        <w:contextualSpacing/>
        <w:jc w:val="both"/>
        <w:rPr/>
      </w:pPr>
      <w:r>
        <w:rPr>
          <w:rFonts w:cs="Times New Roman" w:ascii="Times New Roman" w:hAnsi="Times New Roman"/>
          <w:sz w:val="28"/>
          <w:szCs w:val="28"/>
        </w:rPr>
        <w:t>создать условия для познания детьми своего собственного эмоционального мира;</w:t>
      </w:r>
    </w:p>
    <w:p>
      <w:pPr>
        <w:pStyle w:val="Style15"/>
        <w:numPr>
          <w:ilvl w:val="0"/>
          <w:numId w:val="1"/>
        </w:numPr>
        <w:spacing w:before="0" w:after="0"/>
        <w:contextualSpacing/>
        <w:jc w:val="both"/>
        <w:rPr/>
      </w:pPr>
      <w:r>
        <w:rPr>
          <w:rFonts w:cs="Times New Roman" w:ascii="Times New Roman" w:hAnsi="Times New Roman"/>
          <w:sz w:val="28"/>
          <w:szCs w:val="28"/>
        </w:rPr>
        <w:t>научить детей общаться друг с другом: задавать уточняющие вопросы, интересоваться внутренним состоянием, распознавать эмоции собеседни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карточки с изображениями лиц детей, выражающие различные эмоции, листы А4 для рисования (на каждом листе воспитателем написан список эмоций, с которыми будет производиться работа), цветные пастелевые карандаши (масляная пас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те, дети! Сегодня мы с вами отправимся в волшебную страну – Страну Эмоций. Посмотрите внимательно, на ваших столах я разложила карточки с изображениями лиц детей. Каждый из них испытывает какую-то эмоцию. Давайте вместе их внимательно рассмотрим. Воспитатель показывает карточку и задает вопросы дет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ую эмоцию отражает лицо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 вы это поня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пытывали ли вы такую эмоцию когда-нибу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спитатель: Хорошо, ребята, мы изучили с вами все основные эмоции. Теперь я хочу рассказать вам одну очень интересную сказку. Послушает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каз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дном царстве-государстве жили-были очень добродушные и жизнерадостные люди, которые никогда ничего друг от друга не скрывали и рассказывали друг другу разные тайны. В этом царстве царила Доброта. Но однажды, как это часто бывает в сказках, злая колдунья решила все испортить. Она разбросала по земле семена Недоверия. Люди, по мере того как семена прорастали, все чаще стали задумываться над тем, что их могут предать, выдать их секреты, а то и вовсе высмеять. И стали скрывать друг от друга свои мечты, фантазии, эмоции…» (продолжение следует).</w:t>
      </w:r>
    </w:p>
    <w:p>
      <w:pPr>
        <w:pStyle w:val="Normal"/>
        <w:spacing w:before="0" w:after="0"/>
        <w:jc w:val="both"/>
        <w:rPr/>
      </w:pPr>
      <w:r>
        <w:rPr>
          <w:rFonts w:cs="Times New Roman" w:ascii="Times New Roman" w:hAnsi="Times New Roman"/>
          <w:sz w:val="28"/>
          <w:szCs w:val="28"/>
        </w:rPr>
        <w:tab/>
        <w:t>- Ребята, давайте и мы с вами сейчас закодируем наши эмоции, создадим свой собственный язык. На листе бумаги, который перед вами, написаны  названия  5 эмоций. Я помогу вам их прочитать, и вы рядом – обозначьте их каким-то особым значком, так, чтобы никто не смог догадаться. Постарайтесь зашифровать так, как это никто не сделает. Это ведь только ваши эмоции и ваш внутренний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А теперь переверните листы и на обратной стороне давайте немного порисуем. Я предлагаю вам нарисовать Карту. Это будет только ваша карта. Возможно, это необитаемый остров в Тихом океане, а возможно лесная поляна, или поле пшеницы, или что-нибудь еще. Как вы сами захотите. Раскрасьте эту карту ровно так, как вам пожел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 когда будете готовы, проставьте на своей карте значки эмоций, которые вы перед этим придумывали. Распределите по карте палитру своих закодированных эмоций. Просто, как захочется!</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Для воспитателя сейчас – широкое поле изучения детей. По карте можно увидеть, какие в действительности эмоции в большей степени присущи ребенку. В данном случае механизмы работают неосознанно. Дети проставляют ровно те значки, к которым ощущают наибольшее притяжение. Можно дополнительно рассмотреть, где проставлены значки. Может быть, значок грусти вдруг окажется рядом с фигурой кого-то из родителей. Или, на карте будет прорисовано болото печали. А может, разноцветное, радужное озеро, символизирующее избыток эмоций на фоне благополучного семейного психологического климата. Все в руках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Замечательно! Теперь перед вами не просто карта, а карта ваших собственных эмоций. Такие же точно карты с закодированными эмоциями создали и жители царства-государства, о котором я рассказывала вам в самом начале. Каждый стал жить только в своем собственно мире, в своей карте. И стали эти жители замкнутыми, поселилось в этом царстве Одиночество. Вроде бы и рядом все, а в то же время и одинокие, так как совсем перестали общаться друг с другом, только с самими собой. А понять коды друг друга как без общения? Практически невозможно… Семена Недоверия прорастали с необычайной скоростью. И, наверное, так и превратилось бы наше царство в царство Одиночества, если бы на помощь не поспешила добрая фея. Она мигом направила на государство Ветер Общения и стала наблюдать.</w:t>
      </w:r>
    </w:p>
    <w:p>
      <w:pPr>
        <w:pStyle w:val="Normal"/>
        <w:spacing w:before="0" w:after="0"/>
        <w:jc w:val="both"/>
        <w:rPr/>
      </w:pPr>
      <w:r>
        <w:rPr>
          <w:rFonts w:cs="Times New Roman" w:ascii="Times New Roman" w:hAnsi="Times New Roman"/>
          <w:sz w:val="28"/>
          <w:szCs w:val="28"/>
        </w:rPr>
        <w:tab/>
        <w:t>- Конечно, жители царства стали проявлять интерес к общению. Давайте и мы с вами сейчас немного друг с другом пообщаемся. Посмотрите на карту соседа и попробуйте у него узнать, а какие эмоции он испытывает. Может быть он радуется, а может, грустит? Или его кто-то обидел, и ему нужна помощь?.. Спросите его, проявите участие к его внутреннему мир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Конечно, воспитатель должен помочь ребятам. Его задача – научить задавать вопросы, интересоваться состоянием другого человека, попробовать почувствовать его эмоции. Необходимо разбить детей на пары и поработать с каждой парой. Под руководством воспитателя дети обучатся важному элементу коммуникации – эмоциональной составляющей.</w:t>
      </w:r>
    </w:p>
    <w:p>
      <w:pPr>
        <w:pStyle w:val="Normal"/>
        <w:spacing w:before="0" w:after="0"/>
        <w:ind w:firstLine="708"/>
        <w:jc w:val="both"/>
        <w:rPr/>
      </w:pPr>
      <w:r>
        <w:rPr>
          <w:rFonts w:cs="Times New Roman" w:ascii="Times New Roman" w:hAnsi="Times New Roman"/>
          <w:sz w:val="28"/>
          <w:szCs w:val="28"/>
        </w:rPr>
        <w:t xml:space="preserve">- Получается? А теперь, чтобы было еще легче, попробуйте с разрешения соседа заглянуть на обратную сторону листа, где он выписывал значение кодировки. Совпадает? То, что вы смогли узнать у него, и то, что увидели в расшифровке? У кого-то больше совпало, кому-то, может, без подсказки было трудно понять соседа. </w:t>
      </w:r>
      <w:r>
        <w:rPr>
          <w:rFonts w:cs="Times New Roman" w:ascii="Times New Roman" w:hAnsi="Times New Roman"/>
          <w:b/>
          <w:i/>
          <w:sz w:val="28"/>
          <w:szCs w:val="28"/>
        </w:rPr>
        <w:t>Что поделать, злые колдуньи часто проникают и в наш мир, и творят злые дела здесь… но, как вы догадались, в наш мир добрые феи тоже часто прилетают.</w:t>
      </w:r>
    </w:p>
    <w:p>
      <w:pPr>
        <w:pStyle w:val="Normal"/>
        <w:spacing w:before="0" w:after="0"/>
        <w:jc w:val="both"/>
        <w:rPr/>
      </w:pPr>
      <w:r>
        <w:rPr>
          <w:rFonts w:cs="Times New Roman" w:ascii="Times New Roman" w:hAnsi="Times New Roman"/>
          <w:sz w:val="28"/>
          <w:szCs w:val="28"/>
        </w:rPr>
        <w:tab/>
        <w:t>- Скажите, ребята, а сложно понимать эмоции другого человека? А если смотреть в расшифровку, легче? А если теснее общаться и доверять друг другу? Конечно, дети, каждый из нас носит в себе свой собственный мир, непохожий на других, уникальный, особенный, и важно уважать мир каждого, какие-то секреты важно сохранять вдали от всех. Но в то же время, без доверия друг к другу мы превращаемся в одиноких, непонят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авайте будем больше доверять друг друг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 завершении можно поставить детей в круг и под музыку поводить Дружный Хоровод, что будет служить неким закреплением позитивного, нового эмоционального опыта.</w:t>
      </w:r>
    </w:p>
    <w:p>
      <w:pPr>
        <w:pStyle w:val="Normal"/>
        <w:spacing w:before="0" w:after="200"/>
        <w:jc w:val="both"/>
        <w:rPr/>
      </w:pP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05:00Z</dcterms:created>
  <dc:creator>Вера</dc:creator>
  <dc:description/>
  <dc:language>en-US</dc:language>
  <cp:lastModifiedBy>Вера</cp:lastModifiedBy>
  <dcterms:modified xsi:type="dcterms:W3CDTF">2013-10-27T15:34:00Z</dcterms:modified>
  <cp:revision>1</cp:revision>
  <dc:subject/>
  <dc:title/>
</cp:coreProperties>
</file>