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 xml:space="preserve">Конспект 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театрализованного занятия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на тему: «1,2,3,4,5 – в сказку мы пришли опять»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u w:val="single"/>
        </w:rPr>
        <w:t>Цели</w:t>
      </w:r>
      <w:r>
        <w:rPr/>
        <w:t>: Учить детей четко произносить слова  чистоговорки с различными  интонациями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Развивать у детей выразительность жестов, мимики, голоса. 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Развивать пантомимические навыки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Развивать творческое воображение, фантазию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оспитывать чувство коллективизма, коммуникативные способност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</w:t>
      </w:r>
      <w:r>
        <w:rPr>
          <w:b/>
        </w:rPr>
        <w:t>Предварительная работа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</w:rPr>
        <w:t>1.</w:t>
      </w:r>
      <w:r>
        <w:rPr/>
        <w:t>Прослушивание текста сказки, беседы, индивидуальная работа над отрывками           произведения, слушанье музыки, изготовление атрибутов, пошив костюмов к сказке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2. Работа над текстом, словарная работа.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3. Обыгрывание и распределение ролей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4. Работа над сценической речью( ритм, темп, выразительность речи, дыхание, четкость  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роизношения)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5. Работа над развитием чувства ритма, умением выполнять движения в соответствии с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музыкой ,над выразительностью, пластичностью и координацией движени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Ход занят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  <w:i/>
        </w:rPr>
        <w:t>(</w:t>
      </w:r>
      <w:r>
        <w:rPr>
          <w:i/>
        </w:rPr>
        <w:t>Дети под музыку входят в зал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u w:val="single"/>
        </w:rPr>
        <w:t>Сказочница -</w:t>
      </w:r>
      <w:r>
        <w:rPr/>
        <w:t xml:space="preserve"> Здравствуйте, ребята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Рада вас, друзья, встречать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своем зале развлекать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Наши встречи хороши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еселимся от души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С.</w:t>
      </w:r>
      <w:r>
        <w:rPr/>
        <w:t xml:space="preserve"> Сегодня к нам пришло много гостей. Давайте их поприветствуем и подарим  свое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хорошее  настроение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(дети здороваются со взрослыми , дарят им свою улыбку и рассказывают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стихотворение руками- пальчиковая гимнастика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u w:val="single"/>
        </w:rPr>
        <w:t>Дети:</w:t>
      </w:r>
      <w:r>
        <w:rPr/>
        <w:t xml:space="preserve"> Здравствуй, солнце золотое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Здравствуй, небо голубое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Здравствуй, вольный ветерок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Здравствуй, маленький дубок!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Мы живем в одном краю-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сех я вас приветствую!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(Сикачевой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u w:val="single"/>
        </w:rPr>
        <w:t>С.</w:t>
      </w:r>
      <w:r>
        <w:rPr/>
        <w:t>- Ребята, сегодня я приглашаю вас отправиться в волшебную страну- Вообразилию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 моей Вообразили, в моей Вообразили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Там царствует фантазия во всем своем всесилии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Там все мечты сбываются, а наши огорчения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Сейчас же превращаются в смешные приключ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Как вы думаете, почему эта страна так называется?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u w:val="single"/>
        </w:rPr>
        <w:t>Д.</w:t>
      </w:r>
      <w:r>
        <w:rPr/>
        <w:t xml:space="preserve">- Потому, что в этой стране можно  нафантазировать различные волшебные истории,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превратиться в  сказочного героя, можно помечтать  о чем – то  хорошем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u w:val="single"/>
        </w:rPr>
        <w:t>С.</w:t>
      </w:r>
      <w:r>
        <w:rPr/>
        <w:t xml:space="preserve"> -   Правильно, а еще в этой стране много забавных, интересных игр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Чтобы попасть в эту страну, нужно взять с собой фантазию, воображение и произнести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олшебные слова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«1,2,3- повернись, в  Вообразилии - окажись!»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i/>
        </w:rPr>
        <w:t>(дети повторяют волшебные слова, звучит музыка, открывается занавес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u w:val="single"/>
        </w:rPr>
        <w:t>С</w:t>
      </w:r>
      <w:r>
        <w:rPr/>
        <w:t xml:space="preserve"> .-Вот мы с вами и оказались в волшебной стране. Посмотрите, как тут красиво, сколько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оздушных шаров!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А вот - Чудо дерево! На нем растут волшебные плоды. На самой макушке- плод  с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сюрпризом. Чтобы до него добраться-  мы должны собрать все плоды, которые растут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низу. Все плоды с секретом - в них находятся интересные зад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Итак, начнем. </w:t>
      </w:r>
      <w:r>
        <w:rPr>
          <w:u w:val="single"/>
        </w:rPr>
        <w:t xml:space="preserve">Срываем первый плод  </w:t>
      </w:r>
      <w:r>
        <w:rPr/>
        <w:t xml:space="preserve"> В нем  -задание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«Бывает без сомнения,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Разное настроение,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Его я буду называть,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опробуйте его показать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В этом  плоде есть  кружочки разного цвета, которые символизируют  разное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настроение. Вы должны назвать  настроение и показать его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>
          <w:i/>
        </w:rPr>
        <w:t>( грусть, радость, страх, удивление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А теперь пришла пора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Общаться жестами, да-,да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Я вам слово говорю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 ответ - я жестов жду!»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 xml:space="preserve">( </w:t>
      </w:r>
      <w:r>
        <w:rPr>
          <w:i/>
        </w:rPr>
        <w:t>иди сюда, уходи, тихо, не балуйся, до свидания, я думаю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Молодцы, с этим заданием справились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Срываем второй плод.</w:t>
      </w:r>
      <w:r>
        <w:rPr/>
        <w:t xml:space="preserve"> В нем - задание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« Присядем на пригорке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Да расскажем  чистоговорки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Мы будем разговаривать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И будем выговаривать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се правильно и внятно,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Чтоб всем было понятно.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/>
        <w:t>А  чистоговорка  такая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« До города дорога в гору, а из города с горы»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Предложить произнести  чистоговорку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Всем вместе с разной силой голоса (</w:t>
      </w:r>
      <w:r>
        <w:rPr>
          <w:i/>
        </w:rPr>
        <w:t>тихо, громче, очень громко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о очереди с различными интонациями </w:t>
      </w:r>
      <w:r>
        <w:rPr>
          <w:i/>
        </w:rPr>
        <w:t>( грустно, сердито, устало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месте, начало- устало, медленно, а конец быстро Начало тихо, грустно, конец-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>громко, весел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кажите, вам было легко или сложно выполнять это задание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u w:val="single"/>
        </w:rPr>
        <w:t>Д</w:t>
      </w:r>
      <w:r>
        <w:rPr/>
        <w:t xml:space="preserve">. . Было сложно выговаривать слова в быстром темпе .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u w:val="single"/>
        </w:rPr>
        <w:t>С.</w:t>
      </w:r>
      <w:r>
        <w:rPr/>
        <w:t>- Теперь вы знаете, над чем надо поработать  в свободное время в группе.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Срываем третий плод. </w:t>
      </w:r>
      <w:r>
        <w:rPr/>
        <w:t>В нем - задание: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>«В обычном оркестре всего понемножку,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</w:t>
      </w:r>
      <w:r>
        <w:rPr/>
        <w:t>Играют трещетки, румбы, гармошки.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</w:t>
      </w:r>
      <w:r>
        <w:rPr/>
        <w:t>А в нашем оркестре не бубны и ложки,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</w:t>
      </w:r>
      <w:r>
        <w:rPr/>
        <w:t>Играют обычные ручки и ножки»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</w:t>
      </w:r>
      <w:r>
        <w:rPr/>
        <w:t>Ребята, как вы думаете, какие звуки может издавать ваше тело?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Д.</w:t>
      </w:r>
      <w:r>
        <w:rPr/>
        <w:t xml:space="preserve"> - Хлопки, топанье, щелканье пальцами, цоканье языком и т.д.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</w:t>
      </w:r>
      <w:r>
        <w:rPr>
          <w:u w:val="single"/>
        </w:rPr>
        <w:t>С.</w:t>
      </w:r>
      <w:r>
        <w:rPr/>
        <w:t xml:space="preserve"> - Правильно.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</w:t>
      </w:r>
      <w:r>
        <w:rPr/>
        <w:t>Сейчас я предлагаю вам исполнить «живой» оркестр. Определитесь, на чем вы              будете  играть.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</w:t>
      </w:r>
      <w:r>
        <w:rPr/>
        <w:t>«Живой» оркестр. Джаз..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</w:t>
      </w:r>
      <w:r>
        <w:rPr/>
        <w:t>Молодцы! Получился замечательный «живой» оркестр.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u w:val="single"/>
        </w:rPr>
        <w:t xml:space="preserve">Срываем  четвертый плод </w:t>
      </w:r>
      <w:r>
        <w:rPr/>
        <w:t xml:space="preserve"> В нем  -задание: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</w:t>
      </w:r>
      <w:r>
        <w:rPr/>
        <w:t>«1,2,3,4,5-вы хотите поиграть?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</w:t>
      </w:r>
      <w:r>
        <w:rPr/>
        <w:t>Давайте разомнемся. Я взмахну волшебной палочкой и вы больше не сможете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</w:t>
      </w:r>
      <w:r>
        <w:rPr/>
        <w:t>говорить, а будете только двигаться»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</w:t>
      </w:r>
      <w:r>
        <w:rPr/>
        <w:t>( три ребенка поочередно читают стихи)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u w:val="single"/>
        </w:rPr>
        <w:t xml:space="preserve">Слава </w:t>
      </w:r>
      <w:r>
        <w:rPr/>
        <w:t xml:space="preserve">1.   На полянку мы заходим, много ягод мы находим. 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</w:t>
      </w:r>
      <w:r>
        <w:rPr/>
        <w:t>Земляника так душиста, что не лень и наклониться.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u w:val="single"/>
        </w:rPr>
        <w:t>Настя</w:t>
      </w:r>
      <w:r>
        <w:rPr/>
        <w:t xml:space="preserve"> 2. Лесорубами мы стали, топоры мы в руки взяли.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</w:t>
      </w:r>
      <w:r>
        <w:rPr/>
        <w:t>И руками сделав взмах, по колену сильно БАХ! БАХ!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u w:val="single"/>
        </w:rPr>
        <w:t>Арина</w:t>
      </w:r>
      <w:r>
        <w:rPr/>
        <w:t xml:space="preserve"> 3.На болоте две подружки, две зеленые лягушки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</w:t>
      </w:r>
      <w:r>
        <w:rPr/>
        <w:t>Утром рано умывались, полотенцем растирались.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</w:t>
      </w:r>
      <w:r>
        <w:rPr/>
        <w:t>Лапками шлепали, лапками хлопали.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</w:t>
      </w:r>
      <w:r>
        <w:rPr/>
        <w:t>Лапки вместе, лапки врозь, лапки прямо , лапки вкось,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</w:t>
      </w:r>
      <w:r>
        <w:rPr/>
        <w:t>Лапки здесь и лапки там, что за шум и что за гам!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</w:t>
      </w:r>
      <w:r>
        <w:rPr>
          <w:i/>
        </w:rPr>
        <w:t>(Звучит веселая танцевальная мелодия. Дети произвольно танцуют</w:t>
      </w:r>
      <w:r>
        <w:rPr/>
        <w:t>)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u w:val="single"/>
        </w:rPr>
        <w:t>С.</w:t>
      </w:r>
      <w:r>
        <w:rPr/>
        <w:t xml:space="preserve">   Подошла к концу разминка…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</w:t>
      </w:r>
      <w:r>
        <w:rPr/>
        <w:t>Постарались все сейчас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</w:t>
      </w:r>
      <w:r>
        <w:rPr/>
        <w:t>А теперь сюрприз, ребята.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</w:t>
      </w:r>
      <w:r>
        <w:rPr/>
        <w:t>В сказку приглашаю вас!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left="600" w:hanging="0"/>
        <w:jc w:val="both"/>
        <w:rPr>
          <w:u w:val="single"/>
        </w:rPr>
      </w:pPr>
      <w:r>
        <w:rPr>
          <w:u w:val="single"/>
        </w:rPr>
        <w:t>Срываем последний плод.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</w:t>
      </w:r>
      <w:r>
        <w:rPr/>
        <w:t>«1,2,3,4,5- в сказку мы пришли опять»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</w:t>
      </w:r>
      <w:r>
        <w:rPr/>
        <w:t xml:space="preserve">Ребята ,а сейчас я предлагаю вам стать  настоящими артистами и разыграть      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</w:t>
      </w:r>
      <w:r>
        <w:rPr/>
        <w:t>знакомую сказку «Гуси- лебеди». Проходите одевать костюмы.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</w:t>
      </w:r>
      <w:r>
        <w:rPr>
          <w:i/>
        </w:rPr>
        <w:t xml:space="preserve">( пока дети одевают костюмы- 1 ребенок рассказывает стихотворение «Сказки  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</w:t>
      </w:r>
      <w:r>
        <w:rPr>
          <w:i/>
        </w:rPr>
        <w:t>гуляют по свету» Пляцковского</w:t>
      </w:r>
      <w:r>
        <w:rPr/>
        <w:t xml:space="preserve">) 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u w:val="single"/>
        </w:rPr>
        <w:t xml:space="preserve">Вика </w:t>
      </w:r>
      <w:r>
        <w:rPr/>
        <w:t xml:space="preserve">  «  Сказки гуляют по свету,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</w:t>
      </w:r>
      <w:r>
        <w:rPr/>
        <w:t>Ночь запрягая в карету.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</w:t>
      </w:r>
      <w:r>
        <w:rPr/>
        <w:t>Сказки живут на полянах,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</w:t>
      </w:r>
      <w:r>
        <w:rPr/>
        <w:t>Бродят по зорьке в туманах.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</w:t>
      </w:r>
      <w:r>
        <w:rPr/>
        <w:t>А принц Белоснежку полюбит,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</w:t>
      </w:r>
      <w:r>
        <w:rPr/>
        <w:t>А жадность Кощея погубит…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</w:t>
      </w:r>
      <w:r>
        <w:rPr/>
        <w:t>Пусть зло на проделки хитро,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</w:t>
      </w:r>
      <w:r>
        <w:rPr/>
        <w:t>Но все ж побеждает  Добро!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</w:t>
      </w:r>
      <w:r>
        <w:rPr/>
        <w:t>Мир озарив чудесами,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</w:t>
      </w:r>
      <w:r>
        <w:rPr/>
        <w:t>Сказки летят над лесами,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</w:t>
      </w:r>
      <w:r>
        <w:rPr/>
        <w:t>На подоконник садятся,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</w:t>
      </w:r>
      <w:r>
        <w:rPr/>
        <w:t>В окна, как в речки, глядятся.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</w:t>
      </w:r>
      <w:r>
        <w:rPr/>
        <w:t>А Золушку выручит Фея,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</w:t>
      </w:r>
      <w:r>
        <w:rPr/>
        <w:t>Не станет Горыныча- змея…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</w:t>
      </w:r>
      <w:r>
        <w:rPr/>
        <w:t>Пусть зло на проделки хитро,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</w:t>
      </w:r>
      <w:r>
        <w:rPr/>
        <w:t>Но все ж побеждает Добро!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</w:t>
      </w:r>
      <w:r>
        <w:rPr/>
        <w:t>Сказки со мною повсюду,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</w:t>
      </w:r>
      <w:r>
        <w:rPr/>
        <w:t>Их никогда не забуду.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</w:t>
      </w:r>
      <w:r>
        <w:rPr/>
        <w:t>Стоит сомкнуть мне ресницы-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</w:t>
      </w:r>
      <w:r>
        <w:rPr/>
        <w:t>Вмиг Сивка – Бурка присниться.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</w:t>
      </w:r>
      <w:r>
        <w:rPr/>
        <w:t>А месяц засветит ясный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</w:t>
      </w:r>
      <w:r>
        <w:rPr/>
        <w:t>В глазах Василисы Прекрасной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</w:t>
      </w:r>
      <w:r>
        <w:rPr/>
        <w:t>Пусть зло на проделки  хитро,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</w:t>
      </w:r>
      <w:r>
        <w:rPr/>
        <w:t>Но все ж побеждает Добро!»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</w:t>
      </w:r>
      <w:r>
        <w:rPr>
          <w:u w:val="single"/>
        </w:rPr>
        <w:t>С.</w:t>
      </w:r>
      <w:r>
        <w:rPr/>
        <w:t xml:space="preserve">   Артисты готовы?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</w:t>
      </w:r>
      <w:r>
        <w:rPr/>
        <w:t>Занавес открывается – сказка начинается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</w:r>
    </w:p>
    <w:p>
      <w:pPr>
        <w:pStyle w:val="Normal"/>
        <w:spacing w:lineRule="auto" w:line="360"/>
        <w:ind w:left="600" w:hanging="0"/>
        <w:jc w:val="both"/>
        <w:rPr>
          <w:u w:val="single"/>
        </w:rPr>
      </w:pPr>
      <w:r>
        <w:rPr/>
        <w:t xml:space="preserve">                                  </w:t>
      </w:r>
      <w:r>
        <w:rPr>
          <w:b/>
          <w:u w:val="single"/>
        </w:rPr>
        <w:t>Драматизация сказки «Гуси- лебеди»</w:t>
      </w:r>
    </w:p>
    <w:p>
      <w:pPr>
        <w:pStyle w:val="Normal"/>
        <w:spacing w:lineRule="auto" w:line="360"/>
        <w:ind w:left="6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600" w:hanging="0"/>
        <w:jc w:val="both"/>
        <w:rPr/>
      </w:pPr>
      <w:r>
        <w:rPr/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   </w:t>
      </w:r>
      <w:r>
        <w:rPr/>
        <w:t xml:space="preserve">( На сцене слева стоит домик,  возле него стоят деревья , трава, цветы, в 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                         </w:t>
      </w:r>
      <w:r>
        <w:rPr/>
        <w:t>в правом углу - стоит дом Бабы- Яги)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</w:t>
      </w:r>
      <w:r>
        <w:rPr>
          <w:i/>
        </w:rPr>
        <w:t>Под музыку из домика выходят Аленушка с веником и Иванушка с корзиной и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</w:t>
      </w:r>
      <w:r>
        <w:rPr>
          <w:i/>
        </w:rPr>
        <w:t xml:space="preserve">убирают мусор возле домика, затем заходят в дом, ставят веник и корзину и 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</w:t>
      </w:r>
      <w:r>
        <w:rPr>
          <w:i/>
        </w:rPr>
        <w:t>снова выходят из домика. Из леса выходят  подружки Аленушки.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</w:t>
      </w:r>
      <w:r>
        <w:rPr>
          <w:u w:val="single"/>
        </w:rPr>
        <w:t>Подружка</w:t>
      </w:r>
      <w:r>
        <w:rPr/>
        <w:t xml:space="preserve"> – Аленушка, пойдем гулять!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</w:t>
      </w:r>
      <w:r>
        <w:rPr/>
        <w:t>Аленушка- Не могу братца оставить.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</w:t>
      </w:r>
      <w:r>
        <w:rPr>
          <w:u w:val="single"/>
        </w:rPr>
        <w:t>П</w:t>
      </w:r>
      <w:r>
        <w:rPr/>
        <w:t>.- Ну, пойдем ненадолго ( машет ей рукой)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</w:t>
      </w:r>
      <w:r>
        <w:rPr>
          <w:u w:val="single"/>
        </w:rPr>
        <w:t>А.</w:t>
      </w:r>
      <w:r>
        <w:rPr/>
        <w:t>- Иванушка, будь умницей ,посиди здесь поиграй.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</w:t>
      </w:r>
      <w:r>
        <w:rPr/>
        <w:t>(.</w:t>
      </w:r>
      <w:r>
        <w:rPr>
          <w:i/>
        </w:rPr>
        <w:t>Иванушка садится около домика. Аленушка с подружками водят хоровод</w:t>
      </w:r>
      <w:r>
        <w:rPr/>
        <w:t>.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</w:t>
      </w:r>
      <w:r>
        <w:rPr>
          <w:i/>
        </w:rPr>
        <w:t>Тут налетают гуси- лебеди и уносят  Иванушку с собой</w:t>
      </w:r>
      <w:r>
        <w:rPr/>
        <w:t xml:space="preserve">) 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</w:t>
      </w:r>
      <w:r>
        <w:rPr>
          <w:u w:val="single"/>
        </w:rPr>
        <w:t>П.</w:t>
      </w:r>
      <w:r>
        <w:rPr/>
        <w:t>- Знаете, говорят, что гуси- лебеди появились и  маленьких детей уносят!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</w:t>
      </w:r>
      <w:r>
        <w:rPr>
          <w:u w:val="single"/>
        </w:rPr>
        <w:t>А</w:t>
      </w:r>
      <w:r>
        <w:rPr/>
        <w:t>.- Ой братцы, ой что будет!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   </w:t>
      </w:r>
      <w:r>
        <w:rPr/>
        <w:t>Иванушка, где ты?!- нет нигде! – Что же делать? Где искать?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                           </w:t>
      </w:r>
      <w:r>
        <w:rPr>
          <w:i/>
        </w:rPr>
        <w:t>(обращается к зрителям)-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  </w:t>
      </w:r>
      <w:r>
        <w:rPr/>
        <w:t>Вы не видели куда  гуси – лебеди унесли моего братца? Меня папа с мамой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 </w:t>
      </w:r>
      <w:r>
        <w:rPr/>
        <w:t xml:space="preserve">будут ругать!    </w:t>
      </w:r>
      <w:r>
        <w:rPr>
          <w:i/>
        </w:rPr>
        <w:t>( убегает искать  братца</w:t>
      </w:r>
      <w:r>
        <w:rPr/>
        <w:t>)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 </w:t>
      </w:r>
      <w:r>
        <w:rPr/>
        <w:t xml:space="preserve">( </w:t>
      </w:r>
      <w:r>
        <w:rPr>
          <w:u w:val="single"/>
        </w:rPr>
        <w:t>Выход Печки</w:t>
      </w:r>
      <w:r>
        <w:rPr/>
        <w:t>)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 </w:t>
      </w:r>
      <w:r>
        <w:rPr>
          <w:u w:val="single"/>
        </w:rPr>
        <w:t>А.</w:t>
      </w:r>
      <w:r>
        <w:rPr/>
        <w:t>- Печка, печка куда гуси лебеди полетели?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 </w:t>
      </w:r>
      <w:r>
        <w:rPr>
          <w:u w:val="single"/>
        </w:rPr>
        <w:t>П.</w:t>
      </w:r>
      <w:r>
        <w:rPr/>
        <w:t xml:space="preserve">- Я пеку, пеку, пеку , деткам  всем по пирожку, - съешь моего  ржаного 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       </w:t>
      </w:r>
      <w:r>
        <w:rPr/>
        <w:t>пирожка, тогда скажу.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  </w:t>
      </w:r>
      <w:r>
        <w:rPr>
          <w:u w:val="single"/>
        </w:rPr>
        <w:t>А</w:t>
      </w:r>
      <w:r>
        <w:rPr/>
        <w:t>.  – Возле  магазина  « Юность» - я-съела.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       </w:t>
      </w:r>
      <w:r>
        <w:rPr>
          <w:i/>
        </w:rPr>
        <w:t>( Аленушка убегает искать братца,  печка уходит))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        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 </w:t>
      </w:r>
      <w:r>
        <w:rPr/>
        <w:t>(</w:t>
      </w:r>
      <w:r>
        <w:rPr>
          <w:u w:val="single"/>
        </w:rPr>
        <w:t>Выход  Яблони</w:t>
      </w:r>
      <w:r>
        <w:rPr/>
        <w:t>)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</w:t>
      </w:r>
      <w:r>
        <w:rPr>
          <w:u w:val="single"/>
        </w:rPr>
        <w:t>А.</w:t>
      </w:r>
      <w:r>
        <w:rPr/>
        <w:t>-  Яблоня, яблоня, куда гуси- лебеди полетели?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</w:t>
      </w:r>
      <w:r>
        <w:rPr>
          <w:u w:val="single"/>
        </w:rPr>
        <w:t>Я</w:t>
      </w:r>
      <w:r>
        <w:rPr/>
        <w:t>.- Съешь моего лесного яблочка, тогда скажу.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</w:t>
      </w:r>
      <w:r>
        <w:rPr>
          <w:u w:val="single"/>
        </w:rPr>
        <w:t>А</w:t>
      </w:r>
      <w:r>
        <w:rPr/>
        <w:t>.- У моего папочки и  голландские не едятся!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     </w:t>
      </w:r>
      <w:r>
        <w:rPr/>
        <w:t>(</w:t>
      </w:r>
      <w:r>
        <w:rPr>
          <w:i/>
        </w:rPr>
        <w:t>Аленушка убегает искать братца,  яблоня уходит)</w:t>
      </w:r>
      <w:r>
        <w:rPr/>
        <w:t>)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  </w:t>
      </w:r>
      <w:r>
        <w:rPr/>
        <w:t xml:space="preserve">( </w:t>
      </w:r>
      <w:r>
        <w:rPr>
          <w:u w:val="single"/>
        </w:rPr>
        <w:t>Выход Речки</w:t>
      </w:r>
      <w:r>
        <w:rPr/>
        <w:t>)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</w:t>
      </w:r>
      <w:r>
        <w:rPr>
          <w:u w:val="single"/>
        </w:rPr>
        <w:t>А.</w:t>
      </w:r>
      <w:r>
        <w:rPr/>
        <w:t>.- Молочная речка – кисельные берега, куда гуси- лебеди полетели?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</w:t>
      </w:r>
      <w:r>
        <w:rPr>
          <w:u w:val="single"/>
        </w:rPr>
        <w:t>Р</w:t>
      </w:r>
      <w:r>
        <w:rPr/>
        <w:t>.- Съешь моего простого киселька, тогда скажу.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</w:t>
      </w:r>
      <w:r>
        <w:rPr>
          <w:u w:val="single"/>
        </w:rPr>
        <w:t>А.</w:t>
      </w:r>
      <w:r>
        <w:rPr/>
        <w:t>- Я дома его не ем – терпеть, терпеть не могу!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     </w:t>
      </w:r>
      <w:r>
        <w:rPr>
          <w:i/>
        </w:rPr>
        <w:t>(Аленушка убегает искать братца, речка уходит)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  </w:t>
      </w:r>
      <w:r>
        <w:rPr>
          <w:u w:val="single"/>
        </w:rPr>
        <w:t>Танец   Мухоморов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   </w:t>
      </w:r>
      <w:r>
        <w:rPr/>
        <w:t>(</w:t>
      </w:r>
      <w:r>
        <w:rPr>
          <w:i/>
        </w:rPr>
        <w:t>Под музыку гуси- лебеди убаюкивают  Иванушку,  Аленушка прячется  за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                                                 </w:t>
      </w:r>
      <w:r>
        <w:rPr>
          <w:i/>
        </w:rPr>
        <w:t>пеньком</w:t>
      </w:r>
      <w:r>
        <w:rPr/>
        <w:t xml:space="preserve">) 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   </w:t>
      </w:r>
      <w:r>
        <w:rPr>
          <w:u w:val="single"/>
        </w:rPr>
        <w:t>Танец Гусей- лебедей и Бабы- Яги</w:t>
      </w:r>
      <w:r>
        <w:rPr/>
        <w:t>..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   </w:t>
      </w:r>
      <w:r>
        <w:rPr/>
        <w:t xml:space="preserve">( </w:t>
      </w:r>
      <w:r>
        <w:rPr>
          <w:i/>
        </w:rPr>
        <w:t>во время танца  - Аленушка   забирает братца</w:t>
      </w:r>
      <w:r>
        <w:rPr/>
        <w:t>)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  </w:t>
      </w:r>
      <w:r>
        <w:rPr>
          <w:u w:val="single"/>
        </w:rPr>
        <w:t>Баба-Яга</w:t>
      </w:r>
      <w:r>
        <w:rPr/>
        <w:t>- Караул!!! А мальчишки-то нет! Гуси- лебеди- в погоню! А не то,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   </w:t>
      </w:r>
      <w:r>
        <w:rPr/>
        <w:t>самих зажарю и съем! (</w:t>
      </w:r>
      <w:r>
        <w:rPr>
          <w:i/>
        </w:rPr>
        <w:t>гуси- лебеди улетают  искать Иванушку</w:t>
      </w:r>
      <w:r>
        <w:rPr/>
        <w:t>)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  </w:t>
      </w:r>
      <w:r>
        <w:rPr/>
        <w:t>(</w:t>
      </w:r>
      <w:r>
        <w:rPr>
          <w:u w:val="single"/>
        </w:rPr>
        <w:t>Выход Речки</w:t>
      </w:r>
      <w:r>
        <w:rPr/>
        <w:t>)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   </w:t>
      </w:r>
      <w:r>
        <w:rPr>
          <w:u w:val="single"/>
        </w:rPr>
        <w:t>А. и И</w:t>
      </w:r>
      <w:r>
        <w:rPr/>
        <w:t>..- Речка - матушка- спрячь нас!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   </w:t>
      </w:r>
      <w:r>
        <w:rPr>
          <w:u w:val="single"/>
        </w:rPr>
        <w:t>Р</w:t>
      </w:r>
      <w:r>
        <w:rPr/>
        <w:t xml:space="preserve">.- Съешь моего простого киселька- тогда спрячу </w:t>
      </w:r>
      <w:r>
        <w:rPr>
          <w:i/>
        </w:rPr>
        <w:t>(.Аленушка и Иванушка</w:t>
      </w:r>
    </w:p>
    <w:p>
      <w:pPr>
        <w:pStyle w:val="Normal"/>
        <w:spacing w:lineRule="auto" w:line="360"/>
        <w:ind w:left="600" w:hanging="0"/>
        <w:jc w:val="both"/>
        <w:rPr>
          <w:i/>
          <w:i/>
        </w:rPr>
      </w:pPr>
      <w:r>
        <w:rPr/>
        <w:t xml:space="preserve">            </w:t>
      </w:r>
      <w:r>
        <w:rPr>
          <w:i/>
        </w:rPr>
        <w:t>едят кисель, речка прячет их, гуси- лебеди пролетают мимо, не замечая их)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     </w:t>
      </w:r>
      <w:r>
        <w:rPr>
          <w:u w:val="single"/>
        </w:rPr>
        <w:t>А. и И.-</w:t>
      </w:r>
      <w:r>
        <w:rPr/>
        <w:t xml:space="preserve"> Спасибо речка! </w:t>
      </w:r>
      <w:r>
        <w:rPr>
          <w:i/>
        </w:rPr>
        <w:t>( Аленушка и Иванушка убегают</w:t>
      </w:r>
      <w:r>
        <w:rPr/>
        <w:t>)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    </w:t>
      </w:r>
      <w:r>
        <w:rPr/>
        <w:t>(</w:t>
      </w:r>
      <w:r>
        <w:rPr>
          <w:u w:val="single"/>
        </w:rPr>
        <w:t>Выход Яблони</w:t>
      </w:r>
      <w:r>
        <w:rPr/>
        <w:t>)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    </w:t>
      </w:r>
      <w:r>
        <w:rPr>
          <w:u w:val="single"/>
        </w:rPr>
        <w:t>А. и И</w:t>
      </w:r>
      <w:r>
        <w:rPr/>
        <w:t>.- Яблоня- матушка – спрячь нас!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    </w:t>
      </w:r>
      <w:r>
        <w:rPr>
          <w:u w:val="single"/>
        </w:rPr>
        <w:t>Я</w:t>
      </w:r>
      <w:r>
        <w:rPr/>
        <w:t>.- Съешь моего лесного яблочка, тогда спрячу. - (</w:t>
      </w:r>
      <w:r>
        <w:rPr>
          <w:i/>
        </w:rPr>
        <w:t>Аленушка и Иванушка едят</w:t>
      </w:r>
      <w:r>
        <w:rPr/>
        <w:t xml:space="preserve">       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       </w:t>
      </w:r>
      <w:r>
        <w:rPr>
          <w:i/>
        </w:rPr>
        <w:t>яблочко, яблоня прячет их, гуси- лебеди пролетают  мимо, не замечая их</w:t>
      </w:r>
      <w:r>
        <w:rPr/>
        <w:t>)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       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    </w:t>
      </w:r>
      <w:r>
        <w:rPr>
          <w:u w:val="single"/>
        </w:rPr>
        <w:t>А. и И</w:t>
      </w:r>
      <w:r>
        <w:rPr/>
        <w:t>.- Спасибо яблоня! (</w:t>
      </w:r>
      <w:r>
        <w:rPr>
          <w:i/>
        </w:rPr>
        <w:t>Аленушка и Иванушка убегают</w:t>
      </w:r>
      <w:r>
        <w:rPr/>
        <w:t>)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    </w:t>
      </w:r>
      <w:r>
        <w:rPr/>
        <w:t>(</w:t>
      </w:r>
      <w:r>
        <w:rPr>
          <w:u w:val="single"/>
        </w:rPr>
        <w:t>Выход Печки</w:t>
      </w:r>
      <w:r>
        <w:rPr/>
        <w:t>)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   </w:t>
      </w:r>
      <w:r>
        <w:rPr>
          <w:u w:val="single"/>
        </w:rPr>
        <w:t>А. и И</w:t>
      </w:r>
      <w:r>
        <w:rPr/>
        <w:t xml:space="preserve"> .-Печка- матушка – спрячь нас!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   </w:t>
      </w:r>
      <w:r>
        <w:rPr>
          <w:u w:val="single"/>
        </w:rPr>
        <w:t>П</w:t>
      </w:r>
      <w:r>
        <w:rPr/>
        <w:t>.- Съешь моего ржаного пирожка тогда , спрячу! (</w:t>
      </w:r>
      <w:r>
        <w:rPr>
          <w:i/>
        </w:rPr>
        <w:t>Аленушка и Иванушка</w:t>
      </w:r>
      <w:r>
        <w:rPr/>
        <w:t xml:space="preserve">      </w:t>
      </w:r>
    </w:p>
    <w:p>
      <w:pPr>
        <w:pStyle w:val="Normal"/>
        <w:spacing w:lineRule="auto" w:line="360"/>
        <w:ind w:left="600" w:hanging="0"/>
        <w:jc w:val="both"/>
        <w:rPr>
          <w:i/>
          <w:i/>
        </w:rPr>
      </w:pPr>
      <w:r>
        <w:rPr/>
        <w:t xml:space="preserve">               </w:t>
      </w:r>
      <w:r>
        <w:rPr>
          <w:i/>
        </w:rPr>
        <w:t xml:space="preserve"> </w:t>
      </w:r>
      <w:r>
        <w:rPr>
          <w:i/>
        </w:rPr>
        <w:t xml:space="preserve">съедают пирожок, яблоня прячет их, гуси- лебеди пролетают мимо, не  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        </w:t>
      </w:r>
      <w:r>
        <w:rPr>
          <w:i/>
        </w:rPr>
        <w:t>замечая их</w:t>
      </w:r>
      <w:r>
        <w:rPr/>
        <w:t>)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   </w:t>
      </w:r>
      <w:r>
        <w:rPr>
          <w:u w:val="single"/>
        </w:rPr>
        <w:t>А. и И</w:t>
      </w:r>
      <w:r>
        <w:rPr/>
        <w:t>.- Спасибо, вкусные  у тебя пирожки!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</w:r>
    </w:p>
    <w:p>
      <w:pPr>
        <w:pStyle w:val="Normal"/>
        <w:spacing w:lineRule="auto" w:line="360"/>
        <w:ind w:left="600" w:hanging="0"/>
        <w:jc w:val="both"/>
        <w:rPr>
          <w:i/>
          <w:i/>
        </w:rPr>
      </w:pPr>
      <w:r>
        <w:rPr/>
        <w:t xml:space="preserve">         </w:t>
      </w:r>
      <w:r>
        <w:rPr>
          <w:u w:val="single"/>
        </w:rPr>
        <w:t>П.</w:t>
      </w:r>
      <w:r>
        <w:rPr/>
        <w:t xml:space="preserve">- Вы сами покушали и  потом  других  детей  угостите - </w:t>
      </w:r>
      <w:r>
        <w:rPr>
          <w:i/>
        </w:rPr>
        <w:t>( звучит музыка все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       </w:t>
      </w:r>
      <w:r>
        <w:rPr>
          <w:i/>
        </w:rPr>
        <w:t xml:space="preserve">участники  сказки  выстраиваются  в линию  на  представление  артистов)     </w:t>
      </w:r>
    </w:p>
    <w:p>
      <w:pPr>
        <w:pStyle w:val="Normal"/>
        <w:spacing w:lineRule="auto" w:line="360"/>
        <w:ind w:left="6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600" w:hanging="0"/>
        <w:jc w:val="both"/>
        <w:rPr/>
      </w:pPr>
      <w:r>
        <w:rPr/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  </w:t>
      </w:r>
      <w:r>
        <w:rPr>
          <w:u w:val="single"/>
        </w:rPr>
        <w:t>С.</w:t>
      </w:r>
      <w:r>
        <w:rPr/>
        <w:t xml:space="preserve">  Замечательно! Вы настоящие  артисты. 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                         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                            </w:t>
      </w:r>
      <w:r>
        <w:rPr>
          <w:i/>
        </w:rPr>
        <w:t>( поклон ,представление артистов</w:t>
      </w:r>
      <w:r>
        <w:rPr/>
        <w:t>)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</w:t>
      </w:r>
      <w:r>
        <w:rPr>
          <w:u w:val="single"/>
        </w:rPr>
        <w:t>С.</w:t>
      </w:r>
      <w:r>
        <w:rPr/>
        <w:t>- Ребята, вот и подошло к концу наше путешествие в  Вообразилию,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        </w:t>
      </w:r>
      <w:r>
        <w:rPr/>
        <w:t>нам пора возвращаться в детский сад – снимите, пожалуйста, костюмы.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        </w:t>
      </w:r>
      <w:r>
        <w:rPr/>
        <w:t>( дети идут снимать  костюмы и занавес закрывается)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                                </w:t>
      </w:r>
      <w:r>
        <w:rPr/>
        <w:t>(</w:t>
      </w:r>
      <w:r>
        <w:rPr>
          <w:i/>
        </w:rPr>
        <w:t>дети  выходят  за занавес</w:t>
      </w:r>
      <w:r>
        <w:rPr/>
        <w:t>)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  </w:t>
      </w:r>
      <w:r>
        <w:rPr>
          <w:u w:val="single"/>
        </w:rPr>
        <w:t>С.</w:t>
      </w:r>
      <w:r>
        <w:rPr/>
        <w:t>- Закройте глаза и произнесите слова: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       </w:t>
      </w:r>
      <w:r>
        <w:rPr/>
        <w:t>«1,2,3- повернись,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        </w:t>
      </w:r>
      <w:r>
        <w:rPr/>
        <w:t xml:space="preserve">И  в детском саду окажись!» </w:t>
      </w:r>
      <w:r>
        <w:rPr>
          <w:i/>
        </w:rPr>
        <w:t>( дети произносят волшебные слова</w:t>
      </w:r>
      <w:r>
        <w:rPr/>
        <w:t>)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 </w:t>
      </w:r>
      <w:r>
        <w:rPr>
          <w:u w:val="single"/>
        </w:rPr>
        <w:t>С.</w:t>
      </w:r>
      <w:r>
        <w:rPr/>
        <w:t xml:space="preserve"> – Вот мы и оказались в детском саду.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 </w:t>
      </w:r>
      <w:r>
        <w:rPr>
          <w:u w:val="single"/>
        </w:rPr>
        <w:t xml:space="preserve">С </w:t>
      </w:r>
      <w:r>
        <w:rPr/>
        <w:t>-.Ребята, что вам  больше понравилось в нашем путешествии в  волшебную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         </w:t>
      </w:r>
      <w:r>
        <w:rPr/>
        <w:t>страну Вообразилию?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 </w:t>
      </w:r>
      <w:r>
        <w:rPr>
          <w:u w:val="single"/>
        </w:rPr>
        <w:t>Д.</w:t>
      </w:r>
      <w:r>
        <w:rPr/>
        <w:t>- В путешествии нам понравилось- играть в интересные игры, произносить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        </w:t>
      </w:r>
      <w:r>
        <w:rPr/>
        <w:t xml:space="preserve">скороговорки, играть роли, водить хоровод, петь ,понравилась сказка 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        </w:t>
      </w:r>
      <w:r>
        <w:rPr/>
        <w:t>«Гуси- лебеди»- мы  любим сказки)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               </w:t>
      </w:r>
      <w:r>
        <w:rPr/>
        <w:t xml:space="preserve">( </w:t>
      </w:r>
      <w:r>
        <w:rPr>
          <w:i/>
        </w:rPr>
        <w:t>дети поют  песню «Сказочный мир» - слова и музыка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                                            </w:t>
      </w:r>
      <w:r>
        <w:rPr>
          <w:i/>
        </w:rPr>
        <w:t>Т. Барбакуц</w:t>
      </w:r>
      <w:r>
        <w:rPr/>
        <w:t>)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  </w:t>
      </w:r>
      <w:r>
        <w:rPr>
          <w:u w:val="single"/>
        </w:rPr>
        <w:t>С</w:t>
      </w:r>
      <w:r>
        <w:rPr/>
        <w:t>.-  В мою Вообразилию попасть совсем не сложно,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         </w:t>
      </w:r>
      <w:r>
        <w:rPr/>
        <w:t>Она ведь исключительно удобно расположена!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         </w:t>
      </w:r>
      <w:r>
        <w:rPr/>
        <w:t>И только тот, кто начисто лишен воображения,-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         </w:t>
      </w:r>
      <w:r>
        <w:rPr/>
        <w:t>Увы, не знает, как попасть в ее расположение!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        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      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  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            </w:t>
      </w:r>
    </w:p>
    <w:p>
      <w:pPr>
        <w:pStyle w:val="Normal"/>
        <w:ind w:left="600" w:hanging="0"/>
        <w:rPr/>
      </w:pPr>
      <w:r>
        <w:rPr/>
        <w:t xml:space="preserve">  </w:t>
      </w:r>
    </w:p>
    <w:p>
      <w:pPr>
        <w:pStyle w:val="Normal"/>
        <w:ind w:left="60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7:53:00Z</dcterms:created>
  <dc:creator>***</dc:creator>
  <dc:description/>
  <cp:keywords/>
  <dc:language>en-US</dc:language>
  <cp:lastModifiedBy>***</cp:lastModifiedBy>
  <cp:lastPrinted>2013-09-30T22:45:00Z</cp:lastPrinted>
  <dcterms:modified xsi:type="dcterms:W3CDTF">2013-10-16T13:57:00Z</dcterms:modified>
  <cp:revision>12</cp:revision>
  <dc:subject/>
  <dc:title>Конспект </dc:title>
</cp:coreProperties>
</file>