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ind w:firstLine="1260"/>
        <w:jc w:val="center"/>
        <w:rPr>
          <w:sz w:val="40"/>
          <w:szCs w:val="40"/>
        </w:rPr>
      </w:pPr>
      <w:r>
        <w:rPr>
          <w:sz w:val="40"/>
          <w:szCs w:val="40"/>
        </w:rPr>
        <w:t>МБДОУ Детский сад №3город Лебедя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ЗАНЯТИ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по ознакомлению детей с окружающим миром в логопедической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дготовительной группе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</w:rPr>
        <w:t xml:space="preserve">Тема: </w:t>
      </w:r>
      <w:r>
        <w:rPr>
          <w:b/>
          <w:i/>
          <w:color w:val="FF0000"/>
          <w:sz w:val="44"/>
          <w:szCs w:val="44"/>
          <w:u w:val="single"/>
        </w:rPr>
        <w:t>«Мой род, моя семья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Воспитатель:</w:t>
      </w:r>
      <w:r>
        <w:rPr>
          <w:sz w:val="44"/>
          <w:szCs w:val="44"/>
        </w:rPr>
        <w:t xml:space="preserve"> </w:t>
      </w:r>
      <w:r>
        <w:rPr>
          <w:i/>
          <w:sz w:val="32"/>
          <w:szCs w:val="32"/>
        </w:rPr>
        <w:t>Берсенёва Н.Н.</w:t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>г.Лебед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Мой род, моя сем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а патриотизма путем осмысления таких понятий, как род, родители, Род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долга и любви к ближни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уждать интерес к истории своего города и желание поделиться этими знаниями с товарищ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грамматический строй речи и расшир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большие и маленькие листы бумаги с изображением «схемы» дерева (для воспитателя и каждого ребенка), фланелеграф, семейные фотографии, пирам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, знаете ли вы всех членов своей семьи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ая ли у вас семья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живут твои бабушка и дедушка, другие родственники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ебе рассказывали твои бабушка и дедушка о своих родителях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го ты похож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ть ли у  вас дома семейный альбом и твой детский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сила вас принести сегодня фотографии ваших родственников. Мы их рассмотрим позже. А сейчас подумайте и ответьте: кого называют родственниками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бушек, дедушек, мам, пап, братьев, сестер …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ами называют близких по родству людей. А что означает слово «род»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бъединить все ваши ответы, то можно сказать: род – это одна большая семья. Каждый род имеет свое начало. Самым уважительным считается самый старший по возрасту член семьи. Кто самый уважаемый родственник в вашем роду? Почему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душка (бабушка). Потому что они дольше всех прожили и все знают, мы всегда обращаемся к ним с разными вопросами. Они советуют, как поступить в трудных случаях, помогают всем и во всем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уважаем и любим их за то, что они дали жизнь вашим родителям, а ваши родители – вам. Пока не было вас, ваши родители назывались детьми. А как они стали называться с вашим рождением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Кто старший»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слово родное!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колько в нем света, добра и тепла!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мы гордимся своими родными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все их заслуги, за все их дела!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за материнские нас согревают,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солнца сиянье они горячи,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руки отца от беды защищают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бота родных – как солнца лучи!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ейчас обратите внимание на кольца, которые лежат на моем столе. Любой род можно представить в виде колец. Лера, надень на палочку первое кольцо – это твои прабабушка и прадедушка. Как можно назвать следующее кольцо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душка и бабушка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акое кольцо следующее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ем его: мама и папа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вот это кольцо – ты, Лера, сама. У меня осталось еще одно кольцо, самое маленькое. Как вы думаете, кого оно обозначает? Скоро Лера вырастет и …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это кольцо Лерины дети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И что же у нас получилось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рамида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на чем держатся верхние кольца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амом большом кольце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ните, как мы его назвали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бабушка и прадедушка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 о бабушке и дедушке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ирамиде можно рассказать о родстве любого человека. У многих из вас есть сестры и братья. У ваших пап и мам они тоже есть, поэтому большой род всегда изображают в виде деревьев и называется оно генеалогическим древом. Я, как и вы принесла фотографии моих родственников. А еще я принесла изображение дерева. Называется оно генеалогическим древом. Давайте составим генеалогические древа наших родов. Я буду работать с фланелеграфом, а вы за своими столами. Вот эти самые старые пожелтевшие от времени фотографии прабабушки и прадедушки. (Располагаю их там, где на схеме изображены корни дерева)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вслед за воспитателем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ыкладываются все фотографии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 на ваши деревья и расскажите о своем роде. Вспомните, где живут ваши родственники, чем они занимаются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чером возьмите фотографии домой и попросите родителей продолжить составление истории вашего рода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трана, где вы родились?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на, Россия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Наша Родина – Россия. В России живет очень много родов людей. Все они очень разные, но объединяет их одна Родина. Вы любите своих родственников, своих родных людей, бережете их и заботитесь о них, также вы должны относиться и к своей Родине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 о Родине («Дума о России» Кедрина, «Москва – Россия» Асеевой).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, о чем мы сегодня говорили? Что вы будете делать вечером с родителями? Спасибо вам, дети, за интересную беседу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6:00Z</dcterms:created>
  <dc:creator>hupenia_ev</dc:creator>
  <dc:description/>
  <cp:keywords/>
  <dc:language>en-US</dc:language>
  <cp:lastModifiedBy>Кей</cp:lastModifiedBy>
  <dcterms:modified xsi:type="dcterms:W3CDTF">2013-10-27T15:43:00Z</dcterms:modified>
  <cp:revision>16</cp:revision>
  <dc:subject/>
  <dc:title> </dc:title>
</cp:coreProperties>
</file>