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3B3B3B"/>
          <w:sz w:val="24"/>
          <w:szCs w:val="24"/>
          <w:shd w:fill="FFFFFF" w:val="clear"/>
        </w:rPr>
        <w:t>Муниципальное бюджетное дошкольное образовательное учреждение города Абакана «Детский сад «Тополёк»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Развлечения для детей старшего дошкольного возраста по правилам дорожного движения «Путешествие по стране Винтика и Шпунтика»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а 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олядова Наталья Геннадьевна 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к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дорожных знаков и умелое применение их на прак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развивать логическое мышление; закрепить знания дорожных знаков, знания детей о правилах поведения на дорогах, на улицах, воспитывать культуру поведения на улиц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ветофор, дорожные знаки, разрезные картинки с дорожными знаками, письмо, конверты с загадками, нарисованная дорога, 2 картонных круга ( светофор), пешеходный переход. Палочки регулировщ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звле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ти заходят в зал  под музыку (Наша служба и опасна и трудна…) становятся полукруг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к нам пришло письмо из нашей любимой сказки «Незнайка» от «Винтика и Шпуника»,  они просят им помоч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ебята мы Винтик и Шпунтик смастерили суппер мобиль, а пока мы собирали наш сеппр мобиль который ездит по сам по всем правилам дорожного движения, злой дорожный Бармалей перепутал все дороги, все знаки дорожного движения. И теперь мы не можем попасть к своим друзьям, чтобы покататься и показать   суппер мобиль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у что ребята поможем Винтику и Шпунтику победить злого Бармалея, распутаем дороги и знаки дорожного движени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ервая загадка от дорожного Бармале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гляни в окош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инный там Антош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ы он встал – до неба доста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 не едет, а Других водит  (Дорог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гадав загадку, дети оказываются на дороге в сказочную страну. Перед детьми  лежат дорожные знаки, все перепута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рожный Бармалей разбросал все знаки. Давайте их собер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 вы, какие знаки знаете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ли знак треугольной формы, что, но нам говор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 (Предупрежда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знак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 (запреща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ы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 (информиру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бы добраться до следующего задания надо отгадать нам загад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самом перекрест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сит колдун трехглазы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 никогда не смотрит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мя глазами сразу. (Светофор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вот и перед нами светофор, посмотрите внимательно у него все в порядке? (нет).  Дорожный Бармолей перепутал все цвета.. Ребята ставят все цвета по мест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сный свет – движения не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тый будет – подожд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леный свет – ид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предлагает поиграть в игру «Светофо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спитателя в руках «Светофор» два картонных кружка. 1-й с одной стороны зеленый, с другой желт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красный и желт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светофоре» - зеленый свет – команды маршируют на месте; желтый хлопают в ладоши; красный замираю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то перепутал, выходят из иг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загад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ьет бензин как молоко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жет бегать далек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ит грузы и людей (Машин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Дети и автомобил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половина шоферы, другая пешеходы.  Воспитатель ставит перед детьми как правильно перейти улицу пешеходу, как шоферу не нарушить правила дорожного дви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едут машины и вот пешеходы им надо перейти дорогу. Что делают шоферы? (ответы детей). Они останавливаю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пешеходы что делают? (ответы детей) смотрят налево. Убедились, что нет машины, остановились или они проехали и путь свобод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ят до середины дороги, снова смотрят на право. Машины пропустили или проехали, путь свободен машин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смотрите вот еще одна дорога, на ней нет ни светофоров, ни знаков дорожного движения, как перейти дорогу нашему «Незнайке?»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до поставить светофор, обозначить пешеходный перехо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агая осторожно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улицей следи, где можно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ё переход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шеход, пешех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мни ты про переход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й, что только перех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 машин тебя спас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«Незнайку» мы перевели на другую сторону улиц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пять очередная пакость дорожного Бармалея. Давайте посмотрим на эти знаки. На какой из этих знаков пешеходу можно переходить дорогу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! Идем дальше и снова загад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похож я на коня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седло у ме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цы е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ни признатьс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вязанья не годятся (Велосипе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 скажите, какой дорожный знак разрешает нам кататься на велосипеде? (ответы детей). Знак находят среди других знаков. (Разрезные знаки). Теперь пойдем дальш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мотри силач, как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ходу одной рук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танавливать привы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ятитонный грузовик. ( Регулировщи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зачем на дороге регулировщ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называется палочка, которой регулировщик останавливает машин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ы детей (жез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смотрите, сколько здесь палочек. Дорожный Бармалей и здесь побывал. Давайте найдем среди этих палочек ту, которая должна быть у регулировщи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 посмотрите, загадок больше нет, мы все разгадали и распутали. Это значит, что мы победили дорожного Бармалея. А чтобы он больше так не делал его обязательно надо пригласить к нам в детский сад, мы его научим правилам дорожного движения и хорошему поведению. А Винтик и Шпунтик приедут к  своим друзьям. Мы с вами ребята показали хорошие знания по правилам дорожного движения и справимся в любой ситуации не только в сказочном городе но и на улицах нашего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 кортом мы с вами жив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о праву сравнит с букварем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збука улиц, проспектов, дорог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дает нам все время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улиц помни всег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случилось с тобою бе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 вместе с детьми  пишут  письмо Бармалею.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. Старшая группа. Занимательные материалы/ Сост. Л.Б.Поддубная.-Волгоград: ИТД «Корифей». -96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журнал. Воспитатель ДОУ № 9 2008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журнал ДОУ №5 2008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для учащихся первого класса. Изд. 3-е М., «Просвещение», 197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12:00Z</dcterms:created>
  <dc:creator>Admin</dc:creator>
  <dc:description/>
  <cp:keywords/>
  <dc:language>en-US</dc:language>
  <cp:lastModifiedBy>Admin</cp:lastModifiedBy>
  <dcterms:modified xsi:type="dcterms:W3CDTF">2013-02-17T10:53:00Z</dcterms:modified>
  <cp:revision>1</cp:revision>
  <dc:subject/>
  <dc:title/>
</cp:coreProperties>
</file>