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Введение. (1 час)</w:t>
        <w:br/>
        <w:t xml:space="preserve">  </w:t>
      </w:r>
      <w:r>
        <w:rPr/>
        <w:t xml:space="preserve"> Основные физические и химические величины.</w:t>
        <w:br/>
      </w:r>
      <w:r>
        <w:rPr>
          <w:b/>
        </w:rPr>
        <w:t>Тема № 1. Задачи с использованием газовых законов. (2 часа)</w:t>
        <w:br/>
        <w:t xml:space="preserve">    </w:t>
      </w:r>
      <w:r>
        <w:rPr/>
        <w:t xml:space="preserve">Вычисления с использованием понятий «количество вещества, число Авогадро, Молярный объём газа, относительная плотность одного газа по другому, массовая доля химического элемента». </w:t>
      </w:r>
    </w:p>
    <w:p>
      <w:pPr>
        <w:pStyle w:val="Normal"/>
        <w:rPr/>
      </w:pPr>
      <w:r>
        <w:rPr/>
        <w:t>Определение состава газовой смеси.</w:t>
      </w:r>
      <w:r>
        <w:rPr>
          <w:b/>
        </w:rPr>
        <w:br/>
        <w:t>Тема № 2. Задачи на вывод формулы вещества. (4 часа)</w:t>
        <w:br/>
        <w:t xml:space="preserve">    </w:t>
      </w:r>
      <w:r>
        <w:rPr/>
        <w:t>Вывод молекулярной формулы вещества на основании общей формулы гомологического ряда органических соединений.</w:t>
        <w:br/>
        <w:t xml:space="preserve">    Вывод молекулярной формулы вещества на основании массовой доли элементов.</w:t>
      </w:r>
    </w:p>
    <w:p>
      <w:pPr>
        <w:pStyle w:val="Normal"/>
        <w:rPr/>
      </w:pPr>
      <w:r>
        <w:rPr/>
        <w:t xml:space="preserve">    </w:t>
      </w:r>
      <w:r>
        <w:rPr/>
        <w:t>Вывод молекулярной формулы вещества на основании массовой доли элементов и его плотности по воздуху или водороду.</w:t>
        <w:br/>
        <w:t xml:space="preserve">    Вывод молекулярной формулы вещества по массе, объёму или количеству вещества продуктов сгорания.</w:t>
        <w:br/>
      </w:r>
      <w:r>
        <w:rPr>
          <w:b/>
        </w:rPr>
        <w:t>Тема № 3. Вычисления по химическим уравнениям. (4 часа)</w:t>
        <w:br/>
      </w:r>
      <w:r>
        <w:rPr/>
        <w:t xml:space="preserve">    Вычисление массы или объёма продукта реакции, если одно из реагирующих веществ дано в избытке.</w:t>
        <w:br/>
        <w:t xml:space="preserve">    Вещество, взятое в избытке, реагирует или не реагирует с продуктом реакции.</w:t>
        <w:br/>
        <w:t xml:space="preserve">    Вычисление массовой или объёмной доли выхода продукта реакции (в %) от теоретически возможного.</w:t>
        <w:br/>
        <w:t xml:space="preserve">    Вычисление массы или объёма продукта реакции по известной массе или объёму исходного вещества, содержащего определённую массовую долю примесей (в %).</w:t>
        <w:br/>
      </w:r>
      <w:r>
        <w:rPr>
          <w:b/>
        </w:rPr>
        <w:t>Тема № 4. Задачи на вычисление массы (объёма) компонентов в смеси. (2 часа)</w:t>
        <w:br/>
        <w:t xml:space="preserve">    </w:t>
      </w:r>
      <w:r>
        <w:rPr/>
        <w:t>Все вещества, входящие в состав смеси, взаимодействуют с соответствующим реагентом.</w:t>
        <w:br/>
        <w:t xml:space="preserve">    Только некоторые вещества, входящие в состав смеси, взаимодействуют с соответствующим реагентом.</w:t>
        <w:br/>
      </w:r>
      <w:r>
        <w:rPr>
          <w:b/>
        </w:rPr>
        <w:t>Тема № 5. Закономерности протекания химических реакций. (2 часа)</w:t>
        <w:br/>
        <w:t xml:space="preserve">     </w:t>
      </w:r>
      <w:r>
        <w:rPr/>
        <w:t>Расчеты по термохимическим уравнениям.</w:t>
        <w:br/>
        <w:t xml:space="preserve">     Скорость химической реакции.</w:t>
        <w:br/>
        <w:t xml:space="preserve">     Химическое равновесие.</w:t>
        <w:br/>
      </w:r>
      <w:r>
        <w:rPr>
          <w:b/>
        </w:rPr>
        <w:t xml:space="preserve"> </w:t>
        <w:br/>
        <w:t>Тема № 9. Комбинированные задачи. (2 часа)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07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"/>
        <w:gridCol w:w="8443"/>
        <w:gridCol w:w="923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звание те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ведение.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изические и химические величин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Задачи с использованием газовых закон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Вычисления с использованием понятий «количество вещества, число Авогадро, Молярный объём газа, относительная плотность одного газа по другому, массовая доля химического элемент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газовой смес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Задачи на вывод формулы ве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молекулярной формулы вещества на основании общей формулы гомологического ряда органических соедин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вод молекулярной формулы вещества на основании массовой доли элемен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вод молекулярной формулы вещества на основании массовой доли элементов и его плотности по воздуху или водороду.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молекулярной формулы вещества по массе, объёму или количеству вещества продуктов сгор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ычисления по химическим уравнени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или объёма продукта реакции, если одно из реагирующих веществ дано в избытк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, взятое в избытке, реагирует или не реагирует с продуктом реакц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ой или объёмной доли выхода продукта реакции (в %) от теоретически возможн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или объёма продукта реакции по известной массе или объёму исходного вещества, содержащего определённую массовую долю примесей (в %).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Задачи на вычисление массы (объёма) компонентов в смес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Все вещества, входящие в состав смеси, взаимодействуют с соответствующим реагентом.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некоторые вещества, входящие в состав смеси, взаимодействуют с соответствующим реагент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Закономерности протекания химических реакц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термохимическим уравнени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. Химическое равновесие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Комбинированные зада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из  КИМов ЕГЭ часть 1 С - 3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из  КИМов ЕГЭ часть 4С -5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Егоров А.С. Химия.- Ростов-на-Дону: Феникс, 2002.</w:t>
      </w:r>
    </w:p>
    <w:p>
      <w:pPr>
        <w:pStyle w:val="Normal"/>
        <w:numPr>
          <w:ilvl w:val="0"/>
          <w:numId w:val="1"/>
        </w:numPr>
        <w:rPr/>
      </w:pPr>
      <w:r>
        <w:rPr/>
        <w:t>.Новошинский И.И., Новошинская Н.С. Типы химических задач и способы их решения 8-11 классы. Учебное пособие для общеобразовательных учреждений.- М.:ОНИКС 21 век, Мир и Образование,2005.</w:t>
      </w:r>
    </w:p>
    <w:p>
      <w:pPr>
        <w:pStyle w:val="Normal"/>
        <w:numPr>
          <w:ilvl w:val="0"/>
          <w:numId w:val="1"/>
        </w:numPr>
        <w:rPr/>
      </w:pPr>
      <w:r>
        <w:rPr/>
        <w:t>Ерыгин Д.П., Шишкин Е.А. Методика решения задач по химии. – М.: Просвещение, 1989.</w:t>
      </w:r>
    </w:p>
    <w:p>
      <w:pPr>
        <w:pStyle w:val="Normal"/>
        <w:numPr>
          <w:ilvl w:val="0"/>
          <w:numId w:val="1"/>
        </w:numPr>
        <w:rPr/>
      </w:pPr>
      <w:r>
        <w:rPr/>
        <w:t>Хомченко Г.П., Хомченко И.Г. Задачи по химии для поступающих в вузы. – М.: Высшая школа, 1994.</w:t>
      </w:r>
    </w:p>
    <w:p>
      <w:pPr>
        <w:pStyle w:val="Normal"/>
        <w:numPr>
          <w:ilvl w:val="0"/>
          <w:numId w:val="1"/>
        </w:numPr>
        <w:rPr/>
      </w:pPr>
      <w:r>
        <w:rPr/>
        <w:t>Кузьменко Н.Е., Магдесиева Н.Н., Еремин В.В. Задачи по химии для абитуриентов. – М.: Просвещение, 1992.</w:t>
      </w:r>
    </w:p>
    <w:p>
      <w:pPr>
        <w:pStyle w:val="Normal"/>
        <w:numPr>
          <w:ilvl w:val="0"/>
          <w:numId w:val="1"/>
        </w:numPr>
        <w:rPr/>
      </w:pPr>
      <w:r>
        <w:rPr/>
        <w:t>Лабий Ю.М. Решение задач по химии с помощью уравнений и неравенств. – М.: Просвещение, 1987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28:00Z</dcterms:created>
  <dc:creator>user</dc:creator>
  <dc:description/>
  <cp:keywords/>
  <dc:language>en-US</dc:language>
  <cp:lastModifiedBy>server</cp:lastModifiedBy>
  <cp:lastPrinted>2012-09-15T12:50:00Z</cp:lastPrinted>
  <dcterms:modified xsi:type="dcterms:W3CDTF">2012-09-15T09:50:00Z</dcterms:modified>
  <cp:revision>2</cp:revision>
  <dc:subject/>
  <dc:title>                                                                             Содержание программы</dc:title>
</cp:coreProperties>
</file>