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sz w:val="72"/>
          <w:szCs w:val="72"/>
        </w:rPr>
        <w:t>Внеклассное мероприяти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Права ребёнка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Комиссарова З.А. –Социальный педагог   </w:t>
      </w: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 xml:space="preserve">Права  ребё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Обобщить знания детей об основных правах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ить понятия «права и «обязанности », показать единство прав и обязанностей.</w:t>
      </w:r>
    </w:p>
    <w:p>
      <w:pPr>
        <w:pStyle w:val="Normal"/>
        <w:rPr/>
      </w:pPr>
      <w:r>
        <w:rPr>
          <w:sz w:val="28"/>
          <w:szCs w:val="28"/>
        </w:rPr>
        <w:t>-Сформировать отрицательное отношение к противоправным поступкам, побуждать детей к защите своих пра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ывать уважение к правам других людей. </w:t>
      </w:r>
    </w:p>
    <w:p>
      <w:pPr>
        <w:pStyle w:val="Normal"/>
        <w:rPr/>
      </w:pPr>
      <w:r>
        <w:rPr>
          <w:sz w:val="28"/>
          <w:szCs w:val="28"/>
        </w:rPr>
        <w:t>-Способствовать формированию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лан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седа «Конвенция о правах реб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ноября - </w:t>
      </w:r>
      <w:r>
        <w:rPr>
          <w:sz w:val="28"/>
          <w:szCs w:val="28"/>
        </w:rPr>
        <w:t>это всемирный день прав ребёнка.</w:t>
      </w:r>
    </w:p>
    <w:p>
      <w:pPr>
        <w:pStyle w:val="Normal"/>
        <w:rPr/>
      </w:pPr>
      <w:r>
        <w:rPr>
          <w:sz w:val="28"/>
          <w:szCs w:val="28"/>
        </w:rPr>
        <w:t>Все права детей всего мира записаны в специальном документе «Конвенция о правах ребёнка». Этот документ приняла 20 ноября 1989 года Организация Объединённых наций. Это авторитетная международная организация возникла после Второй мировой войны, которая отняла у десятков миллионов людей их главное право -  право на жизнь. Чтобы не допустить третьей мировой войны, народы всего мира объеденились в Организацию Объединённых нац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щите и внимании со стороны взрослых. Чтобы защитить права детей, и была принята </w:t>
      </w:r>
      <w:r>
        <w:rPr>
          <w:b/>
          <w:sz w:val="28"/>
          <w:szCs w:val="28"/>
        </w:rPr>
        <w:t>«Конвенция о правах ребёнк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нвенция – </w:t>
      </w:r>
      <w:r>
        <w:rPr>
          <w:sz w:val="28"/>
          <w:szCs w:val="28"/>
        </w:rPr>
        <w:t>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же права есть у всех детей мир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Показываю презентацию, затем выходят дети и у каждого плакат: 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на жизн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на имя при рождени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на медицинскую помощ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на образовани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на отдых и досуг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иметь имущество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свободно выражать свои взгляды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на заботу и воспитание р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на всестороннее развитие и уважение    человеческого достоинств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аво на личную жизнь, семейную жизнь, неприкосновенность жилища, тайну перепи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  «Юридическая консультац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нарушаются наши права, мы обращаемся за консультацией к юрис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нсультация</w:t>
      </w:r>
      <w:r>
        <w:rPr>
          <w:sz w:val="28"/>
          <w:szCs w:val="28"/>
        </w:rPr>
        <w:t>-это совет, разъяснение, а юристы - это люди, которые хорошо знают законы. Получив  юридическую консультацию, мы сможем  защитить себя от произвола и самоуправства. Представьте себе ,что я юрист и я хорошо знаю права детей.  И ко мне за советом приходят литературные герои. Посмотрев сценку , подумайте: какие права ребёнка нарушены и нужно разъяснить героям их п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аугли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случилось, что я жил долгое время в лесу с дикими зверями, и вот я попал в общество людей. Имею ли я  такие же права, как все де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 - Согласно Конвенции,  ребёнком является каждое человеческое существо до 18 лет. Тебе ещё нет 18 лет, значит, ты ребёнок и имеешь те же права, что и все дет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аугли:</w:t>
      </w:r>
      <w:r>
        <w:rPr>
          <w:sz w:val="28"/>
          <w:szCs w:val="28"/>
        </w:rPr>
        <w:t xml:space="preserve">   Но я не умею говорить человеческим языком. Я говорю на языке зверей и птиц.. поэтому люди посадили меня в клетку и обращаются со мной как с животным. Имеют ли они на это право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- Согласно «Конвенции о правах ребёнка» -никто не имеет право унижать твоё человеческое достоинство; никто не имеет права подвергать тебя жестокому обращению, насилию и оскорблению; также ты имеешь право на свободу перемещения, право на медицинское обслуживание и образован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ледующий литературный герой- Гарри Поттер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Гарри Поттер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ой опекун постоянно перехватывает  и читает мои письма. Нарушает ли он при этом мои права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Согласно «Конвенции о правах ребёнка» каждый ребёнок имеет право на личную жизнь, на тайну переписки и на уважение его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к вы думаете, почему права  детей не всегда  соблюдаются?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36"/>
          <w:szCs w:val="36"/>
        </w:rPr>
        <w:t>Обязанности учащихся</w:t>
      </w:r>
    </w:p>
    <w:p>
      <w:pPr>
        <w:pStyle w:val="Normal"/>
        <w:ind w:left="360" w:hanging="0"/>
        <w:rPr>
          <w:rStyle w:val="C3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rStyle w:val="C3"/>
          <w:b/>
          <w:bCs/>
          <w:color w:val="000000"/>
          <w:sz w:val="28"/>
          <w:szCs w:val="28"/>
        </w:rPr>
        <w:t>Учащиеся обязаны:</w:t>
      </w:r>
    </w:p>
    <w:p>
      <w:pPr>
        <w:pStyle w:val="C6"/>
        <w:spacing w:before="0" w:after="0"/>
        <w:ind w:firstLine="708"/>
        <w:jc w:val="both"/>
        <w:rPr>
          <w:rStyle w:val="C3"/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 Соблюдать правила внутреннего распорядка и Устава школ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 Подчиняться обоснованным требованиям педагогов и администраци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 Поддерживать чистоту в классе и на рабочем месте, бережно относиться к имуществу школы, возмещать причиненный ущерб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Уважительно относиться друг к другу, не оскорблять личное достоинство учителей,         работников школы, учащихся, родителей, посетителей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 Иметь все необходимое (учебные пособия, канцелярские принадлежности) для   работы на уроках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 Приходить на занятия не мене, чем за 5 минут до начала урока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7. Добросовестно исполнять обязанность дежурного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8. Соблюдать тишину во время уроков.</w:t>
      </w:r>
    </w:p>
    <w:p>
      <w:pPr>
        <w:pStyle w:val="C2"/>
        <w:spacing w:before="0" w:after="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9. Приходить на занятия в одежде, отвечающей стилю «деловой костюм» (неприемлемой является одежда ярких и пестрых расцветок, экстравагантного покроя, отвлекающая учащихся и педагогов от учебного процесса); иметь сменную обув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Style w:val="C3"/>
          <w:b/>
          <w:bCs/>
          <w:color w:val="000000"/>
          <w:sz w:val="28"/>
          <w:szCs w:val="28"/>
        </w:rPr>
        <w:t>А всегда ли вы выполняете обязанности школьника?</w:t>
      </w:r>
    </w:p>
    <w:p>
      <w:pPr>
        <w:pStyle w:val="C6"/>
        <w:spacing w:before="0" w:after="0"/>
        <w:ind w:firstLine="708"/>
        <w:jc w:val="both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6767" w:type="dxa"/>
        <w:jc w:val="left"/>
        <w:tblInd w:w="-7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7"/>
      </w:tblGrid>
      <w:tr>
        <w:trPr/>
        <w:tc>
          <w:tcPr>
            <w:tcW w:w="1676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b/>
                <w:bCs/>
                <w:color w:val="000000"/>
                <w:sz w:val="36"/>
                <w:szCs w:val="36"/>
              </w:rPr>
              <w:t>Разбор ситуаций «Права и обязанности»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  <w:br/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         Предлагаю вам посмотреть несколько сценок и дать оценку по</w:t>
              <w:softHyphen/>
              <w:t>ведению героев.</w:t>
              <w:br/>
              <w:t xml:space="preserve">          Чьи права они нарушают? Какие обязанности не выполняют?</w:t>
              <w:br/>
              <w:br/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Сценка 1</w:t>
            </w:r>
            <w:r>
              <w:rPr>
                <w:color w:val="000000"/>
                <w:sz w:val="28"/>
                <w:szCs w:val="28"/>
              </w:rPr>
              <w:br/>
              <w:t xml:space="preserve">    Мама.---- Андрей, немедленно сделай музыку потише! Уже полночь, ты весь дом разбудишь!</w:t>
              <w:br/>
              <w:br/>
              <w:t xml:space="preserve">    С ы н. ----(лежит на диване развалившись, во рту сосательная конфета «Чупа-чупс»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А я имею право на отдых и досуг! Я привык отдыхать с гром</w:t>
              <w:softHyphen/>
              <w:t>кой музыкой!</w:t>
              <w:br/>
              <w:t xml:space="preserve">     Учитель.--- Пожалуйста, помогите ребенку разобраться, кто здесь не прав.</w:t>
              <w:br/>
              <w:br/>
              <w:t xml:space="preserve">     Дети.--- Сын нарушает право соседей на отдых в тишине. Он не ува</w:t>
              <w:softHyphen/>
              <w:t xml:space="preserve">жает пра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других людей.</w:t>
              <w:br/>
              <w:t xml:space="preserve">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Сценка 2</w:t>
            </w:r>
            <w:r>
              <w:rPr>
                <w:color w:val="000000"/>
                <w:sz w:val="28"/>
                <w:szCs w:val="28"/>
              </w:rPr>
              <w:br/>
              <w:t xml:space="preserve">     Учитель.--- Витя, ты сегодня дежурный, вытри, пожалуйста, доску и полей цветы.</w:t>
              <w:br/>
              <w:br/>
              <w:t xml:space="preserve">      Витя.---    Вы не имеете права заставлять меня дежурить! Конвенци</w:t>
              <w:softHyphen/>
              <w:t xml:space="preserve">ей о права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ребенка запрещено насилие над детьми!</w:t>
              <w:br/>
              <w:br/>
              <w:t xml:space="preserve">      Учитель.--- Объясните, пожалуйста, Вите, в чем он не прав.</w:t>
              <w:br/>
              <w:br/>
              <w:t xml:space="preserve">       Дети.---    Кроме прав  у Вити есть и обязанности – дежур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(как и всех детей класса) </w:t>
              <w:br/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  Сценка 3</w:t>
            </w:r>
            <w:r>
              <w:rPr>
                <w:color w:val="000000"/>
                <w:sz w:val="28"/>
                <w:szCs w:val="28"/>
              </w:rPr>
              <w:br/>
              <w:br/>
              <w:t xml:space="preserve">      Учитель. ---Сидоров, ты опять разрисовал парту в кабинете географии!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Ведь дети ее только что помыли!</w:t>
              <w:br/>
              <w:br/>
              <w:t xml:space="preserve">    Сидоро в. --- А что здесь такого? Я имею право на занятия свои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любимым делом - рисованием!</w:t>
              <w:br/>
              <w:br/>
              <w:t xml:space="preserve">       Учитель.---- Кто разъяснит Сидорову его пра</w:t>
              <w:softHyphen/>
              <w:t>ва и обязанности?</w:t>
              <w:br/>
              <w:br/>
              <w:t xml:space="preserve">      Д е т и. ---    Дети имеют право сидеть за чистой партой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идоров должен уважать права других учеников.</w:t>
              <w:br/>
              <w:br/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Сценка 4</w:t>
            </w:r>
            <w:r>
              <w:rPr>
                <w:color w:val="000000"/>
                <w:sz w:val="28"/>
                <w:szCs w:val="28"/>
              </w:rPr>
              <w:br/>
              <w:br/>
              <w:t xml:space="preserve">     Учитель.--- Настя, ты почему взяла без разрешения Юлин сотовый телеф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и звонишь своим подругам ? </w:t>
              <w:br/>
              <w:br/>
              <w:t xml:space="preserve">      Настя.---   Ну и что? Сейчас позвоню и верну, я же не украла !</w:t>
              <w:br/>
              <w:br/>
              <w:t xml:space="preserve">      Учитель.--- Правильно ли рассуждает Настя?</w:t>
              <w:br/>
              <w:br/>
              <w:t xml:space="preserve">      Дети. ---Настя не имеет права брать без разрешения  чужой телеф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и пользоваться 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Это Юлина собствен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Сценка</w:t>
            </w:r>
            <w:r>
              <w:rPr>
                <w:b/>
                <w:color w:val="000000"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ама: ---Сынок, а почему ты хлеба не купил и не навёл порядок в своей комнате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итя: ---Потому что Организация Объединённых наций запреща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использовать труд  детей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читель:---Вот какой борец за права ребёнка! Может быть он прав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ети:---Нет, он не прав, потому что хлеб он должен купить для себ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и сам наводить чистоту и порядок в своей комнат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 это помощь по хозяйству, маме одной трудно вести хозяйст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она тоже имеет право на отдых, и сын должен уважать её.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Сценка 6    (старшеклассник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тас:    Света, давай сходим сегодня на дискотек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вета</w:t>
            </w:r>
            <w:r>
              <w:rPr>
                <w:b/>
                <w:sz w:val="32"/>
                <w:szCs w:val="32"/>
              </w:rPr>
              <w:t xml:space="preserve">:  </w:t>
            </w:r>
            <w:r>
              <w:rPr>
                <w:sz w:val="32"/>
                <w:szCs w:val="32"/>
              </w:rPr>
              <w:t>Стас, только не забывай  о Законе №1539- уже 4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как он  действует в Краснодарском кра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тас: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Про этот закон я знаю, не беспокойся- с 14 лет я мог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находиться на улице самостоятельно до 22 часов вечер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вета: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Учти Стас, что ты не только имеешь право находитьс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на улице, но и обязан соблюдать общественный порядок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С 14 лет за поступки несовершеннолетних несут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ответственность их родители, а за особо тяжкие преступле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может наступить уголовная ответственность с 14 лет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 </w:t>
            </w:r>
            <w:r>
              <w:rPr>
                <w:i/>
                <w:sz w:val="32"/>
                <w:szCs w:val="32"/>
              </w:rPr>
              <w:t>Спасибо нашим героям за полезную и своевременную информацию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 </w:t>
            </w:r>
            <w:r>
              <w:rPr>
                <w:i/>
                <w:sz w:val="32"/>
                <w:szCs w:val="32"/>
              </w:rPr>
              <w:t xml:space="preserve">Самое главное надо разобраться, что в 14 лет мы можем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</w:t>
            </w:r>
            <w:r>
              <w:rPr>
                <w:i/>
                <w:sz w:val="32"/>
                <w:szCs w:val="32"/>
              </w:rPr>
              <w:t xml:space="preserve">делать самостоятельно и отвечать за это, а что мы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   </w:t>
            </w:r>
            <w:r>
              <w:rPr>
                <w:i/>
                <w:sz w:val="32"/>
                <w:szCs w:val="32"/>
              </w:rPr>
              <w:t>можем делать пока  только с согласия родителе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i/>
                <w:iCs/>
                <w:color w:val="000000"/>
                <w:sz w:val="52"/>
                <w:szCs w:val="52"/>
              </w:rPr>
              <w:t>Итог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b/>
                <w:i/>
                <w:iCs/>
                <w:color w:val="000000"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нать свои права очень полезно, это дает уверенность в себе.</w:t>
            </w:r>
          </w:p>
          <w:p>
            <w:pPr>
              <w:pStyle w:val="Normal"/>
              <w:ind w:left="118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вои права знать нужно, но нужно помнить 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b/>
                <w:color w:val="000000"/>
                <w:sz w:val="32"/>
                <w:szCs w:val="32"/>
              </w:rPr>
              <w:t>про обязанности не нарушать прав других людей</w:t>
            </w:r>
            <w:r>
              <w:rPr>
                <w:b/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3.    Нельзя ставить права свои выше прав других людей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 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rStyle w:val="C3"/>
          <w:b/>
          <w:b/>
          <w:bCs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                  </w:t>
      </w:r>
      <w:r>
        <w:rPr>
          <w:rStyle w:val="C3"/>
          <w:b/>
          <w:bCs/>
          <w:color w:val="000000"/>
          <w:sz w:val="52"/>
          <w:szCs w:val="52"/>
        </w:rPr>
        <w:t>Подведение итогов:</w:t>
      </w:r>
    </w:p>
    <w:p>
      <w:pPr>
        <w:pStyle w:val="C6"/>
        <w:spacing w:before="0" w:after="0"/>
        <w:jc w:val="both"/>
        <w:rPr>
          <w:rStyle w:val="C5"/>
          <w:b/>
          <w:b/>
          <w:bCs/>
          <w:color w:val="000000"/>
          <w:sz w:val="52"/>
          <w:szCs w:val="52"/>
        </w:rPr>
      </w:pPr>
      <w:r>
        <w:rPr>
          <w:rStyle w:val="C5"/>
          <w:color w:val="000000"/>
          <w:sz w:val="52"/>
          <w:szCs w:val="52"/>
        </w:rPr>
        <w:t> 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</w:t>
      </w:r>
      <w:r>
        <w:rPr>
          <w:rStyle w:val="C5"/>
          <w:color w:val="000000"/>
          <w:sz w:val="28"/>
          <w:szCs w:val="28"/>
        </w:rPr>
        <w:t>Сегодня мы с вами поговорили не только о правах, но и о некоторых обязанностях граждан по отношению к другим гражданам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Наше государство провозглашает равными всех людей перед законом. Человек может реализовать свои права только в том случае, если не будет ущемлять права других людей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</w:t>
      </w:r>
      <w:r>
        <w:rPr>
          <w:rStyle w:val="C5"/>
          <w:color w:val="000000"/>
          <w:sz w:val="28"/>
          <w:szCs w:val="28"/>
        </w:rPr>
        <w:t>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. Но и дети в силу собственного незнания и неумения зачастую требуют предоставить себе такие права, которые могут принести вред им самим и окружающим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</w:t>
      </w:r>
      <w:r>
        <w:rPr>
          <w:rStyle w:val="C5"/>
          <w:color w:val="000000"/>
          <w:sz w:val="28"/>
          <w:szCs w:val="28"/>
        </w:rPr>
        <w:t>Взаимопонимание, уважение прав друг друга - единственный способ решения конфликта родителей и дете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5:00Z</dcterms:created>
  <dc:creator>Анна</dc:creator>
  <dc:description/>
  <cp:keywords/>
  <dc:language>en-US</dc:language>
  <cp:lastModifiedBy>Пользователь</cp:lastModifiedBy>
  <cp:lastPrinted>2013-02-25T21:52:00Z</cp:lastPrinted>
  <dcterms:modified xsi:type="dcterms:W3CDTF">2013-04-10T11:31:00Z</dcterms:modified>
  <cp:revision>21</cp:revision>
  <dc:subject/>
  <dc:title> </dc:title>
</cp:coreProperties>
</file>