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Style18"/>
        <w:bidi w:val="0"/>
        <w:spacing w:before="30" w:after="3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химии для 10 класса, разработана на основе Примерной программы среднего ( полного) общего образования по химии (базовый уровень), Программы курса химии для 10 класса общеобразовательных учреждений ( базовый уровень), автор О.С.Габриелян, 2006г и государственного образовательного стандарта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рганическая химия» в 10 классе универсального направления (базовый уровень) рассчитан на 2 часа в неделю, общее число часов – 68 и соответствует стандарту среднего (полного) общего образования по химии. 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данного учебного курса являются:</w:t>
      </w:r>
    </w:p>
    <w:p>
      <w:pPr>
        <w:pStyle w:val="Normal"/>
        <w:ind w:left="-1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-1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обучаемых на уровне понимания важнейшие химические понятия: углеродный скелет, функциональная группа, изомерия, гомология;</w:t>
      </w:r>
    </w:p>
    <w:p>
      <w:pPr>
        <w:pStyle w:val="Normal"/>
        <w:ind w:left="-1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усвоение учащимися одной из основных теорий химии – теории строения органических соединений; </w:t>
      </w:r>
    </w:p>
    <w:p>
      <w:pPr>
        <w:pStyle w:val="Normal"/>
        <w:ind w:left="-1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носу знаний: ранее изученных основных законов химии (сохранения массы веществ, постоянства состава) –в новую ситуацию: применительно к изучению  органической химии;</w:t>
      </w:r>
    </w:p>
    <w:p>
      <w:pPr>
        <w:pStyle w:val="Normal"/>
        <w:tabs>
          <w:tab w:val="clear" w:pos="708"/>
          <w:tab w:val="left" w:pos="1466" w:leader="none"/>
        </w:tabs>
        <w:spacing w:before="30" w:after="30"/>
        <w:ind w:left="6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ви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1466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1466" w:leader="none"/>
        </w:tabs>
        <w:spacing w:before="30" w:after="30"/>
        <w:ind w:left="615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нение получен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ум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ую номенклатуру названий вещ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органических веществ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ять 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14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Normal"/>
        <w:spacing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процессе разработки учебной рабочей программы в вышеуказанную авторскую программу  О.С. Габриеляна внесены следующие измен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еличено </w:t>
      </w:r>
      <w:r>
        <w:rPr>
          <w:rFonts w:cs="Times New Roman" w:ascii="Times New Roman" w:hAnsi="Times New Roman"/>
          <w:sz w:val="24"/>
          <w:szCs w:val="24"/>
        </w:rPr>
        <w:t>число часов на изучение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Теория  химического строения органических соединений»- до 11 вместо 6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«Углеводороды и их природные источники» - до 20 часов  вместо 16;</w:t>
      </w:r>
    </w:p>
    <w:p>
      <w:pPr>
        <w:pStyle w:val="Normal"/>
        <w:tabs>
          <w:tab w:val="clear" w:pos="708"/>
          <w:tab w:val="left" w:pos="426" w:leader="none"/>
          <w:tab w:val="left" w:pos="5160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мы являются наиболее важными в курсе органической химии. Дополнительное время будет потрачено на отработку умений обучающихся составлению формул изомеров и гомологов и написанию уравнений химических реакций с участием углеводородов и кислородсодержащих соеди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о</w:t>
      </w:r>
      <w:r>
        <w:rPr>
          <w:rFonts w:cs="Times New Roman" w:ascii="Times New Roman" w:hAnsi="Times New Roman"/>
          <w:sz w:val="24"/>
          <w:szCs w:val="24"/>
        </w:rPr>
        <w:t xml:space="preserve"> число часов на изучение следующих 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160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«Биологически активные органические соединения» - до 4 часов вместо 8. Эта тема  в Обязательном минимуме содержания основных образовательных программ по химии прописана курсивом, а значит, не внесена в Требования к уровню подготовки выпускников. Использование при изучении данной темы электронных продуктов по химии позволяет  учащимся усвоить необходимый материал в более сжатые сро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ращено</w:t>
      </w:r>
      <w:r>
        <w:rPr>
          <w:rFonts w:cs="Times New Roman" w:ascii="Times New Roman" w:hAnsi="Times New Roman"/>
          <w:sz w:val="24"/>
          <w:szCs w:val="24"/>
        </w:rPr>
        <w:t xml:space="preserve"> число демонстраций и лабораторных опытов, </w:t>
      </w:r>
      <w:r>
        <w:rPr>
          <w:rFonts w:cs="Times New Roman" w:ascii="Times New Roman" w:hAnsi="Times New Roman"/>
          <w:i/>
          <w:sz w:val="24"/>
          <w:szCs w:val="24"/>
        </w:rPr>
        <w:t>Не предполагается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ледующих демонстраций и лабораторных опытов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теме 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аммиака и анилина с соляной кислотой, реакции анилина с бромной водой, доказательства наличия функциональных групп в растворах аминокислот. Эти опыты не несут никакой информационной нагрузки, при выполнении их отсутствуют видимые признаки химической реакции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теме 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и иллюстраций с фотографиями животных, с различными формами авитаминозов, коллекции витаминных  препарат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монстраций и лабораторных опытов в данной рабочей учебной программе по отношению к авторской не помешает учащимся выйти на уровень требований стандарта в части  достижения требований к уровню подготовки выпускников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учебная программа реализуется при использовании в соответствии с образовательной программой учреждения учебно-методического комплекта О.С. Габриеля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Normal"/>
        <w:tabs>
          <w:tab w:val="clear" w:pos="708"/>
          <w:tab w:val="left" w:pos="5160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анной рабочей учебной программе исполь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технология. </w:t>
      </w:r>
    </w:p>
    <w:p>
      <w:pPr>
        <w:pStyle w:val="Normal"/>
        <w:tabs>
          <w:tab w:val="clear" w:pos="708"/>
          <w:tab w:val="left" w:pos="5160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тия критического мышления через чтение и письмо </w:t>
      </w:r>
    </w:p>
    <w:p>
      <w:pPr>
        <w:pStyle w:val="Normal"/>
        <w:tabs>
          <w:tab w:val="clear" w:pos="708"/>
          <w:tab w:val="left" w:pos="5160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здание кластеров на обобщающих уроках, которые наглядно раскрывают классификацию органических соединений, углеводородов, кислородсодержащих веществ; а также генетическую связь между классами органических соедине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х технологий (создания презентаций POWERPOINT по некоторым темам курса ,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роектной деятельности (создание информационных проектов по достаточно обширным темам курса, на изучение которых отведено мало времени – «Биологически активные органические соединения»).</w:t>
      </w:r>
    </w:p>
    <w:p>
      <w:pPr>
        <w:pStyle w:val="Normal"/>
        <w:tabs>
          <w:tab w:val="clear" w:pos="708"/>
          <w:tab w:val="left" w:pos="5160" w:leader="none"/>
        </w:tabs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по данной рабочей учебной программе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общие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консульт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(взаимодействие между двумя учениками с целью осуществления взаимоконтрол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установление межпредметных связей с некоторыми предметами, изучаемыми в 10 класссе: так, при изучении вопросов «Природные источники углеводородов». «Алканы», «Алкены» устанавливаются межпредметные связи с географией (месторождения природных ископаемых); при изучении физических свойств органических соединений – с физикой; при изучении вопросов применения органических соединений и их физиологического действия на организм – с биологией; при решении расчетных задач – с математикой.</w:t>
      </w:r>
    </w:p>
    <w:p>
      <w:pPr>
        <w:pStyle w:val="Normal"/>
        <w:tabs>
          <w:tab w:val="clear" w:pos="708"/>
          <w:tab w:val="left" w:pos="516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с использованием презентаций по теме или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органической хи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самостоятельная работа (включает работу с текстом учебника и дополнительной литературой для учащихся, выполнение упражнений и решение расчетных задач  разной сложности по индивидуальным карточкам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по курсу 10 класса включает защиту практических работ, проведение самостоятельных работ и 4 контрольных работ по теме 1 «Теория строения органических соединений» и2 «Углеводороды и их природные источники» (контрольная работа №2) «Кислородсодержащие органические соединения и их нахождение в живой природе» (контрольная работа № 3). Итоговую контрольную работу №4 Для  отработки навыков составления формул изомеров и гомологов органических веществ, названия веществ по систематической номенклатуре, а также составлении уравнений химических реакций с участием органических веществ применяются дидактические карточки, которые также могут использоваться для оперативного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9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163"/>
        <w:gridCol w:w="1698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Теория строения 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Углеводороды и их природ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№1,№2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№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Биологически активны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6</w:t>
            </w:r>
            <w:r>
              <w:rPr>
                <w:rFonts w:cs="Times New Roman" w:ascii="Times New Roman" w:hAnsi="Times New Roman"/>
              </w:rPr>
              <w:t xml:space="preserve"> Систематизация и обобщение знаний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№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color w:val="000000"/>
          <w:u w:val="single"/>
        </w:rPr>
        <w:t>важнейшие химические понятия</w:t>
      </w:r>
      <w:r>
        <w:rPr>
          <w:rFonts w:cs="Times New Roman" w:ascii="Times New Roman" w:hAnsi="Times New Roman"/>
          <w:color w:val="000000"/>
        </w:rPr>
        <w:t>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color w:val="000000"/>
          <w:u w:val="single"/>
        </w:rPr>
        <w:t>основные теории химии</w:t>
      </w:r>
      <w:r>
        <w:rPr>
          <w:rFonts w:cs="Times New Roman" w:ascii="Times New Roman" w:hAnsi="Times New Roman"/>
          <w:color w:val="000000"/>
        </w:rPr>
        <w:t>: химической связи, строения органических веществ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color w:val="000000"/>
          <w:u w:val="single"/>
        </w:rPr>
        <w:t>важнейшие вещества и материалы:</w:t>
      </w:r>
      <w:r>
        <w:rPr>
          <w:rFonts w:cs="Times New Roman" w:ascii="Times New Roman" w:hAnsi="Times New Roman"/>
          <w:color w:val="000000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30" w:after="3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меть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b/>
          <w:color w:val="000000"/>
          <w:u w:val="single"/>
        </w:rPr>
        <w:t>называть</w:t>
      </w:r>
      <w:r>
        <w:rPr>
          <w:rFonts w:cs="Times New Roman" w:ascii="Times New Roman" w:hAnsi="Times New Roman"/>
          <w:color w:val="000000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b/>
          <w:color w:val="000000"/>
          <w:u w:val="single"/>
        </w:rPr>
        <w:t>определять</w:t>
      </w:r>
      <w:r>
        <w:rPr>
          <w:rFonts w:cs="Times New Roman" w:ascii="Times New Roman" w:hAnsi="Times New Roman"/>
          <w:color w:val="000000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b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b/>
          <w:color w:val="000000"/>
          <w:u w:val="single"/>
        </w:rPr>
        <w:t>характеризовать</w:t>
      </w:r>
      <w:r>
        <w:rPr>
          <w:rFonts w:cs="Times New Roman" w:ascii="Times New Roman" w:hAnsi="Times New Roman"/>
          <w:color w:val="000000"/>
        </w:rPr>
        <w:t>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b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b/>
          <w:color w:val="000000"/>
          <w:u w:val="single"/>
        </w:rPr>
        <w:t>выполнять</w:t>
      </w:r>
      <w:r>
        <w:rPr>
          <w:rFonts w:cs="Times New Roman" w:ascii="Times New Roman" w:hAnsi="Times New Roman"/>
          <w:color w:val="000000"/>
        </w:rPr>
        <w:t xml:space="preserve"> химический эксперимент по распознаванию важнейших органических веществ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/>
      </w:pPr>
      <w:r>
        <w:rPr>
          <w:rFonts w:cs="Times New Roman" w:ascii="Times New Roman" w:hAnsi="Times New Roman"/>
          <w:b/>
          <w:color w:val="000000"/>
        </w:rPr>
        <w:softHyphen/>
        <w:t xml:space="preserve">           </w:t>
      </w:r>
      <w:r>
        <w:rPr>
          <w:rFonts w:cs="Times New Roman" w:ascii="Times New Roman" w:hAnsi="Times New Roman"/>
          <w:b/>
          <w:color w:val="000000"/>
          <w:u w:val="single"/>
        </w:rPr>
        <w:t>проводить</w:t>
      </w:r>
      <w:r>
        <w:rPr>
          <w:rFonts w:cs="Times New Roman" w:ascii="Times New Roman" w:hAnsi="Times New Roman"/>
          <w:color w:val="000000"/>
        </w:rPr>
        <w:t xml:space="preserve">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30" w:after="3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определения возможности протекания химических 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t>-безопасного обращения с горючими и токсичными веществами, лабораторным  оборудованием;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left="54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t> -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t>           критической оценки достоверности химической информации, поступающей из разных источник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ть правила</w:t>
      </w:r>
      <w:r>
        <w:rPr>
          <w:rFonts w:cs="Times New Roman" w:ascii="Times New Roman" w:hAnsi="Times New Roman"/>
          <w:sz w:val="24"/>
          <w:szCs w:val="24"/>
        </w:rPr>
        <w:t>: - ТБ в кабинете при обращении с реактивами  и посудой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личного повед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оказания первой помощи.</w:t>
      </w:r>
    </w:p>
    <w:p>
      <w:pPr>
        <w:pStyle w:val="Heading1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о- методический комплект: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сновна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Берёзкин П.Н., Ушакова А.А. и др.  Контрольные и проверочные работы по химии. 10 класс – М.: Дрофа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Попкова Т.Н., Карцова А.А. Органическая химия: Методическое пособие. 10 класс. – М.: Просвещение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риелян О.С., Ватлина Л.П. Химический эксперимент по органической химии. 10 класс. – М.: Дрофа, 2008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риелян О.С., Остроумов И.Г. Химия. 10 кл.: Методическое пособие. – М.: Дрофа,2008. 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цкус П.Ф. Книга для  чтения по органической химии – М.: Просвещение,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яков В.Г. Органическая химия. – М.: Просвещение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autoSpaceDE w:val="false"/>
        <w:ind w:left="600" w:firstLine="600"/>
        <w:jc w:val="both"/>
        <w:rPr/>
      </w:pPr>
      <w:r>
        <w:rPr>
          <w:rFonts w:cs="Times New Roman" w:ascii="Times New Roman" w:hAnsi="Times New Roman"/>
        </w:rPr>
        <w:t>7.C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ROM дис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:репетитор – хим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химии Кирилла и Мефод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 для подготовки к ЕГЭ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 10-11к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льтимедийный курс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 xml:space="preserve">   Химия 7-11 класс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8.Химические Интернет-ресурсы (химоза, занимательная химия ,ЕГЭ сеть творческих учителей, открытый класс , сайт М.А.Ахметова)</w:t>
      </w:r>
    </w:p>
    <w:p>
      <w:pPr>
        <w:pStyle w:val="Heading1"/>
        <w:ind w:left="600" w:firstLine="600"/>
        <w:rPr>
          <w:sz w:val="24"/>
        </w:rPr>
      </w:pPr>
      <w:r>
        <w:rPr>
          <w:sz w:val="24"/>
        </w:rPr>
        <w:t>Литература для учащихся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сновн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firstLine="600"/>
        <w:rPr/>
      </w:pPr>
      <w:r>
        <w:rPr>
          <w:rFonts w:cs="Times New Roman" w:ascii="Times New Roman" w:hAnsi="Times New Roman"/>
        </w:rPr>
        <w:t>Габриелян О.С., Остроумов И.Г. Химия для школьников старших классов и поступающих в вузы: Учеб. Пособие. – М.: Дрофа, 200</w:t>
      </w:r>
      <w:r>
        <w:rPr>
          <w:rFonts w:cs="Times New Roman" w:ascii="Times New Roman" w:hAnsi="Times New Roman"/>
          <w:color w:val="008000"/>
        </w:rPr>
        <w:t>5.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полнительна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600" w:right="-426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кина В. Занимательная химия. Нескучный учебник. – Санкт-Петербург: Трион, 1998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600" w:right="-426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600" w:right="-426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берова Л.Ю., Рукк Н.С.. Полезная химия: задачи и история. – М.: Дрофа, 2006.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4.Химические Интернет-ресурсы (Химия для школьников, химоза, занимательная химия ЕГЭ)</w:t>
      </w:r>
    </w:p>
    <w:p>
      <w:pPr>
        <w:sectPr>
          <w:type w:val="nextPage"/>
          <w:pgSz w:w="11906" w:h="16838"/>
          <w:pgMar w:left="851" w:right="707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Календарно- тематическое планирование.  </w:t>
      </w:r>
    </w:p>
    <w:tbl>
      <w:tblPr>
        <w:tblW w:w="2507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0"/>
        <w:gridCol w:w="569"/>
        <w:gridCol w:w="11"/>
        <w:gridCol w:w="8"/>
        <w:gridCol w:w="1975"/>
        <w:gridCol w:w="58"/>
        <w:gridCol w:w="2565"/>
        <w:gridCol w:w="42"/>
        <w:gridCol w:w="20"/>
        <w:gridCol w:w="2013"/>
        <w:gridCol w:w="13"/>
        <w:gridCol w:w="2786"/>
        <w:gridCol w:w="69"/>
        <w:gridCol w:w="1834"/>
        <w:gridCol w:w="32"/>
        <w:gridCol w:w="89"/>
        <w:gridCol w:w="15"/>
        <w:gridCol w:w="189"/>
        <w:gridCol w:w="25"/>
        <w:gridCol w:w="1359"/>
        <w:gridCol w:w="147"/>
        <w:gridCol w:w="19"/>
        <w:gridCol w:w="979"/>
        <w:gridCol w:w="10"/>
        <w:gridCol w:w="239"/>
        <w:gridCol w:w="747"/>
        <w:gridCol w:w="668"/>
        <w:gridCol w:w="385"/>
        <w:gridCol w:w="1001"/>
        <w:gridCol w:w="52"/>
        <w:gridCol w:w="1053"/>
        <w:gridCol w:w="281"/>
        <w:gridCol w:w="772"/>
        <w:gridCol w:w="624"/>
        <w:gridCol w:w="429"/>
        <w:gridCol w:w="1053"/>
        <w:gridCol w:w="1053"/>
        <w:gridCol w:w="1093"/>
        <w:gridCol w:w="10"/>
      </w:tblGrid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-демонстрац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лаборат.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редмет органической хими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 уч-ся с составом органических веществ,сравнить с неорган.веществами; предметом изучения орган. химии. 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, органические вещества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ъяснять смысл термина «органическая химия», давать сравнительную хар-ку орган.  и неорган. в-вам; знать предпосылки создания теории А.М. Бутлерова.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Вещества вода, сахар, мел, серная кислота, растительное масло, уксусная кислота,железо (гвозди), парафин (свеча.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 упр. №1-7 стр. 9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625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№1. Теория химического строения органических соединений (11 часов)</w:t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62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хим. Строе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-ся с основными положениями теории А.М. Бутлер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ое строение, струк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я формула.углеродный скелет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знать основные положения теории; что такое химическое строение; запивать молекулярные и структурные формулы.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. Модели молекул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 и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лекция полимеров, каучуков, красителе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упр.№1-4 стр. 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 углерод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и расширить имеющиеся у уч-ся знания о строении атома углерода и видах хим. связи, подчеркнув, что ковалентная связь является характерной для орган. в-в;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электрон. и  графическую формулу атома углерода; уметь опред-ть вторичный, третичный и четвертичный атом углерода; уметь объяснять три валентных состояния атома углерод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4 уп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ые состояния атома углерод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алентные состояния атома С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ное состояние атома, ковалентная связь,гибридиза-ция орбитале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 упр.   №4 стр. 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 за курс основной школы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органических соединений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ервоначальное представление о классификации органических веществ поззнакомить с признаками классификации и названиями различных классов соединени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формулы 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изнаки классификации органич. веществ (состав веществ, строение углеродного скелета, функциональная группа, молекулярная масса)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¨§ 5. упр. № 1-5 стр. 3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оменклатур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ринципами номенклатуры ИЮПА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название веществам по формулам; начать формирование навыков: формула&lt;=&gt;название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 упр.№ 1-2 стр. 37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  её вид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знаний уч-ся о химическом строении молекул органических в-в дать понятие об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и  и изомерах; показать как влияет химическое строение веществ на их физические и химичес. свойст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 изомер, виды изомерии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труктурные формулы изомеров бутана, пентана, этанола; давать определе-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зомерам; учащиеся должны знать,что свойства веществ зависят от их строения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упр. № 1-3 стр. 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в органической химии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четыре типа химических реакций органических веществ: замещения, присоединения, элиминирования,и изомериз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:  1.заме-щения, 2. присое- динения, 3.элиминирова-     ния,4 изомеризаци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 какому типу реакций относятся предложенные реакции, в чём особенности основных типов реакций; какие реакции характерны для алканов и алкен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упр. №1-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кций в органической химии. Взаимное влияние атом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3 основными типами реагир. Частиц- свободными радткалами, нуклеофи-лами, электрофилами и тремя соответствующимиим типами механизмов реакций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, гомолитический и гетеролитичес- кий разрыв свя-  зи,нуклеофилы, электрофилы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объяснять что такое гомо- и гетеролити-ческий разрыв ковалентной связи; для каких механизмов образования связи они характерны, чтоьназывается  элекрофи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 и нуклеофилами.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упр. 1-4 стр. 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Теория химического строения органических соединений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закрепить знания учащихся по тем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должны уметь составлять формулы предложенных углеводородов, давать им названия, указывать их принадлежность к  определённым классу веществ;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Теория химического строения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учёт знаний по изученному материалу: проверить знания уч-ся о гомоло-гах, изомерах, составлении структурных формул, названий по систематической номенклатур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2 «Углеводороды» ( 19час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аны. Состав, строение номенклатур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о строением, гомологическим рядом,изомерией и номенклатурой предельных углеводород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ны , общая формула, номенклатура, изомерия, гомологи, тетраэдрического строение метан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я гомолог, гомологический ряд; состав, строение, название углеводородов ряда метана, уметь устанавливать связь       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&lt;=&gt;название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№1. Изготовление моделий углеводородов ряда метана.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стр.67-70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-4 стр. 8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алкано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представлений о составе и строениии предельных углеводородов, рассмотреть особенности их химических свойств: реакции замещения, горения,в различных условиях, термического разложения и изомеризации алканов, правила тех. безопасн.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ыту и производстве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: замещения, изомеризации, горения, эламинирования, углеводородный радикал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реакций, подтверждающие химические свойства алканов; составлять формулы хлорзамещённых метана, давать им названия и области  применения; объяснять зависимость между свойствами и практическим применением углеводородов и их производных.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Взрыв смеси метана с воздухом.      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одели углеводородов и галогенопроиз-водных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ношение предельных углеводородов к раствору 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упр.№9-12 стр.73-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</w:tr>
      <w:tr>
        <w:trPr>
          <w:trHeight w:val="2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основными  природны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 источниками углеводородов: нефтью и природным газом; природным газом; познакомить с продуктами и методами их переработке; экологическими проб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ами, Нефть -У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яновской област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ь, фракционная перегонка, крекинг, коксова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знать важнейшие месторожде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угля,нефти и газа в России; нефти Ульяновск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знать о процес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 переработки природ-ного сырья_ фракционной переработке нефти, термического и каталити- ческого  крегинга; о продуктах  получаемых в результатах получаемых в рез-те этих роцессов,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1..Коллекция «Природные источники углеводородов»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лекция «Нефть и продукты её переработки»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разование нефтяной плёнки на поверхности воды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упр. 1-8 стр.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ены. Состав, строение, номенклатура.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качественном и количественном  составом непредельных углеводородов на пример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. ряда этилена, закрепить знания о гомологичес- кой 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и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оянно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рядов; научить состав- лять структурные, моле  кулярные, электронные формулы углеводород.  ряда этилена; закрепить и расширить понятие изомерии на прмере по-ложения кратной связ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ормула, непредельные углеводороды,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йная связь, изомерия положения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й связи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тличие по составу и строению углеводородов алканов и алкенов, уметь составлять структурные и электронные формулы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дельных углеволоро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, указывать изомеры из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огоперечня веществ, записывать формулы гомологов ряда этилена и давать им названия ; сравнивать с помощью моделей пространственное строение этана и этилена.</w:t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. Шаростер-жневые модели алкенов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ёмные модели алкенов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 №2 Полу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е этилен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этанола,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 стр. 82-85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№ 1,2 стр. 98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алкен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представлений о составе и строении алкенов рассмотреть особенности их химических свойств; познакомить уч-ся с понятием полимер ; развивать и совершенствовать знания о химических свойствах углеводородов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и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соединения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меризации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меры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молекула,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по сос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ву и хим. свойствам ал-каны и алкены; составлять реакции горения, присое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ения, полимеризации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условия смещения хим. равнове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я на примере реакций гидрирования и дегидри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углеводородов, проводить качественную реакцию на непредельные углеводороды.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Показ образцов изделий из поли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лена и полипропилен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рение этилена, взаимодействие с бромной водой и р-ром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 стр. 87-96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 4-6 стр.9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анализ органических соединений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учащихся самостоятельно проводить опыты; соблюдать правила техники безоасности; доказывать химические свойства полученных веществ; описывать результаты наблюдений и делать вывод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этилена и изучение его свойств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 совершен-ствовать практические навыки уч-ся проводить химические опыты, углу-бить знания учащихся о составлять план решения эксперимен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ны. Состав, строение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гомологическом  рядом алкинов, общей форму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й, изомерией и номенклатурой ацети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овых углеводородов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получения и физическими свойствами алкин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ормула алкенов, ацетилен, тройная связ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тличие алкинов по составу и строению от других углеводородов ; уметь составлять структурные и электронные формулы; указывать изомеры из прдложенного перечня ве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 и называть их; записывать формулы гомологов ацетилена и называть их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лучение ацетилена из карбида кальция, ознакомле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с его физическими свойствами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 Изготовление моделей алкинов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стр. 99 – 102 упр.№ 1-3 стр. 108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свойства алкинов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химическими свойствами алкинов на примере ацетилена: реакции присоединения (галогенирования, гидрогалогенирования, гидротации- реакция Кучерова, гидрирования), тримеризация ацетилена в бензол, окисление алкин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присоединения, тримеризаци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и уметь писать реакции, характеризующии основные химические св-ва алкинов: реакции присоединения, окисления, горения и три- меризации ацетилена; конкретизировать знания о применении ацетилен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Взаимодействие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бромной водо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аимодейст вие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створом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Горение ацетилена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№5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ацетилена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 стр. 102-106 упр.№4-8 стр.10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предельных, непредельных углеводород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привести в систему знания уч-ся о строении и химических свойствах углеродов различных гомологических рядов; развивать и совершенствовать умения сравнивать веществ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оению, составу и химическим свойствам;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уравнения химических реакций, характеризующих хим. св-ва веществ и раскры- вающих схемы их генетических связей; продолжить формир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представлений о единстве материального мир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единство неорганических и органических веществ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 формулам  устанавливать принадлеж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веществ к изучен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м классам углеводор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; составлять уравнения химических реакций; характеризующих свойства углеводородов с простой, двойной и тройной связью в молекулах, а также бензола; уметь приводить примеры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реакций подтверждающих взаимосвязь различных классов углеводородов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1-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  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-вание умений решать задачи на нахождение молекулярной формулы углеводородов по их плотности, массовой доли элементов в веществе массе или объёме продуктов горе- ния; определять массу или объём продукта реакции, если исходное вещество имеет определённую долю примесе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ы решения задач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молекулярные формулы веществ по а) процентному составу элементов в органических веществах;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массе или объёму продуктов реакции;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на определение массы или объёма, если исходное вещество имеет определённую массовую долю примесей. 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арточках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кадиены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общей формулой, строением, изомерией, номенклатурой и свойствами алкадиен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фомула алкадиенов, кратные связи, свойства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химические уравнения реакций,характеризующ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а бутадиена указывать их тип, уметь составлять структурные, молекулярн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лектронные формулы алкадиенов, называть их, знать способы получения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Шаростержневые молекулы алкадиенов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полимеризация каучук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до стр. 114, упр.№1-4 стр.1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и синтетический каучук. Резин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натураль-ного каучука уч-ся должны получить прак-тически важные сведения о материалах, с которыми постоянно приходиться встречаться в трудовой деятельности и повседневной жизни., об использовании каучука и резин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астичность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учук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на, вулкани- зации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казывать мономер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звено каучука, объяснять св-ва эластичности каучука в отличие от полиэтилена, проводить испытания свойств каучука и резины, делать выводы из наблюдаемых явлений; знать состав и свойства каучука и резины. 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Разложение каучука при нагревании и испытание на непредельность продуктов разложени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Ознакомление с коллецие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учук и резин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№3 Отношение каучука и рези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 к органическим растворителя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.стр. 114-115 упр. № 5,6 стр. 116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алкан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ь знания уч-ся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чинах многообразия органических веществ на примере свойств атомов углерода образовывать замкнутые цепи- циклы закрепить понятие углеводородного радикала, рассмотреть состав, строение, свойства циклоалкан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оалкан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пентан, циклогексан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называть предложенные циклопарафины, уметь отличать их по составу от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х углеводородов; составлять уравнения реакций  горения циклопентана и получения  хлорциклопентана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 упр. № 1-4  стр.12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ы. . Бензол, гомологи бензола 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бензола продолжить знакомство с углеводородами, которые имеют замкнутые цепи углеродных атомов атомов; научить записывыать структурную формулу бензола, закрепить умение сравнивать состав и строение углеводородов разных гомологических рядов; познакомить с гомологами бензол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формула бензола. Ароматическая связь. Формулы Кекуле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химическое строение молекулы бензола; составлять структурные формулы бензола и его гомологов, давать им названия; устанавливать сходство и различие в химическом строении аренов по сравнению с другими углеводородами; расчитывать массовую долю углерода в молекулах углеводородов различных гомологических рядов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Шаростержневая модель молекулы бензол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 стр. 121- 124 упр.№1,2 стр.136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бензол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химическими свойства-ми бензола, обусловленными наличием в его молеку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 полуторных связей; научить составлять уравнения химических реакций, показываю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сходство бензола: а) с предельными, б) с непредельными углево-дородами; реакции горения бензол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, присоединения, ядохимикаты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водить примеры химических реакций, показывающих сходство и различие бензола с предельнями и непредельными углеводо- родами; характеризовать горение как общее свойство органических веществ; проводить расчеты объема газа, необходимого для взаим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определённой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й другого вещества. 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Отношение бензола к бром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воде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Бензол как растворитель(се-ра)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Горение бен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.стр.126-133 упр.№ 3,4,7 стр.136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едельных, непредельных и ароматических углеводород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привести в систему знания уч-ся о строении и химических свойствах углеродов различных гомологичес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х рядов; развивать и совершенствовать умения сравнивать веществ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оению, составу и химическим свойствам;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уравнения химических реакций, характеризующих хим. св-ва веществ и раскры- вающих схемы их генетических связей; продолжить формир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представлений о единстве материального мир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единство неорганических и органических веществ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 формулам  устанавливать принадлеж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веществ к изучен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м классам углеводор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; составлять уравнения химических реакций; характеризующих свойства углеводородов с простой, двойной и тройной связью в молекулах, а также бензола; уметь приводить примеры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реакций подтверждающих взаимосвязь различных классов углеводородов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1-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-вание умений решать задачи на нахождение молекулярной формулы углеводородов по их плотности, массовой доли элементов в веществе массе или объёме продуктов горе- ния; определять массу или объём продукта реакции, если исходное вещество имеет определённую долю примес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ы решения задач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молекулярные формулы веществ по а) процентному составу элементов в органических веществах;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массе или объёму продуктов реакции;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на определение массы или объёма, если исходное вещество имеет определённую массовую долю примесей. 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арточках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Углеводороды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знания учащихся  уч-ся о различных гомологических рядах углеводородов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умений составлять молекулярные, структурные и электронные формулы органических веществ; уравнения химических реакций, характеризующие их свойства; проводить расчёты на: а) нахождение молекулярной формулы углеводорода по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содержанию элемента и плотности в- ва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пределение массы или объёма продукта реакции, если исходное вещество имеет определённую массо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ю долю примесе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 за 1 полугоди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наний и умений по изученному материалу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№ 3. «Кислородсодержащие соединения» (20часов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одноатомные спирт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уч-ся понятие спиртов как проиводных углеводо-родов, в состав которых входит функциональная группа – ОН; расширить  представления о видах изомерии за счёт изомерии положения функциона- льной группы, познакомить с понятием «водородная связь» 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спиртов совершенствовать умение структурные и электронные формулы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ы, гидроксильная группа, общая формула спиртов, водородная связ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ое строение и уметь записывать общую формулу предельных одноатомных спиртов; уметь составлять структурные и электронные формулы предложенных изомеров спиртов; из предложенных формул указывать формулу спиртов, используя знания о функциональной группе – ОН, объяснять механизм образования водородной связи и её влияние на физические свойства спирто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Физические св-ва этанола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аростержнеые модели моле- кул изомеров с молекулярной формулой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7 стр.138- 143 упр. 1-6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4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предельных одноатомных спирт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на примере спиртов формировать понятия о химических свойствах, их обусловленности строением вещества и наличием в составе молекулы  функциона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группы-ОН; развивать умение доказывать взаимосвязь классов органических соединений (углеводороды=&gt;спир-ты); ознакомить уч-ся с токсичностью спиртов для организма челове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, присоединения, дегидратации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реакций, характеризующих химические свойства этилового спирта: горение, взаимодействие со щелочными металлами,галогеноводо-родами, дегидрадация; характеризовать вредное действие спиртов на организм человека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Сравнение свойств спиртов в гомологичес-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 ряду  (раств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орение , взаимодействие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№6 Окисление спир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в альдегид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стр. 143-147 упр. 7-12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и получение спиртов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областями применения, лабораторным и промышленном способом получения спиртов; совершенствовать умения составлять уравнения реакций, иллюстрирующих: а). способы получения спиртов, б) схемы превращений от углерода к спирт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бласти приме-нения, способы получения спиртов; уметь иллюстри-ровать их уравнениями химических реакций; составлять схемы превращений веществ от углерода к спирту и приводить уравнения химических реакций по схемам генетической связи  органических веществ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хема №7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 стр.148-153 упр. № 13-15 стр. 155.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 спирт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многоатомными спир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и, научить отражать формулами состав глицерина, этиленгли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я, сорбита, называть области их применения; научить составлять уравнения реакций взаимодейст- вия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атомных спиртов с натрием и их получение на примере этиленгликоля; сравнивать и устанавли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взаимосвязь состав→строение→ свойств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атомные спирты, этиленгликоль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ерин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многоатомных спиртов, отражать формулами состав, этиленгликоля, глицерина, сорбита; называть качественную реакцию на многоатомные спирты; характеризовать их значение для разнообразных химичес- ких синрезов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 №4 Растворение глицерина, его гигроскопич-ость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№5. Взаимодействие глицерина с гидроксидом меди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.15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Спирты, качественная реакция на многоатомные спир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 совершен-ствовать практические навыки уч-ся проводить химические опыты, составлять план решения эксперимент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. Строение, свойств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ароматическим спиртом фенолом, его строением, свойствами и получением, качественной реакцией на фенол, кислотными свойствами фенола; рассмотреть взаимное влияние атомов в моле- куле фенола; сравнить кислотные свойства  спиртов, многоатомных спиртов, фенола; рассмотреть производные фенола их применение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, карболовая кислота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труктурные, молекулярные формулы фенола и его гомологов, называть их; составлять уравнения реакций, характеризующие химические свойства фенола; знать качественную реакцию на фенол; называть области применения фенола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Растворимость фенола в воде при обычной температуре и повышенно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акция фенол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заимодействие фенола с раствором щёлочи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аспознаван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х растворов фенола и глицерин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 упр. 1-5 стр.164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дегиды. Строение и свойств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новым для них классом веществ- альдегидами; расширить понятие о функциональной группе(карбонильная группа-СОН); рассмотреть химические свойства альдегидов; качественная реакция на альдеги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ильная группа, альдегид, кетон, реакция «серебряного зеркала»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остав альдегидов и кетонов; указывать карбонильную группу; записывать молекулярные и структурные формулы альдегидов и кетонов, да-вать им названия; уметь составлять уравнения, ха-рактеризующие химичес-кие свойства альдегидов на примере уксусного альдегида; знать качественную реакцию на альдегид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Шаростерж. модели альдегида и кетон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накомство с физическими свойствами уксусного альдегида и ацетона. 3. Р-ция «серебрянного зеркала»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№6. Окисление этанола в этаналь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.стр. 164-171. упр. № 1-6 стр.174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и получение альдегидов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областями применения и способами получения альдегидов; совершенст вовать умения составлять уравнения реакций, иллюстрирующих: а). способы получения альдегидов, б) схемы превращений   углеводородов к альдегида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аль, этанал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получения альдегидов, уметь составлять уравнения реакций; называть области применения альдегидов, иллюстрировать способ получения альдегида окислением спиртов уравнениями реакций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 стр. 172-173  №11-14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карбоновые кислот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составом и химическим строением карбоновых кислот, расширить представления о функц. группе органических веществ на примере карбоксильной-СООН, определить общую фо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у карбоновых кислот, их физические свой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кислоты, карбоксильная группа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ых кислот, указывать из перечня веществ формулы карбоновых кислот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Знкомство с  физическими свойствами уксусной и  муравьиной кис-лотами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ношен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кар- боновых кислот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де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 стр.175-179 упр.№1,2,3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е карбоновых кислот совершенствовать умения уч-ся подтверждать уравнениями реакций химические свойства органических соединений; обучать применению знаний полученных  в неорганической химии для характеристики свойств уксусной кислоты;; развивать уже имеющие знания о реакциях ионного об- мена и умение доказы- вать общее в строение неорг. и орг. кислот, тнм самым подтверж- дая единство неорган. и орган. ми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 этерификации, сложные эфиры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химических реакций, характеризующие химические свойства кислот: взаимодействие с некоторыми металлами, оксидами металлов, щелочами и спиртами; сравнивать свойства  не-органических и органических  кислот ( например уксусной и серной)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. Получение приятно пахнущего эфира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аимодейст-вие растворов уксус-ной кисло-ты с : цинком, оксидом меди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гидроксидом железа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, кар-бонатом натрия, раствором стеа-рата калия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тношение к раство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х и не-предельных к-т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О,№7 Получе-ние уксусной кислоты из соли и опыты с ней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 стр.180-184 упр.7-12 стр. 189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ла как соли высших карбоно-вых кислот.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отдельными представи-телями карбоновых кислот: пальмитиновой, стеариновой, их значением; использование кислот со сравнительно большой молекулярной массой для получения мыла и синтетических моющих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митиновая,  стеариновая кис-лоты, мыла, СМС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ображать формулами состав пальмитиновой и стеари-новой кислот; сравнивать и доказывать практические свойства мыла и синтетических моющих средст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Взаимодейст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е стеариновой и олеиновой кислот со щело-чью. 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идролиз мыл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 стр.186-188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. «Получение уксусной кислоты и опыты с ней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учащихся самостоятельно проводить опыты; углу-бить знания учащихся о типах химических реакций; соблюдать правила техники безо-пасности; доказывать химические свойства полученных веществ; описывать результаты наблюдений и делать выво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эфиры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знания уч-ся о классе сложных эфиров, о реакциях этерификациии гидролиза; закрепить знания о закономернос-тях протекания обратимых реакций; дать понятие о жирах как сложных эфирах и их ращепление на гли-церин и кислоты в процессе пищеварения; охарактеризовать знач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жиров как биологически ценных вещест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й эфир, реакция этерифи-кации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уравнение реакции этерификации в общем виде; указывать условия смещения химического равновесия в обратимых реакциях в желательную сторону; называть области применения сложных эфиров;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Шаростерж-невая модель сложных эфиров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лучения сложного эфира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упр. 2,3 стр.196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 совершен-ствовать практические навыки уч-ся проводить химические опыты, составлять план решения эксперимен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лиз, гидрирование жиров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остав, строение и свойства жиров, гидролиз жиров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№8,Отноше-ние жиров к воде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Омыление жиров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упр.8-11 стр.196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рты, альдегиды, кислоты и эфиры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ащихся о важнейших классах кислордсодер. соединений; умение составлять уравнения химических реакций по схемам превращений веществ; знания химических свойств и способов получения; умение составлять молекуляр.и структур. ф-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химических реакций, характеризующие химические свойства изученных классов органических соединений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, их классификация и строение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учащимся общее представлание о составе и значении углеводов, рассмотреть классификацию углево-дов, общую формулу, состав, названия некоторых прдставите- л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воды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сахариды,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ахариды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ахарид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, состав и общую формулу углеводов; уметь классифицировать их; знать значение, роль углеводов в природе и жизни человека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бразцы углеводов изделий из них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заимодействие сахарозы с гидроксидом мед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упр.№1-6 стр.200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сахарид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физические свойства и нахождение в природе глюкозы и фруктозы; обосновать химическое строение глюкозы как альдегидоспирта; научить уч-ся доказывать наличие функциональных групп в молекуле глюкоз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воды,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ксозы, пентозы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сахариды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юкоза,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за, альдегидоспир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уметь записывать структурную формулу глюкозы, как альдегидоспирта, уметь указывать функциональн. группы и на основе строения предсказывать ее свойства, проводить качественную реакцию на глюкозу как на многоатомный спирт; знать применение глюкозы,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,1. Реакция «серебрянного зеркала»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Ознакомление с физическими свойствами глюкозы. (аптеч-ная упаковка, таблетки)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№ 10 Взаимодействие глюкозы с гидроксидом меди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 упр.№1-1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ахарид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составом и свойствами крахмала и целлюлозы как природных полиме-ров и их применением; совершенствовать умение сравнивать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 на примере строения и свойств и стпрения углеводов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синтез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, целлюлоз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остав, свойства и приме-нение крахмала и целлюлозы, записывать их молекулярную формулу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Ознакомле-ние с физическими свойствами крах-мала и целлюло-2.Набухание цел-люлозы и крах- мала в воде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№11. Взаи-модействие крах-мала с иодом, гидролиз крахма-л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7-2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атное воло-но- представи-тель искусствен-ных волокон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классификацией воло-кон, с природными, искусственными и син-тетическими волокна-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е волокно, ацетатное волок-но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волокон, приводить примеры; знать из чего получают искусственное волокно, уметь характери-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ь его свойства.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 Гидролиз целлюлозы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О,№12, Озна-комление с образцами приро дных и искусст-венных волокон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. стр.209-210. упр. №5 стр.21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Кислород-содержащие органические соединения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ащихся о важнейших классах кислордсодер. соединений; умение составлять уравнения химических реакций по схемам превращений веществ; знания химических свойств и способов получения; умение составлять молекуляр.и структур. ф-л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25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4, Азотсодержащие соединения (10 часов).</w:t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2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ы-органические ос-нова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ятие аминов, как производных аммиака; дать представление о составе и строение аминов; продолжить формирование понятия о взаимном влиянии групп; показать особенности органичес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х оснований на примере аминов; познакомить со способами полдучени-ями аминов.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ие основания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групп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амины; уметь составлять структурную и электронную формулу аминов; объяснять сходст во аминов с аммиаком; составлять урав-нения химичес-ких реакций, доказывающие химические свойства аминов как органических оснований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стр.212-214, 216-217, упр.№1-5 стр.22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лин- представитель ароматических амин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анилина закрепить знания уч-ся о химических свойствах аминов; дать представление об ароматических аминов; дать представление об ароматических аминах; показать практическую значимость анилина как важнейшего продукта химической промыш-лен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лин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ламин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структурную формулу анилина ; подтверждать уравнениями химических реакций свойство анилина вступать во взаимодейст-вие с кислотой и бромом,указывать тип реакций, показывать тип реакций, называть спосо-бы получения анилина и области его применен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 стр..215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218-219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6-10 стр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окислоты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ные органические соедине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о строением и свойства-ми аминокислот как бифункциональными соединениями и з которых строятся белки; при обсуждении их строения вывести общую формулу; отметить наличие двух функциональных групп, познакомить с причинами изомерии, дать характеристику химических и физичес-ких аминокислот, подчеркнув возмож-ность их взаимодейст-вия друг с друго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окислоты, гомологический ряд, изомерия аминокислот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фотерность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птидная(амид-ная) связь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щую формулу аминокислот и составить формулы 2-3 аминокислот из их гомолог. ряда; на  приведенных примерах указывать изомеры амино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, обьснять действи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 на лакмус; коментировать уравнения реакций, характеризую-щие  химические свойст-ва аминокислот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Образцы аминокислот.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 упр.№1-6 стр.12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аминокислот. Синтез пептид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значение ами-нокислот в жизнедеят. ч-ка их применение в с.х. для подкормки  жи-вотных и использова-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ля получения синтетического волок-на; охарактеризовать генетическую связь аминокислот с другими классами органических воеди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птид.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интез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 помощью химических реакций доказывать генетическую связь аминокислот с другими классами орга-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еских соединений; ха-рактеризовать значение аминокислот; комменти-ровать уравнние реакци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м-, трипеп-тид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6 упр. №1-6 стр. 226.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- природные полимеры.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знания о составе и строении белков как высшей ступени развития веществ; раскрыть проявление белками многообразных биоло-гических функц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 высокомолекулярные вещества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уппа белковой молекулы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или коментировать схему образования дипептида; характеризовать состав и химическое строение белков; называть множественность функ-ций белков в организме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 стр.226-230. упр.№ 1,2,5-7 стр. 23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белк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еся с химическими свойстми белков: денатурацией белков, гидролизом (по предварительно составленной схеме гидролиза дипептид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лиз белков. денатурация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уретовая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опротеиновая реакция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ие свойства белков; уметь писать гидролиз дипептида, знать и уметь проводить качественные реакции на белок, денатурацию белка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Качественные реакции на белков.  Л.О.№13. Раство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ие и осаждение белков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№14 Денату-рация белка.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 стр.231-233 упр.№3,4,8-10 стр.23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клеиновые кислот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нуклеиновыми кисло-тами_ ДНК и  РНК, принципом комплемен-тарности дать понятие нуклеотид, вспомнить из курса биологии зна-чение ДНК,РНК, виды РНК их функци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клеотид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К, РНК 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ментар-ност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два вида нуклеиновых кислот ДНК и РНК, понятие нуклеотид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уклеиновых кислот ,их функции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 упр. №1-5 стр.240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 №4 «Решение экспериментальных задач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ри помощи качественных реакций органические вещества из числа предложенных веществ, уметь описывать результаты наблюдений и делать выво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: «Амины. Аминокислоты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, закрепить и проверить знания уч-ся об азотсодержащих органических соединениях; совершенствовать умения уч-ся составлять схемы химических реакций, иллюстрирующих гене- тическую связь между классами органических соедин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ложенным формулам уметь устанавливать принадлежность  веществ к различным классам органических соединений, умение решать задачи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            §25-28, задач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Амины, аминокислоты, белки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ащихся о важнейших классах  азотсодерж. соединений; умение составлять уравнения химических реакций по схемам превращений веществ; знания химических свойств и способов получения; умение составлять молекуляр.и структур. ф-л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 5.  Биологически  активные  вещества (4 часа)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-ся с витаминами, их основными функциями, классификацией, биологической ролью; расширить знания о витаминных препаратах и их применени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водорастворимые жирорастворимые, гипо-, гипер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таминозы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о витаминах находящихся в продуктах питания, суточной потребности человека в витаминах .функциях, классификации, их биологическом значении, заболеваниях ( рахит, цинга, «куриная слепота», бери-бери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 реферат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онятие о гормо-нах как биологически активных веществах, выполняющих эндок-ринную регуляцию жизнедеятельности ор-ганизмов, понятие о классификации гормо-нов, отдельных предст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лях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, стероиды, инсулин, адреналин, тестостерон,эстрадиол.</w:t>
            </w:r>
          </w:p>
        </w:tc>
        <w:tc>
          <w:tcPr>
            <w:tcW w:w="28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гормонах как биологически активных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х, выполняющих эндокринную регуляцию; знать отдельных предста-вителей гормонов: эстрадиол, тестостерон, инсулин, адреналин.</w:t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 упр.1-11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ы.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.</w:t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ерментами, их класси-фикацией,значением; примерами использова-ния ферментов в про- мышлен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то такое ферменты какова их химическая природа, чем отличается действие ферментов от неорганических катализа-торов,знать факторы влияющие на скорость ферментативной реакции, называть области примен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ферментов в промышлен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стр.248-256 реферат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лекарствах как химио-терапевтических препаратах; группах лекарств: сульфамиды (стрептоцид), антибиотики (пеници-лин),аспири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а, лекарсвенные формы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лекарственных препаратах, приеме лекарств только по назначению врача, знать о лекарственных препара-тах,которые могут вызвать аллергию, знать о  наркотических веществах и их вредном , разруша-ющем влиянии на организ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рефераты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№6. Обобщение знаний по органической химии 5ч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оения органических соединений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знаний о строениии и свойствах веществ переосмыслить и поднять на новый уровень представления о содержании и значе-нии теориии химичес-кого строения органи-ческих соединен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конкретных примерах доказывать основные положения тео-рии строения органичес-ких веществ, зависимость свойств веществ от строения, характеризовать значение теории.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рефераты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логия, изомерия органи-ческих вещест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 изомерии и изомерах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но- следствен-ной связи : строение=&gt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; гомологические ряды органических  веществ, гомолог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труктурные формулы изомеров веществ разных классов; давать им названия; находить изомеры из числа предложенных веществ; знать виды изомерии; учащиеся должны знать, что свойства веществ зависят от их химического строен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уметь сравнивать вещества по составау, строению и свойствам, составлять уравнения реакций, характеризующие их химические свойства и раскрывающие схемы  генетических связе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хемы генетической связи различных классов органических веществ; составлять уравнения химических подтверждающие эту связь.</w:t>
            </w:r>
          </w:p>
        </w:tc>
        <w:tc>
          <w:tcPr>
            <w:tcW w:w="1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о взаимосвязи различных  классов органических и неорганических соеди-нений; совершенство-вать умения уч-ся устанавливать причин-но-следственную связь и зависимость между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ом, строением и свойствами вещества.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615" w:type="dxa"/>
            <w:gridSpan w:val="24"/>
            <w:tcBorders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0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ЕГЭ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 уч-ся решать задачи , анализировать результаты реш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ск подготовка к ЕГЭ по хими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(тестовая).№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нализ усвоения учебного материала по курсу органической хим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способы получения органических веществ, генетическую связь между разными классами органических веществ; уметь решать задачи на вывод формул органических; знать понятия изомер, гомолог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о – методический комплект: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ая: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бриелян О.С. Программа курса химии для 8-11 классов общеобразовательных учреждений.– М.: Дрофа, 2008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бриелян О.С., Остроумов И.Г. Настольная книга учителя. Химия. 10 класс. – М.: Дрофа, 2004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бриелян О.С., Берёзкин П.Н., Ушакова А.А. и др.  Контрольные и проверочные работы по химии. 10 класс – М.: Дрофа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Габриелян О.С., Попкова Т.Н., Карцова А.А. Органическая химия: Методическое           пособие. 10 класс. – М.: Просвещение, 2008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абриелян О.С., Ватлина Л.П. Химический эксперимент по органической химии. 10 класс. – М.: Дрофа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Габриелян О.С., Остроумов И.Г. Химия. 10 кл.: Методическое пособие. – М.: Дрофа,2008. </w:t>
      </w:r>
    </w:p>
    <w:p>
      <w:pPr>
        <w:pStyle w:val="Normal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ус П.Ф. Книга для  чтения по органической химии – М.: Просвещение,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яков В.Г. Органическая химия. – М.: Просвещение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0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autoSpaceDE w:val="false"/>
        <w:ind w:left="60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ROM дис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репетитор – хим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Кирилла и Мефод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 для подготовки к ЕГЭ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10-11к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урс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 Химия 7-11 класс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14..Химические Интернет-ресурсы (химоза, занимательная химия ,ЕГЭ сеть творческих учителей, открытый класс , сайт М.А.Ахметова)</w:t>
      </w:r>
    </w:p>
    <w:p>
      <w:pPr>
        <w:pStyle w:val="Heading1"/>
        <w:ind w:left="600" w:firstLine="600"/>
        <w:rPr>
          <w:sz w:val="24"/>
        </w:rPr>
      </w:pPr>
      <w:r>
        <w:rPr>
          <w:sz w:val="24"/>
        </w:rPr>
        <w:t>Литература для уча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Габриелян О.С., Решетов П.В. Остроумов И.Г. Никитюк А.М. Готовимся к единому государственному экзамену. – М.: дрофа, 2003-2004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cs="Symbol"/>
      <w:i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8:00Z</dcterms:created>
  <dc:creator>Admin</dc:creator>
  <dc:description/>
  <cp:keywords/>
  <dc:language>en-US</dc:language>
  <cp:lastModifiedBy>user</cp:lastModifiedBy>
  <cp:lastPrinted>2012-04-12T22:08:00Z</cp:lastPrinted>
  <dcterms:modified xsi:type="dcterms:W3CDTF">2012-04-12T18:08:00Z</dcterms:modified>
  <cp:revision>4</cp:revision>
  <dc:subject/>
  <dc:title/>
</cp:coreProperties>
</file>