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слета экологов-краевед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. Какова численность населения Топкинского муниципального района?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. Какие территории граничат с Кемеровской областью с севера?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3. Какой районный центр Кемеровской области является самым южным?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4. Сколько часовых поясов отделяют Кемеровскую область от Москвы?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5. Определите азимут движения из г. Кемерово в г. Топки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6. Определите географические координаты г. Топки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7. Определите расстояние от г. Кемерово до г. Юрги 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8. Определите направление течения реки Томь ниже г. Кемерово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9. Назовите высоту горы Верхний Зуб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0. Укажите место расположения бурого угля в Кемеровской области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1. Какие минеральные источники находятся на территории Кемеровской области?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2. Кем и когда был обнаружен каменный уголь в Кемеровской области?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3. Кем и когда были открыты месторождения золота в Кемеровской области?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4. В каком году состоялась экспедиция геолога П.А. Чихачева по поиску месторождений полезных ископаемых в Кемеровской области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5. Поселения какого коренного народа Сибири преобладают на территории Кемеровской области?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6. Переведите с шорского языка названия предметов быта 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маш – 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тююр – 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урук – 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шабыр – 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7. Перечислите виды промышленности в г. Белово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18. Разведением каких сельско-хозяйственных животных занимаются в Кемеровской области?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. Какие редкие растения произрастают в Кемеровской области, приведенные в атласе Кемеровской области 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 Сколько видов растений и животных Кемеровской области занесены в Красную книгу Российской Федерации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Какие деревья составляют черневую тайгу?</w:t>
      </w:r>
    </w:p>
    <w:p>
      <w:pPr>
        <w:pStyle w:val="Normal"/>
        <w:widowControl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22. Чем характеризуются особенности  памятника архитектуры в поселке Кузедеево?</w:t>
      </w:r>
    </w:p>
    <w:p>
      <w:pPr>
        <w:pStyle w:val="Normal"/>
        <w:widowControl w:val="fals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3. Чем характеризуются памятники культуры в 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опкинском районе?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4. Какую дату мы будем отмечать 26 января 2013 года?</w:t>
      </w:r>
    </w:p>
    <w:p>
      <w:pPr>
        <w:pStyle w:val="Normal"/>
        <w:widowControl w:val="fals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25. Обозначьте на контурной карте «Шорский природный национальный парк», заповедник «Кузнецкий Алатау», музей-заповедник «Томская писаница», ботанический заказник «Барзасский»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 Древесина какого дерева не гниет?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. Кто охраняет лесную поляну от вредных мух?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. Почему ласточки перед дождем летают низко?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. Как узнать о приближении дождя, наблюдая за муравейником?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. Почему траву нужно косить с середины полянки?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6. Какая корова на пастбище сытней ест?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7. В ботаническом саду этикетки на деревьях привязаны свободно  с помощью проволоки на высоте 1.3 м от земли. Дерево растет в высоту по 30 см в год. На какой высоте будет этикетка через 3 года?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8. Сахарная свекла извлекает из почвы при урожае в 300 ц корнеплодов с гектара около 50 кг фосфора, в 2 раза больше азота и в 4 раза больше калия. Подсчитайте сколько азота, калия извлекает из почвы сахарная свекла при таком урожае.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9. Инфузорий – туфелек поместили в пробирку с прокипяченной и охлажденной до комнатной температуры водой. Что с ними произойдет и почему?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0. Один колос пшеницы примерно весит 1.35 г. Юннаты на 1 м² посевов подобрали по 3 колоска. Подсчитайте, какова потеря зерна с 1 га?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1. Рассчитайте, сколько зерна уничтожают суслики на площади в 10 га, если известно, что на 1 га живет от 20 до 40 животных, а каждый из них в среднем уничтожает 6 кг зерна.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Ч. Дарвин сделал вывод: «Вряд ли найдутся другие животные, которые играли бы столь большую роль в истории Мира, как дождевые черви». Объясните, почему ученый придавал такое значение этим жителям почвы?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 № 3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кажите о жителе своего населенного пункта, история жизни которого связана с историей нашего района, области, страны и является ярким примером для подрастающих поколений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390" w:hanging="36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Ответы на задания Слета экологов-краеведов</w:t>
      </w:r>
    </w:p>
    <w:p>
      <w:pPr>
        <w:pStyle w:val="Normal"/>
        <w:widowControl w:val="false"/>
        <w:spacing w:lineRule="auto" w:line="360"/>
        <w:ind w:left="390" w:hanging="36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  <w:t>К заданию № 1</w:t>
      </w:r>
    </w:p>
    <w:p>
      <w:pPr>
        <w:pStyle w:val="Normal"/>
        <w:widowControl w:val="false"/>
        <w:spacing w:lineRule="auto" w:line="360"/>
        <w:ind w:left="596" w:hanging="566"/>
        <w:jc w:val="both"/>
        <w:rPr/>
      </w:pPr>
      <w:r>
        <w:rPr>
          <w:sz w:val="24"/>
          <w:szCs w:val="24"/>
        </w:rPr>
        <w:t>1. На 1 января 2088 года - 48,1 тыс. человек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2. Томская область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3. г. Таштагол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4. 3 часовых пояса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5. 251º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6. 55,2º сш и 85,6º вд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7. 83,75 км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8. СЗ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9. 2178 м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10. СВ области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11. Терсинский и Борисовский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12. Михайло Волковым в 1721 г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13. Егором Лесным в 1827 г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14. 1842 г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15. Шорцы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16. Ковш, бубен, охотничья шапка, мужской халат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17. Тепловая электростанция, выплавка цветных металлов, производство машин и оборудования, производство швейных изделий, изготовление трикотажа, переработка молока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18. Крупный рогатый скот, свиньи, птица, пчелы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19. Водяной орех, кандык сибирский, ковыль перистый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20. Растений—19 видов, животных—18 видов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21. Пихта сибирская, кедр сибирский, ель сибирская, береза бородавчатая, осина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22. Курганы, стоянки древнего человека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Каменные и деревянные здания </w:t>
      </w:r>
      <w:r>
        <w:rPr>
          <w:sz w:val="24"/>
          <w:szCs w:val="24"/>
          <w:lang w:val="en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24. 70-летие Кемеровской области.</w:t>
      </w:r>
    </w:p>
    <w:p>
      <w:pPr>
        <w:pStyle w:val="Normal"/>
        <w:widowControl w:val="false"/>
        <w:spacing w:lineRule="auto" w:line="360"/>
        <w:ind w:left="596" w:hanging="566"/>
        <w:jc w:val="both"/>
        <w:rPr>
          <w:sz w:val="24"/>
          <w:szCs w:val="24"/>
        </w:rPr>
      </w:pPr>
      <w:r>
        <w:rPr>
          <w:sz w:val="24"/>
          <w:szCs w:val="24"/>
        </w:rPr>
        <w:t>25. Работа с к/картой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390" w:hanging="36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К заданию № 2</w:t>
      </w:r>
    </w:p>
    <w:p>
      <w:pPr>
        <w:pStyle w:val="Normal"/>
        <w:widowControl w:val="false"/>
        <w:spacing w:lineRule="auto" w:line="360"/>
        <w:ind w:left="596" w:hanging="566"/>
        <w:rPr/>
      </w:pPr>
      <w:r>
        <w:rPr>
          <w:sz w:val="24"/>
          <w:szCs w:val="24"/>
        </w:rPr>
        <w:t>1. Лиственница.</w:t>
      </w:r>
    </w:p>
    <w:p>
      <w:pPr>
        <w:pStyle w:val="Normal"/>
        <w:widowControl w:val="false"/>
        <w:spacing w:lineRule="auto" w:line="360"/>
        <w:ind w:left="596" w:hanging="566"/>
        <w:rPr>
          <w:sz w:val="24"/>
          <w:szCs w:val="24"/>
        </w:rPr>
      </w:pPr>
      <w:r>
        <w:rPr>
          <w:sz w:val="24"/>
          <w:szCs w:val="24"/>
        </w:rPr>
        <w:t>2. Стрекозы.</w:t>
      </w:r>
    </w:p>
    <w:p>
      <w:pPr>
        <w:pStyle w:val="Normal"/>
        <w:widowControl w:val="false"/>
        <w:spacing w:lineRule="auto" w:line="360"/>
        <w:ind w:left="596" w:hanging="566"/>
        <w:rPr>
          <w:sz w:val="24"/>
          <w:szCs w:val="24"/>
        </w:rPr>
      </w:pPr>
      <w:r>
        <w:rPr>
          <w:sz w:val="24"/>
          <w:szCs w:val="24"/>
        </w:rPr>
        <w:t>3. Холодный воздух прибивает насекомых, которыми они кормятся, к земле.</w:t>
      </w:r>
    </w:p>
    <w:p>
      <w:pPr>
        <w:pStyle w:val="Normal"/>
        <w:widowControl w:val="false"/>
        <w:spacing w:lineRule="auto" w:line="360"/>
        <w:ind w:left="596" w:hanging="566"/>
        <w:rPr>
          <w:sz w:val="24"/>
          <w:szCs w:val="24"/>
        </w:rPr>
      </w:pPr>
      <w:r>
        <w:rPr>
          <w:sz w:val="24"/>
          <w:szCs w:val="24"/>
        </w:rPr>
        <w:t>4. Перед дождем муравьи прячутся в муравейник и закрывают все ходы.</w:t>
      </w:r>
    </w:p>
    <w:p>
      <w:pPr>
        <w:pStyle w:val="Normal"/>
        <w:widowControl w:val="false"/>
        <w:spacing w:lineRule="auto" w:line="360"/>
        <w:ind w:left="596" w:hanging="566"/>
        <w:rPr>
          <w:sz w:val="24"/>
          <w:szCs w:val="24"/>
        </w:rPr>
      </w:pPr>
      <w:r>
        <w:rPr>
          <w:sz w:val="24"/>
          <w:szCs w:val="24"/>
        </w:rPr>
        <w:t>5. Чтобы звери и птицы могли убежать.</w:t>
      </w:r>
    </w:p>
    <w:p>
      <w:pPr>
        <w:pStyle w:val="Normal"/>
        <w:widowControl w:val="false"/>
        <w:spacing w:lineRule="auto" w:line="360"/>
        <w:ind w:left="596" w:hanging="566"/>
        <w:rPr>
          <w:sz w:val="24"/>
          <w:szCs w:val="24"/>
        </w:rPr>
      </w:pPr>
      <w:r>
        <w:rPr>
          <w:sz w:val="24"/>
          <w:szCs w:val="24"/>
        </w:rPr>
        <w:t>6. У которой длинней хвост. Она лучше отгоняет насекомых и более спокойно ест.</w:t>
      </w:r>
    </w:p>
    <w:p>
      <w:pPr>
        <w:pStyle w:val="Normal"/>
        <w:widowControl w:val="false"/>
        <w:spacing w:lineRule="auto" w:line="360"/>
        <w:ind w:left="596" w:hanging="566"/>
        <w:rPr>
          <w:sz w:val="24"/>
          <w:szCs w:val="24"/>
        </w:rPr>
      </w:pPr>
      <w:r>
        <w:rPr>
          <w:sz w:val="24"/>
          <w:szCs w:val="24"/>
        </w:rPr>
        <w:t>7. На той же высоте т.к. дерево растет вершинкой.</w:t>
      </w:r>
    </w:p>
    <w:p>
      <w:pPr>
        <w:pStyle w:val="Normal"/>
        <w:widowControl w:val="false"/>
        <w:spacing w:lineRule="auto" w:line="360"/>
        <w:ind w:left="596" w:hanging="566"/>
        <w:rPr>
          <w:sz w:val="24"/>
          <w:szCs w:val="24"/>
        </w:rPr>
      </w:pPr>
      <w:r>
        <w:rPr>
          <w:sz w:val="24"/>
          <w:szCs w:val="24"/>
        </w:rPr>
        <w:t>8. Азота - 100 кг, калия - 200 кг.</w:t>
      </w:r>
    </w:p>
    <w:p>
      <w:pPr>
        <w:pStyle w:val="Normal"/>
        <w:widowControl w:val="false"/>
        <w:spacing w:lineRule="auto" w:line="360"/>
        <w:ind w:left="596" w:hanging="566"/>
        <w:rPr>
          <w:sz w:val="24"/>
          <w:szCs w:val="24"/>
        </w:rPr>
      </w:pPr>
      <w:r>
        <w:rPr>
          <w:sz w:val="24"/>
          <w:szCs w:val="24"/>
        </w:rPr>
        <w:t>9. Инфузории - туфельки питаются бактериями, в кипящей воде бактерии погибают. В прокипяченной воде инфузории - туфельки погибают от голода.</w:t>
      </w:r>
    </w:p>
    <w:p>
      <w:pPr>
        <w:pStyle w:val="Normal"/>
        <w:widowControl w:val="false"/>
        <w:spacing w:lineRule="auto" w:line="360"/>
        <w:ind w:left="596" w:hanging="566"/>
        <w:rPr>
          <w:sz w:val="24"/>
          <w:szCs w:val="24"/>
        </w:rPr>
      </w:pPr>
      <w:r>
        <w:rPr>
          <w:sz w:val="24"/>
          <w:szCs w:val="24"/>
        </w:rPr>
        <w:t>10. 40,5 кг.</w:t>
      </w:r>
    </w:p>
    <w:p>
      <w:pPr>
        <w:pStyle w:val="Normal"/>
        <w:widowControl w:val="false"/>
        <w:spacing w:lineRule="auto" w:line="360"/>
        <w:ind w:left="596" w:hanging="566"/>
        <w:rPr>
          <w:sz w:val="24"/>
          <w:szCs w:val="24"/>
        </w:rPr>
      </w:pPr>
      <w:r>
        <w:rPr>
          <w:sz w:val="24"/>
          <w:szCs w:val="24"/>
        </w:rPr>
        <w:t>11. От 1200 до 2400 кг.</w:t>
      </w:r>
    </w:p>
    <w:p>
      <w:pPr>
        <w:pStyle w:val="Normal"/>
        <w:widowControl w:val="false"/>
        <w:spacing w:lineRule="auto" w:line="360"/>
        <w:ind w:left="596" w:hanging="566"/>
        <w:rPr/>
      </w:pPr>
      <w:r>
        <w:rPr>
          <w:sz w:val="24"/>
          <w:szCs w:val="24"/>
        </w:rPr>
        <w:t>12. Воздух и вода лучше проникают в почву через ходы дождевых червей. Пропустив землю через кишечник, черви не только перемешивают ее, склеивают в комочки, но и способствуют развитию полезных микробов в ней. Хорошая структура и состав почвы создают благоприятные условия для роста растений. В свою очередь богатый растительный покров удовлетворяет в пище растительноядных и всеядных животных, человека, что способствует многообразию видов на Зем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3:00Z</dcterms:created>
  <dc:creator>Гость</dc:creator>
  <dc:description/>
  <cp:keywords/>
  <dc:language>en-US</dc:language>
  <cp:lastModifiedBy>Гость</cp:lastModifiedBy>
  <dcterms:modified xsi:type="dcterms:W3CDTF">2013-11-05T14:25:00Z</dcterms:modified>
  <cp:revision>12</cp:revision>
  <dc:subject/>
  <dc:title/>
</cp:coreProperties>
</file>