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Торопецкий Дом детского твор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172 840   г. Торопец, ул. Советская,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дом 24.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Тел./факс: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2-15-85</w:t>
      </w:r>
      <w:r>
        <w:rPr>
          <w:b/>
          <w:bCs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Экскурсия по ПД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«Внимание!  Перекрёсток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втор-составитель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едагог дополнительного образования Цветков Е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г. Тороп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2012 г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</w:rPr>
        <w:t>16 марта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емя:</w:t>
      </w:r>
      <w:r>
        <w:rPr>
          <w:sz w:val="28"/>
          <w:szCs w:val="28"/>
        </w:rPr>
        <w:t xml:space="preserve">  1 группа - 14. 00, 2 группа – 15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центральные улицы г. Тороп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еобходимые материалы: </w:t>
      </w:r>
      <w:r>
        <w:rPr/>
        <w:t>плакат «ОПАСНО», красные флажки, маршрутные лис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ступительная час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ть пешеходом совсем нелёгкое дело. Я имею в виду – хорошим, добросовестным, дисциплинированным, внимательным пешеходом. Как вы думаете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Перед детьми вывеска: опасно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лодцы! Вы знаете очень многое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ещё опасности нас подстерегают вес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осульки, снег на крышах, гололёд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лодцы! Вот теперь вы готовы отправиться на экскурсию по  улицам города. Получите свой маршрутный лист. Рассмотрите его внимательно и определите тему нашей экскурсии и ц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Тема «Перекрёсток». Цель: определить правила поведения пешехода на перекрёстке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готовьтесь для путешествия. Гото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Показываем две картинки – дети идут группой, дети идут колонной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огда вы идёте группой, то непременно занимаете большую часть тротуара. А как поступить людям, идущим навстречу или желающим обогнать вас? Иногда им приходится сходить с тротуара на проезжую часть, а это очень опасно. Ведь водители не рассчитывают, что пешеходы станут сходить на мостовую. Может  произойти несчастье. Запомните: пешеходы  должны всегда придерживаться правой стороны. Выдаём  красные флажки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ша задача под  счёт: «Раз, два, три», выстроиться в колон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так организованной колонной мы с вами пойдём по улицам нашего гор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 Основная часть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ыходя на улицу, следите за тем, чтобы колонна у нас сохранила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1 Перекрёсток без пешеходных перех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ходя данное расстояние, обращаем внимание на свою колонну, красные ленты вокруг зданий (снег на крышах).  Выбираем безопасный маршр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скурсовод показывает правила перехода на нерегулируемом перекрё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(Доходим до памятника Ленина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2 Виды  перекрёст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сновная цель Правил дорожного движени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обеспечить безопасность для всех участников и организаторов движе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авила дорожного движения является единым документом, устанавливающим порядок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авилах записано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 Перекрёсток -  место пересечения, примыкания или разветвления дорог на одном уровне, ограниченное воображаемыми линиями, соединяющими соответственно противоположные, наиболее удалённые от центра перекрёстка начала закруглений проезжих час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де сейчас мы можем увидеть перекрёст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м они отличаю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егулируемый и неурегулированный перекрёстки. Обратите внимание на маршрутные листы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Какие правила перехода перекрёстков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 назвали все правила перехода перекрёстков. Но иногда этого недостаточно. Как вы думаете, одна секунда много или ма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Ответы детей.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Для пешехода одна секунда – один шаг ступить. А машина, у которой скорость 60 – 80 километров в час, проезжает больше 20 метров. Иногда пешеход видит – машина совсем близко, но нет же, всё равно спешит перебежать дорогу перед самым её носом. Думает: водитель успеет затормозить. Он не хочет понимать, что водитель при всём старании, даже изо всех сил нажимая на тормоза, не успеет останов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азу не срабатывают даже самые надёжные тормоза. А если дорога скользкая, то тормозной или остановочный путь удли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при скорости 80 километров в час машина окончательно остановиться только через 400 метров после того, как водитель начал тормозить. Почти полкилометр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.3 Исследовательская работа.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ли прохожие об этом помнят? Давайте понаблюд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(Дети смотрят и комментируют действия прохожих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Анализ исследов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4 Практическая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йчас мы с вами прогуляемся по улицам города. Ваша задача будет показать правила перехода через дорогу следующим образом: когда можно будет переходить на другую сторону дороги – поднимите свободную руку ввер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(Дети выполняют практическое задание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5 Виктор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ой вид транспорта на улицах гор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Что такое перекрёст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то управляет движением на наших улиц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Виды перекрё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Как надо переходить перекрёст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Где движется транспор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Где движение на улицах безопасно для пешех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Почему нужно иногда уступать дорогу транспорту даже на регулируемом перекрёст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В каких ещё случаях надо уступать дорогу транспорт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Как и где нужно переходить улицу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44:00Z</dcterms:created>
  <dc:creator>1</dc:creator>
  <dc:description/>
  <cp:keywords/>
  <dc:language>en-US</dc:language>
  <cp:lastModifiedBy>UZER</cp:lastModifiedBy>
  <dcterms:modified xsi:type="dcterms:W3CDTF">2013-11-05T14:11:00Z</dcterms:modified>
  <cp:revision>22</cp:revision>
  <dc:subject/>
  <dc:title>  1</dc:title>
</cp:coreProperties>
</file>