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Строение растительной, животной, грибной и бактериальной клеток под микроскопом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скоп, предметные и покровные стекла, стакан с водой, стеклянная палочка, раствор йода, фильтровальная бумага, препаровальные иглы, лук репчатый, разведенные дрожжи, готовые микропрепараты клеток животных и растений, культура сенной пало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микропрепарат кожицы чешуи лука. Рассмотрите его под микроскопом. Зарисуйте клетку и подпишите органоиды и части кле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готовый микропрепарат растительной клетки. Зарисуйте в тетради и сделайте подписи к рису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строение дрожжевой клетки. Сделайте рисунок и подписи  н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готовые микропрепараты животных клеток. Сделайте рисунки и подписи к н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культуру сенной палочки. Сделайте рисунок и подписи  н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между собой эти клетки. В чем заключается сходство и различие клеток? Каковы причины сходства и различия клеток разных организм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Плазмолиз и деплазмолиз в клетках кожицы чешуи лук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проводить опыт по получению плазмолиза, закрепить умение работать с микроскопом, проводить наблюдение описывать полученные результ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икроскоп, предметное и покровное стекла, стеклянные палочки, стакан с водой, раствор соли, репчатый лук, фильтровальная бума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микропрепарат кожицы чешуи лука, рассмотрите клетки под микроскопом. Обратите внимание на расположение цитоплазмы относительно клеточной оболоч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е с микропрепарата воду, приложив фильтровальную бумагу к краю покровного стекла. Нанесите на предметное стекло каплю раствора поваренной соли. Наблюдайте за изменением положения цитопла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ьтровальной бумагой удалите раствор поваренной соли. Капните на стекло 2 – 3 капли воды. Наблюдайте за состоянием цитоплаз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блюдаемое явление. Ответьте на вопросы: куда двигалась вода при помещении ткани в раствор соли? Чем можно объяснить такое направление движения воды? Куда двигалась вода при помещении ткани в воду? Чем это объясняется? Как вы думаете, что могло бы произойти в клетках, если бы их оставили в растворе соли на длительное врем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Каталитическая активность ферментов в живых тканях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знания о роли ферментов в клетках, закрепить умение работать с микроскопом, проводить опыты и объяснять результаты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скоп, 3% раствор пероксида водорода, 5 пробирок, пинцет, кусочки сырого и вареного картофеля, кусочки сырого и вареного мяса или рыбы, ступка, пестик, пес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5 пробирок и поместите  в первую пробирку немного песка, во вторую кусочек вареного картофеля, в третью – сырого картофеля, в четвертую – кусочек вареного мяса, в пятую – кусочек сырого мяса. Капните в каждую пробирку немного пероксида водорода. Пронаблюдайте, что будет происходить в каждой из проби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ите в ступке кусочек сырого картофеля с небольшим количеством песка. Перенесите измельченный картофель вместе с песком в пробирку и капните туда немного пероксида водорода. Сравните активность измельченной и целой растительной тка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лученные результаты. Ответьте на вопросы: в каких пробирках проявилась активность фермента? Объясните почему. Как проявляется активность фермента в живых и мертвых тканях? Объясните наблюдаемое явление. Как влияет измельчение ткани на активность фермента? Как вы считаете, все ли живые организмы содержат фермент каталазу, обеспечивающий разложение пероксида водорода? Ответ обоснуй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5:00Z</dcterms:created>
  <dc:creator>Елена</dc:creator>
  <dc:description/>
  <cp:keywords/>
  <dc:language>en-US</dc:language>
  <cp:lastModifiedBy>Елена</cp:lastModifiedBy>
  <dcterms:modified xsi:type="dcterms:W3CDTF">2014-02-28T16:15:00Z</dcterms:modified>
  <cp:revision>2</cp:revision>
  <dc:subject/>
  <dc:title>Лабораторная работа №1</dc:title>
</cp:coreProperties>
</file>