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«Строение легких. Газообмен в легких и тканях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изучить строение легких, механизм газообмена в легких и  тканя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одолжить изучение особенностей строения органов дыхательной системы человека. Познакомить учащихся с процессами газообмена в легких и  ткан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Развивать у учащихся умения ставить цель и оценивать степень ее достижения (лист самооценки). Обучать умению самостоятельно оценивать результаты, правильно оценивать требования и свои возможности (на этапе закрепления материала). Формировать учебно-познавательные и личностно-значимые интересы (через структуру урока, его оформление, подбор материала, творческие задания, разнообразие методов и форм работы, при осуществлении дифференцированного подхода). Формировать сенсорное восприятие (через работу с наглядностью, лабораторную работу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Формировать интерес к предмету, развивать эмоциональную и мотивационную сферы личности учен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п урока</w:t>
      </w:r>
      <w:r>
        <w:rPr/>
        <w:t xml:space="preserve"> – традиционный (изучение нового материала) с использованием компьютерной презентации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665"/>
        <w:gridCol w:w="117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ствуйте. Садитесь. Я рада приветствовать вас на уроке, темой которого является </w:t>
            </w:r>
            <w:r>
              <w:rPr>
                <w:b/>
              </w:rPr>
              <w:t>«Строение легких. Газообмен в легких и тканях»</w:t>
            </w:r>
            <w:r>
              <w:rPr/>
              <w:t>. Что сегодня на уроке мы можем узна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урока</w:t>
            </w:r>
            <w:r>
              <w:rPr/>
              <w:t>: изучить особенности строения легких человека, выяснить механизм газообмена в легких и тканях, повторить строение и функции воздухоносных путей дыхательной системы челове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д вами лежат листы самооценки. Проставьте оценочный знак + или – в колонку «начало урока»</w:t>
            </w:r>
          </w:p>
          <w:p>
            <w:pPr>
              <w:pStyle w:val="Normal"/>
              <w:jc w:val="center"/>
              <w:rPr/>
            </w:pPr>
            <w:r>
              <w:rPr/>
              <w:t>Лист самооценки</w:t>
            </w:r>
          </w:p>
          <w:tbl>
            <w:tblPr>
              <w:tblW w:w="7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1440"/>
              <w:gridCol w:w="1502"/>
            </w:tblGrid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про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 урок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ец урока</w:t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Вы знаете, что такое дыхание? Можете дать определение и перечислить этапы дыхания.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Вы четко знаете строение и функции воздухоносных путей дыхательной системы человека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Вы знаете строение и функцию легких человека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Вы можете раскрыть сущность газообмена в легких и тканях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Вам понравился наш урок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----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Пригодятся ли вам знания, полученные на уроке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----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Отложите листы самооценки. К ним мы вернемся в конце урока при подведении итог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нталь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эффективности работы будет осуществляться в учетных карточках,  в колонки которой будет выставляться оценка. По окончании урока эти карточки будут сданы и выведется общая оценка за урок.</w:t>
            </w:r>
          </w:p>
          <w:p>
            <w:pPr>
              <w:pStyle w:val="Normal"/>
              <w:jc w:val="both"/>
              <w:rPr/>
            </w:pPr>
            <w:r>
              <w:rPr/>
              <w:t>1. Карточки (индивидуальные)</w:t>
            </w:r>
          </w:p>
          <w:p>
            <w:pPr>
              <w:pStyle w:val="Normal"/>
              <w:jc w:val="both"/>
              <w:rPr/>
            </w:pPr>
            <w:r>
              <w:rPr/>
              <w:t>*2. «Жизнь – это горение»</w:t>
            </w:r>
            <w:r>
              <w:rPr>
                <w:rFonts w:cs="Tahoma" w:ascii="Tahoma" w:hAnsi="Tahoma"/>
                <w:b/>
                <w:bCs/>
                <w:color w:val="6600CC"/>
                <w:sz w:val="56"/>
                <w:szCs w:val="56"/>
              </w:rPr>
              <w:t xml:space="preserve"> </w:t>
            </w:r>
            <w:r>
              <w:rPr>
                <w:bCs/>
              </w:rPr>
              <w:t>Эти слова принадлежат французским ученым Лавуазье и Лапласу. Объясните, какое отношение это имеет к процессу дыхания.</w:t>
            </w:r>
          </w:p>
          <w:p>
            <w:pPr>
              <w:pStyle w:val="Normal"/>
              <w:jc w:val="both"/>
              <w:rPr/>
            </w:pPr>
            <w:r>
              <w:rPr/>
              <w:t>*3. Карточка у доски: расположите последовательно органы, образующие воздухоносные пути, начиная с носовой полости.</w:t>
            </w:r>
          </w:p>
          <w:p>
            <w:pPr>
              <w:pStyle w:val="Normal"/>
              <w:jc w:val="both"/>
              <w:rPr/>
            </w:pPr>
            <w:r>
              <w:rPr/>
              <w:t>1 – носовая полость, 2 – трахея, 3 – гортань, 4 – носоглотка, 5 – бронхиолы, 6 – легкие, 7 – бронхи.</w:t>
            </w:r>
          </w:p>
          <w:p>
            <w:pPr>
              <w:pStyle w:val="Normal"/>
              <w:jc w:val="both"/>
              <w:rPr/>
            </w:pPr>
            <w:r>
              <w:rPr/>
              <w:t>3. Термины (устно в парах, ставим друг другу оценки в учетные карточки): дыхание, гомеостаз, внешнее дыхание (совокупность процессов, обеспечивающих поступление в организм кислорода и удаление углекислого газа), тканевое дыхание (использование кислорода клетками для окисления органических веществ с выделением энергии), альвеолы.</w:t>
            </w:r>
          </w:p>
          <w:p>
            <w:pPr>
              <w:pStyle w:val="Normal"/>
              <w:jc w:val="both"/>
              <w:rPr/>
            </w:pPr>
            <w:r>
              <w:rPr/>
              <w:t>*4. В чем сущность дыхания? Из каких этапов состоит этот процесс у человека?</w:t>
            </w:r>
          </w:p>
          <w:p>
            <w:pPr>
              <w:pStyle w:val="Normal"/>
              <w:jc w:val="both"/>
              <w:rPr/>
            </w:pPr>
            <w:r>
              <w:rPr/>
              <w:t>*5. В чем проявляется связь строения и функции органов дыха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Как образуется звук в гортани? От чего зависит его сила и высота?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олах у вас лежат проверочные работы. Время выполнения работы 5 минут. (10 вопросов на оценку «3», 15 вопросов на оценку «4», 20 вопросов на оценку «5»)</w:t>
            </w:r>
          </w:p>
          <w:p>
            <w:pPr>
              <w:pStyle w:val="Normal"/>
              <w:jc w:val="both"/>
              <w:rPr/>
            </w:pPr>
            <w:r>
              <w:rPr/>
              <w:t>Отложите листы с тестовой работо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ение нового материала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ЛЕГ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гкие занимают большую часть грудной полости. По форме они напоминают конус, обращенный вершиной к ключицам, а основанием - к диафраг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вое легкое состоит из трех долей, а левое из дву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ерез находящиеся в срединной стороне ворота легких проходят бронхи, легочные артерии и в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гкие покрыты </w:t>
            </w:r>
            <w:r>
              <w:rPr>
                <w:b/>
              </w:rPr>
              <w:t>плеврой</w:t>
            </w:r>
            <w:r>
              <w:rPr/>
              <w:t xml:space="preserve">, наружный слой которой срастается со стенкой грудной полости, а внутренний – с собственной тканью легких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разовавшаяся между слоями </w:t>
            </w:r>
            <w:r>
              <w:rPr>
                <w:b/>
              </w:rPr>
              <w:t>плевральная полость</w:t>
            </w:r>
            <w:r>
              <w:rPr/>
              <w:t xml:space="preserve"> заполнена жидкостью, уменьшающей трение при дыхательных движениях. В плевральной полости давление воздуха ниже атмосферного. Это отрицательное давление поддерживает легкие в расправленном состоянии и облегчает их вентиля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ечные бронхиолы заканчиваются </w:t>
            </w:r>
            <w:r>
              <w:rPr>
                <w:b/>
              </w:rPr>
              <w:t>альвеолами</w:t>
            </w:r>
            <w:r>
              <w:rPr/>
              <w:t xml:space="preserve"> – легочными пузырьками, стенки которых состоят из одного слоя эпителиальных клеток и покрыты </w:t>
            </w:r>
            <w:r>
              <w:rPr>
                <w:b/>
              </w:rPr>
              <w:t>сурфактантом</w:t>
            </w:r>
            <w:r>
              <w:rPr/>
              <w:t xml:space="preserve"> – веществом, препятствующему слипанию альвеол и обеззараживающему микроорганизмы, проникшие в легкие. В альвеолах происходит газообмен.</w:t>
            </w:r>
          </w:p>
          <w:p>
            <w:pPr>
              <w:pStyle w:val="Normal"/>
              <w:jc w:val="center"/>
              <w:rPr/>
            </w:pPr>
            <w:r>
              <w:rPr/>
              <w:t>ГАЗООБМЕН В ЛЕГ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втором этапе дыхания происходит обмен газов между альвеолами и кровью легочных капилляров. Он осуществляется посредством диффузии кислорода из альвеолярного воздуха в кровь, а углекислого газа в обратном направлении. В результате венозная кровь превращается в артериальную. Вследствие разности парциальных давлений кислорода и углекислого газа в альвеолах и напряжений их в крови осуществляется направленная диффузия.</w:t>
            </w:r>
          </w:p>
          <w:p>
            <w:pPr>
              <w:pStyle w:val="Normal"/>
              <w:jc w:val="center"/>
              <w:rPr/>
            </w:pPr>
            <w:r>
              <w:rPr/>
              <w:t>ТРАНСПОРТ ГАЗОВ КРОВ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Это третий этап дыхания. Газы находятся в крови в связанном виде. Перенос кислорода осуществляется гемоглобином крови. Одна молекула гемоглобина присоединяет четыре молекулы кислорода, и превращается в оксигемоглобин. Цвет крови с вишневого меняется на яроко-ал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мещение углекислого газа осуществляется плазмой и эритроцитами. 10-15 % углекислого газа обратимо связывается с гемоглобином и образуется непрочный карбоксигемоглобин. Большая часть углекислого газа соединяется с водой, с образованием угольной кислоты, ионы которой образуют соли натрия и калия (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HCO</w:t>
            </w:r>
            <w:r>
              <w:rPr>
                <w:vertAlign w:val="subscript"/>
              </w:rPr>
              <w:t>3</w:t>
            </w:r>
            <w:r>
              <w:rPr/>
              <w:t>).</w:t>
            </w:r>
          </w:p>
          <w:p>
            <w:pPr>
              <w:pStyle w:val="Normal"/>
              <w:jc w:val="center"/>
              <w:rPr/>
            </w:pPr>
            <w:r>
              <w:rPr/>
              <w:t>ГАЗООБМЕН В ТКАН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ртериальная кровь по сосудам большого круга кровообращения поступает к тканям. В результате непрерывных окислительных процессов концентрация углекислого газа выше в тканевой жидкости, чем в крови. Поэтому углекислый газ диффундирует в кровь, а кислород в ткани. Венозная кровь направляется в сердце и далее в легки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е путь эритроцита, начиная от легких. Составьте логическую схему с указанием всех процессов, которые мы изучил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ьмите листы самооценки. Проставьте оценочные знаки в колонке «окончание урока»</w:t>
            </w:r>
          </w:p>
          <w:p>
            <w:pPr>
              <w:pStyle w:val="Normal"/>
              <w:jc w:val="both"/>
              <w:rPr/>
            </w:pPr>
            <w:r>
              <w:rPr/>
              <w:t>? Понравился ли вам наш урок?</w:t>
            </w:r>
          </w:p>
          <w:p>
            <w:pPr>
              <w:pStyle w:val="Normal"/>
              <w:jc w:val="both"/>
              <w:rPr/>
            </w:pPr>
            <w:r>
              <w:rPr/>
              <w:t>? Пригодятся ли вам знания, полученные на уроке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 2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карточка эффективности работы ученика на уроке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8"/>
        <w:gridCol w:w="1578"/>
        <w:gridCol w:w="1578"/>
        <w:gridCol w:w="1578"/>
        <w:gridCol w:w="178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Лист самооценки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1744"/>
        <w:gridCol w:w="1558"/>
      </w:tblGrid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рока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 знаете, что такое дыхание? Можете дать определение и перечислить этапы дыхания?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 четко знаете строение и функции воздухоносных путей дыхательной системы человека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 знаете строение и функцию легких человека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 можете раскрыть сущность газообмена в легких и тканях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ам понравился наш урок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годятся ли вам знания, полученные на уроке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ст по теме: «Дыхание. Строение и функции органов дыхания» </w:t>
      </w:r>
    </w:p>
    <w:p>
      <w:pPr>
        <w:pStyle w:val="Normal"/>
        <w:rPr/>
      </w:pPr>
      <w:r>
        <w:rPr/>
        <w:t>1. В носовой полости есть извилистые ходы.</w:t>
      </w:r>
    </w:p>
    <w:p>
      <w:pPr>
        <w:pStyle w:val="Normal"/>
        <w:rPr/>
      </w:pPr>
      <w:r>
        <w:rPr/>
        <w:t>2. Воздух в носовой полости очищается от углекислого газа.</w:t>
      </w:r>
    </w:p>
    <w:p>
      <w:pPr>
        <w:pStyle w:val="Normal"/>
        <w:rPr/>
      </w:pPr>
      <w:r>
        <w:rPr/>
        <w:t>3. В стенках носовой полости есть кровеносные капилляры.</w:t>
      </w:r>
    </w:p>
    <w:p>
      <w:pPr>
        <w:pStyle w:val="Normal"/>
        <w:rPr/>
      </w:pPr>
      <w:r>
        <w:rPr/>
        <w:t>4. Оболочка носовой полости имеет множество ресничек.</w:t>
      </w:r>
    </w:p>
    <w:p>
      <w:pPr>
        <w:pStyle w:val="Normal"/>
        <w:rPr/>
      </w:pPr>
      <w:r>
        <w:rPr/>
        <w:t>5. В выдыхаемом воздухе повышено содержание углекислого газа.</w:t>
      </w:r>
    </w:p>
    <w:p>
      <w:pPr>
        <w:pStyle w:val="Normal"/>
        <w:rPr/>
      </w:pPr>
      <w:r>
        <w:rPr/>
        <w:t xml:space="preserve">6. Носовая полость способна обезвреживать микробы воздуха. </w:t>
      </w:r>
    </w:p>
    <w:p>
      <w:pPr>
        <w:pStyle w:val="Normal"/>
        <w:rPr/>
      </w:pPr>
      <w:r>
        <w:rPr/>
        <w:t>7. Гортань – самая длинная часть воздухоносного пути.</w:t>
      </w:r>
    </w:p>
    <w:p>
      <w:pPr>
        <w:pStyle w:val="Normal"/>
        <w:rPr/>
      </w:pPr>
      <w:r>
        <w:rPr/>
        <w:t>8. Голосовые связки – это хрящевые перегородки.</w:t>
      </w:r>
    </w:p>
    <w:p>
      <w:pPr>
        <w:pStyle w:val="Normal"/>
        <w:rPr/>
      </w:pPr>
      <w:r>
        <w:rPr/>
        <w:t>9. Когда человек молчит, его голосовые связки расходятся.</w:t>
      </w:r>
    </w:p>
    <w:p>
      <w:pPr>
        <w:pStyle w:val="Normal"/>
        <w:rPr/>
      </w:pPr>
      <w:r>
        <w:rPr/>
        <w:t>10. Чем длинней у человека голосовые связки, тем голос выше.</w:t>
      </w:r>
    </w:p>
    <w:p>
      <w:pPr>
        <w:pStyle w:val="Normal"/>
        <w:rPr/>
      </w:pPr>
      <w:r>
        <w:rPr/>
        <w:t>11. В выдыхаемом воздухе содержится 21% кислорода.</w:t>
      </w:r>
    </w:p>
    <w:p>
      <w:pPr>
        <w:pStyle w:val="Normal"/>
        <w:rPr/>
      </w:pPr>
      <w:r>
        <w:rPr/>
        <w:t>12. Из носовой полости вдыхаемый воздух попадает в трахею.</w:t>
      </w:r>
    </w:p>
    <w:p>
      <w:pPr>
        <w:pStyle w:val="Normal"/>
        <w:rPr/>
      </w:pPr>
      <w:r>
        <w:rPr/>
        <w:t>13. При глотании вход в гортань закрывается надгортанником.</w:t>
      </w:r>
    </w:p>
    <w:p>
      <w:pPr>
        <w:pStyle w:val="Normal"/>
        <w:rPr/>
      </w:pPr>
      <w:r>
        <w:rPr/>
        <w:t>14. Первый этап дыхания – легочная вентиляция.</w:t>
      </w:r>
    </w:p>
    <w:p>
      <w:pPr>
        <w:pStyle w:val="Normal"/>
        <w:rPr/>
      </w:pPr>
      <w:r>
        <w:rPr/>
        <w:t>15. Стенки легочных пузырьков состоят из нескольких слоев эпителиальных клеток.</w:t>
      </w:r>
    </w:p>
    <w:p>
      <w:pPr>
        <w:pStyle w:val="Normal"/>
        <w:rPr/>
      </w:pPr>
      <w:r>
        <w:rPr/>
        <w:t>16. Кашель – это защитный рефлекс.</w:t>
      </w:r>
    </w:p>
    <w:p>
      <w:pPr>
        <w:pStyle w:val="Normal"/>
        <w:rPr/>
      </w:pPr>
      <w:r>
        <w:rPr/>
        <w:t>17. При окислении органических веществ выделяется энергия.</w:t>
      </w:r>
    </w:p>
    <w:p>
      <w:pPr>
        <w:pStyle w:val="Normal"/>
        <w:rPr/>
      </w:pPr>
      <w:r>
        <w:rPr/>
        <w:t>18. Человек это анаэроб.</w:t>
      </w:r>
    </w:p>
    <w:p>
      <w:pPr>
        <w:pStyle w:val="Normal"/>
        <w:rPr/>
      </w:pPr>
      <w:r>
        <w:rPr/>
        <w:t>19.  Гомеостаз – это постоянство состава внутренней среды организма.</w:t>
      </w:r>
    </w:p>
    <w:p>
      <w:pPr>
        <w:pStyle w:val="Normal"/>
        <w:rPr/>
      </w:pPr>
      <w:r>
        <w:rPr/>
        <w:t>20. В стенках трахеи имеются кровеносные капилляры, которые осуществляют газообмен между воздухом и к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№1 (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тделов системы органов дыхания выберите соответствующие характеристики: </w:t>
            </w:r>
          </w:p>
          <w:p>
            <w:pPr>
              <w:pStyle w:val="Normal"/>
              <w:jc w:val="both"/>
              <w:rPr/>
            </w:pPr>
            <w:r>
              <w:rPr/>
              <w:t>А – носовая полость</w:t>
            </w:r>
          </w:p>
          <w:p>
            <w:pPr>
              <w:pStyle w:val="Normal"/>
              <w:jc w:val="both"/>
              <w:rPr/>
            </w:pPr>
            <w:r>
              <w:rPr/>
              <w:t>Б – гортань</w:t>
            </w:r>
          </w:p>
          <w:p>
            <w:pPr>
              <w:pStyle w:val="Normal"/>
              <w:jc w:val="both"/>
              <w:rPr/>
            </w:pPr>
            <w:r>
              <w:rPr/>
              <w:t>В  - трахея</w:t>
            </w:r>
          </w:p>
          <w:p>
            <w:pPr>
              <w:pStyle w:val="Normal"/>
              <w:jc w:val="both"/>
              <w:rPr/>
            </w:pPr>
            <w:r>
              <w:rPr/>
              <w:t>Г – бронхи</w:t>
            </w:r>
          </w:p>
          <w:p>
            <w:pPr>
              <w:pStyle w:val="Normal"/>
              <w:jc w:val="both"/>
              <w:rPr/>
            </w:pPr>
            <w:r>
              <w:rPr/>
              <w:t>Д – легкие</w:t>
            </w:r>
          </w:p>
          <w:p>
            <w:pPr>
              <w:pStyle w:val="Normal"/>
              <w:jc w:val="both"/>
              <w:rPr/>
            </w:pPr>
            <w:r>
              <w:rPr/>
              <w:t>1. Парные органы, состоящие из долей и покрытые плеврой.</w:t>
            </w:r>
          </w:p>
          <w:p>
            <w:pPr>
              <w:pStyle w:val="Normal"/>
              <w:jc w:val="both"/>
              <w:rPr/>
            </w:pPr>
            <w:r>
              <w:rPr/>
              <w:t>2. Остов этого органа дыхания состоит из 16 – 20 неполных хрящевых колец, которые сзади связаны соединительнотканной перепонкой.</w:t>
            </w:r>
          </w:p>
          <w:p>
            <w:pPr>
              <w:pStyle w:val="Normal"/>
              <w:jc w:val="both"/>
              <w:rPr/>
            </w:pPr>
            <w:r>
              <w:rPr/>
              <w:t>3. Дыхательный орган образован костями, хрящами и выстлан слизистой оболочкой. Он делится продольной перегородкой на правую и левую несообщающиеся половины.</w:t>
            </w:r>
          </w:p>
          <w:p>
            <w:pPr>
              <w:pStyle w:val="Normal"/>
              <w:jc w:val="both"/>
              <w:rPr/>
            </w:pPr>
            <w:r>
              <w:rPr/>
              <w:t>4. Состоит из хрящей, имеет голосовые связки, мышцы. Полость выстлана слизистой оболочкой, образующей складки.</w:t>
            </w:r>
          </w:p>
          <w:p>
            <w:pPr>
              <w:pStyle w:val="Normal"/>
              <w:jc w:val="both"/>
              <w:rPr/>
            </w:pPr>
            <w:r>
              <w:rPr/>
              <w:t>5. Образуют «дерево» в легки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№1 (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тделов системы органов дыхания выберите соответствующие характеристики: </w:t>
            </w:r>
          </w:p>
          <w:p>
            <w:pPr>
              <w:pStyle w:val="Normal"/>
              <w:jc w:val="both"/>
              <w:rPr/>
            </w:pPr>
            <w:r>
              <w:rPr/>
              <w:t>А – носовая полость</w:t>
            </w:r>
          </w:p>
          <w:p>
            <w:pPr>
              <w:pStyle w:val="Normal"/>
              <w:jc w:val="both"/>
              <w:rPr/>
            </w:pPr>
            <w:r>
              <w:rPr/>
              <w:t>Б – гортань</w:t>
            </w:r>
          </w:p>
          <w:p>
            <w:pPr>
              <w:pStyle w:val="Normal"/>
              <w:jc w:val="both"/>
              <w:rPr/>
            </w:pPr>
            <w:r>
              <w:rPr/>
              <w:t>В  - трахея</w:t>
            </w:r>
          </w:p>
          <w:p>
            <w:pPr>
              <w:pStyle w:val="Normal"/>
              <w:jc w:val="both"/>
              <w:rPr/>
            </w:pPr>
            <w:r>
              <w:rPr/>
              <w:t>Г – бронхи</w:t>
            </w:r>
          </w:p>
          <w:p>
            <w:pPr>
              <w:pStyle w:val="Normal"/>
              <w:jc w:val="both"/>
              <w:rPr/>
            </w:pPr>
            <w:r>
              <w:rPr/>
              <w:t>Д – легкие</w:t>
            </w:r>
          </w:p>
          <w:p>
            <w:pPr>
              <w:pStyle w:val="Normal"/>
              <w:jc w:val="both"/>
              <w:rPr/>
            </w:pPr>
            <w:r>
              <w:rPr/>
              <w:t>1. Парные органы, состоящие из долей и покрытые плеврой.</w:t>
            </w:r>
          </w:p>
          <w:p>
            <w:pPr>
              <w:pStyle w:val="Normal"/>
              <w:jc w:val="both"/>
              <w:rPr/>
            </w:pPr>
            <w:r>
              <w:rPr/>
              <w:t>2. Остов этого органа дыхания состоит из 16 – 20 неполных хрящевых колец, которые сзади связаны соединительнотканной перепонкой.</w:t>
            </w:r>
          </w:p>
          <w:p>
            <w:pPr>
              <w:pStyle w:val="Normal"/>
              <w:jc w:val="both"/>
              <w:rPr/>
            </w:pPr>
            <w:r>
              <w:rPr/>
              <w:t>3. Дыхательный орган образован костями, хрящами и выстлан слизистой оболочкой. Он делится продольной перегородкой на правую и левую несообщающиеся половины.</w:t>
            </w:r>
          </w:p>
          <w:p>
            <w:pPr>
              <w:pStyle w:val="Normal"/>
              <w:jc w:val="both"/>
              <w:rPr/>
            </w:pPr>
            <w:r>
              <w:rPr/>
              <w:t>4. Состоит из хрящей, имеет голосовые связки, мышцы. Полость выстлана слизистой оболочкой, образующей складки.</w:t>
            </w:r>
          </w:p>
          <w:p>
            <w:pPr>
              <w:pStyle w:val="Normal"/>
              <w:rPr/>
            </w:pPr>
            <w:r>
              <w:rPr/>
              <w:t>5. Образуют «дерево» в легких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№2 (Б)</w:t>
            </w:r>
          </w:p>
          <w:p>
            <w:pPr>
              <w:pStyle w:val="Normal"/>
              <w:jc w:val="both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то происходит с голосовой щелью при переходе к молчанию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колько слоев клеток входит в состав стенки альвеол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какой момент надгортанник закрывает вход в гортань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колько кислорода содержится в выдыхаемом воздух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овите отдел воздухоносных путей, в котором расположены голосовые связк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колько углекислого газа содержится в атмосферном воздух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бронхов, на которые разветвляется трахе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овите место газообмена между легкими и кровью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№2 (Б)</w:t>
            </w:r>
          </w:p>
          <w:p>
            <w:pPr>
              <w:pStyle w:val="Normal"/>
              <w:jc w:val="both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происходит с голосовой щелью при переходе к молчанию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слоев клеток входит в состав стенки альвеол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какой момент надгортанник закрывает вход в гортан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кислорода содержится в выдыхаемом воздух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овите отдел воздухоносных путей, в котором расположены голосовые связк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углекислого газа содержится в атмосферном воздух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бронхов, на которые разветвляется трахе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зовите место газообмена между легкими и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ровью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16:00Z</dcterms:created>
  <dc:creator>User</dc:creator>
  <dc:description/>
  <cp:keywords/>
  <dc:language>en-US</dc:language>
  <cp:lastModifiedBy>Елена</cp:lastModifiedBy>
  <dcterms:modified xsi:type="dcterms:W3CDTF">2014-02-28T16:25:00Z</dcterms:modified>
  <cp:revision>4</cp:revision>
  <dc:subject/>
  <dc:title>Тема «Строение легких</dc:title>
</cp:coreProperties>
</file>