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биологии в 6 классе на тему «Выделение. Выделение у растений» (Учебник Н.И.Сонин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офимова Мария Владими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процесс выделения вредных веществ у растений как важный процесс для жизнедеятельности живых организм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о способами удаления продуктов распада растений; показать роль процесса выделения в жизни организм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анализировать, сравнивать; развить умение слушать; работать с различными источниками информ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экологическое воспитание; формировать интерес к предме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реподава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; частично-поисковы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ого матери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иссл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наглядное пособ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щихся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рока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учащихся к активному и сознательному усвоению нового материа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мы проведем не совсем обычный урок - урок-исследование, все Вы сегодня ученые, которым предстоит решать важные научные проблемы. Тема нашего исследования: «Выделение. Выделение у растен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шего исследования: изучить процесс выделения вредных веществ у раст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аше пройдет в несколько этапов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ыделен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. Значение листопада в жизни растений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одяных устьиц или гидатод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е ученые пользуются научными терминами, давайте с вами вспомним, какие научные термины по биологии Вы знае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выделение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деление – один из важнейших процессов жизнедеятельности организмов. Как вы думаете, для чего этот процесс необходим  организмам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жизнедеятельности организма образуются вещества, которые для него не нужны, а иногда даже опасны. Для удаления этих продуктов и существует процесс вы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стений нет специальной выделительной системы и не все вещества выводятся из организма. Многие ненужные вещества остаются в клетках и органах и сохраняются на протяжении всей жизни. Как вы думаете, в каких органах откладываются ненужные вещества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Мы переходим к следующему этапу нашего исследования «Научная рабо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ла  к нам осен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ва круг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ми ложится под моим ок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и желтые листики летя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хороводе девочки кружа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м явлении в природе идет речь? От многих вредных веществ растения освобождаются во время листопада. А что такое листопад? </w:t>
      </w:r>
      <w:r>
        <w:rPr>
          <w:rFonts w:cs="Times New Roman" w:ascii="Times New Roman" w:hAnsi="Times New Roman"/>
          <w:bCs/>
          <w:sz w:val="28"/>
          <w:szCs w:val="28"/>
        </w:rPr>
        <w:t>Что происходит с листьями перед листопадом? (изменяют окраску, старе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ём проявляется процесс старения листа? Почему изменяется его окрас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ем те процессы, которые сопровождают листопад. Откройте учебники на странице 82. (2 мину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запишем элементы в порядке протекания процессов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ьях разрушается хлорофил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меняет цвет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накапливает ненужные веществ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тановится буры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трываетс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адает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 – какое значение имеет листопад для растений?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использует лист в качестве контейнера для удаления ненужных веществ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м еще образом, растения могут удалять ненужные вещества? (дети отвечают)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астения от избытка воды и солей освобождаются через специальные, похожие на устьица группы клеток – водяные устьица, или гидатоды. Обычно они располагаются на верхушке деревьев и по краям листа. Выделяемые ими капли (росу) можно видеть на листьях утром в жаркую погод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§13, читать.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рисунок-схему, отображающую все процессы удаления из организма ненужных веществ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ых знаний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ше исследование подходит к концу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и. Что мы узнали сегодня на уроке? Вернемся к цели нашего исследования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цесс выделения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выделения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растения удаляют из растения ненужные вещества?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аких процессов происходит выделение у растений?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составим синквейн. У вас на столах нарезанные в форме листьев клена бумага. Запишите на них синквейн и потом мы прикрепим их в дереву. Правила составления синквей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первой</w:t>
      </w:r>
      <w:r>
        <w:rPr>
          <w:rFonts w:cs="Times New Roman" w:ascii="Times New Roman" w:hAnsi="Times New Roman"/>
          <w:sz w:val="28"/>
          <w:szCs w:val="28"/>
        </w:rPr>
        <w:t xml:space="preserve"> строчке записывается одно слово - существительное. Это тема исследования - выде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строчке размещается целая фраза, предложение, состоящее из нескольких слов, с помощью которого высказывается свое отношение к теме. Это может быть крылатое выражение, цитата или составленная фраза в контексте с 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дняя</w:t>
      </w:r>
      <w:r>
        <w:rPr>
          <w:rFonts w:cs="Times New Roman" w:ascii="Times New Roman" w:hAnsi="Times New Roman"/>
          <w:sz w:val="28"/>
          <w:szCs w:val="28"/>
        </w:rPr>
        <w:t xml:space="preserve"> строчка – это слово-резюме, которое дает новую интерпретацию темы, позволяет выразить к ней личное отно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ненужных веще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 До свидани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b w:val="false"/>
      <w:i w:val="false"/>
      <w:shadow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2:00Z</dcterms:created>
  <dc:creator>Admin</dc:creator>
  <dc:description/>
  <cp:keywords/>
  <dc:language>en-US</dc:language>
  <cp:lastModifiedBy>Мария</cp:lastModifiedBy>
  <cp:lastPrinted>2012-02-05T22:03:00Z</cp:lastPrinted>
  <dcterms:modified xsi:type="dcterms:W3CDTF">2014-05-18T15:32:00Z</dcterms:modified>
  <cp:revision>9</cp:revision>
  <dc:subject/>
  <dc:title/>
</cp:coreProperties>
</file>