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320"/>
        <w:gridCol w:w="1620"/>
        <w:gridCol w:w="2340"/>
        <w:gridCol w:w="900"/>
        <w:gridCol w:w="2700"/>
        <w:gridCol w:w="720"/>
        <w:gridCol w:w="900"/>
      </w:tblGrid>
      <w:tr>
        <w:trPr>
          <w:trHeight w:val="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Тип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Элементы обязательного минимума содержания по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Т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-9 сент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 сент.- 4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оября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ноябр.-9декабр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декаб1феврал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февр.-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1марта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апреля-13мая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мая-30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33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20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21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21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15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9 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Алгебраические дроби. Арифметические операции над алгебраическими дробями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 Основные понятия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. Основное свойство алгебраической дроби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 Сложение и вычитание алгебраических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 Сложение и вычитание алгебраических 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. Умножение и деление алгебраических дробей. Возведение алгебраической дроби  в степень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. Преобразование рациональных выражений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. Первые представления о решении рациональных уравнений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. Степень с отрицательным целым показателем.</w:t>
            </w:r>
          </w:p>
          <w:p>
            <w:pPr>
              <w:pStyle w:val="Normal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Функция 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  <w:t>y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=√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  <w:t>x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. Свойства квадратного корня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. Рациональные числа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. Понятие квадратного корня из неотрицательного числа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. Иррациональные числа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. Множество действительных чисел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3. Функция 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=√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, ее свойства и график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4. Свойства квадратных корней. 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. Преобразование выражений, содержащих операцию извлечения квадратного корня.</w:t>
            </w:r>
          </w:p>
          <w:p>
            <w:pPr>
              <w:pStyle w:val="Normal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6. Модуль действительного числа, график функции у=</w:t>
            </w:r>
            <w:r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bidi="he-IL"/>
              </w:rPr>
              <w:t>х</w:t>
            </w:r>
            <w:r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bidi="he-IL"/>
              </w:rPr>
              <w:t xml:space="preserve">, формула 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he-IL"/>
              </w:rPr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√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х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=</w:t>
            </w:r>
            <w:r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bidi="he-IL"/>
              </w:rPr>
              <w:t>х</w:t>
            </w:r>
            <w:r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he-I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bidi="he-IL"/>
              </w:rPr>
              <w:t>Квадратичная функция, функция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у=к/х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. Функция у=кх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, ее свойства и график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8. Функция у=к/х, ее свойства и график.</w:t>
            </w:r>
          </w:p>
          <w:p>
            <w:pPr>
              <w:pStyle w:val="Normal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9. Как построить график функций у=f(х+l), если известен график функции у= f(х)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. Как построить график функций у=f(х)+m, если известен график функций у= f(х)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1. Как построить график функций у=(х+ l)+m, если известен график функции у= f(х)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2. Функция у=aх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+bх+с, ее свойства и график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3. Графическое решение квадратных уравнений.</w:t>
            </w:r>
          </w:p>
          <w:p>
            <w:pPr>
              <w:pStyle w:val="Normal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Квадратные уравнения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. Основные понятия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5. Формулы корней квадратных уравнений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6. Рациональные уравнения.</w:t>
            </w:r>
          </w:p>
          <w:p>
            <w:pPr>
              <w:pStyle w:val="Normal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7. Рациональные уравнения как математические модели реальных ситуаций (текстовые задачи)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8. Частные случаи формулы корней квадратного уравнения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9. Теорема Виета. Разложение квадратного трехчлена на линейные множители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0. Иррациональные уравнения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Неравенства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1. Свойства числовых неравенств. 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2. Исследование функций на монотонность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3. Решение линейных неравенств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4. Решение квадратных неравенств.</w:t>
            </w:r>
          </w:p>
          <w:p>
            <w:pPr>
              <w:pStyle w:val="Normal"/>
              <w:rPr/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Контрольная работа №8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5. Приближенные значения действительных чисел, погрешность приближения, приближение по недостатку и избытку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6. Стандартный вид числа.</w:t>
            </w:r>
          </w:p>
          <w:p>
            <w:pPr>
              <w:pStyle w:val="Normal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Обобщающее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Arial CYR" w:hAnsi="Arial CYR" w:cs="Arial CYR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примен. знаний и ум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обучающих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примен. знаний и ум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зачет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обучающих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применения знаний и ум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зач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лекц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 обуч.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применения знаний и ум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 обуч.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римен. знаний и ум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зач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лекц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 обуч.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зач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 обуч.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римен. знаний и ум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примен. знаний и ум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 обуч.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зач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 обуч.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примен. знаний и ум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зач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 обуч.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примен. знаний и ум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зач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 обуч.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лекц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 обуч.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примен. знаний и умен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зач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 обуч. зада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примен. знаний и умений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ть сокращать дроби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ть складывать и вычитать дроби с одинаковыми знаменателями.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ть складывать и вычитать дроби с разными знаменателями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ть умножать и делить дроби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ть возводить в степень дроби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ть работать со степенями с отрицательными показателями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онимать и читать квадратные корни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роить график функции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Знать как извлекать из квадратного корня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Знать понятие модуля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Знать свойства функции. Строить график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роить графики функций, используя свойства переноса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ть строить параболу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ть графически решать квадратные уравнения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Знать формулы для решения квадратного уравнения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оставлять уравнение как модель решения задачи.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Уметь решать числовые неравенства, линейные, квадратные. 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 1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 2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 3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 4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 5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 6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 7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 8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 9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 №10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№</w:t>
            </w: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12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13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№14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№</w:t>
            </w: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№</w:t>
            </w: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,19,42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№</w:t>
            </w: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3,70,74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№</w:t>
            </w: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1,88,104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№10,12,25,31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№36,42,60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3№81,92,96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4№117,143,156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5№181,203,208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6№224,232,236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7№247,256,262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8№279,289,300,345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9№370,385,390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0№402,410,416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1№428,433,439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2№443,454,459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3№470,481,497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4№512,517,526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5№545,560,571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6№583,594,597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7№617,622,628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8№636,645,724,745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19№772,791,799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0№826,836,845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1№856,872,880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2№890,906,929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3№945,953,957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4№977,996,1010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5№1019,1028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6№1041,1053,1058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7№1071,1079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8№1087,1097,1101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29№1111,1136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30№1160,1165,1167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31№1174,1181,1193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32№1204,1208,1213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33№1222,1233,1262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34№1291,1302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35№1331,1351,1368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36№1377,1385,1392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iCs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55:00Z</dcterms:created>
  <dc:creator>555</dc:creator>
  <dc:description/>
  <dc:language>en-US</dc:language>
  <cp:lastModifiedBy>555</cp:lastModifiedBy>
  <dcterms:modified xsi:type="dcterms:W3CDTF">2008-10-09T17:58:00Z</dcterms:modified>
  <cp:revision>17</cp:revision>
  <dc:subject/>
  <dc:title>Сроки</dc:title>
</cp:coreProperties>
</file>