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ыхание. Строение органов дых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сущность процесса дыхания, его роль в обмене веществ и превращениях энергии в организме человека. Выяснить особенности строения органов дыхания в связи с их функц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>Обеспечить знакомство учащихся с понятием дыхание и его типами (легочное, тканевое), выяснить состав вдыхаемого и выдыхаемого воздуха, изучить строение органов дыхания человека, актуализировать знания учащихся о типах дыхания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у учащихся умения ставить цель и оценивать степень ее достижения (лист самооценки). Обучать умению самостоятельно оценивать результаты, правильно оценивать требования и свои возможности (на этапе закрепления материала). Формировать учебно-познавательные и личностно-значимые интересы (через структуру урока, его оформление, подбор материала, творческие задания, разнообразие методов и форм работы, при осуществлении дифференцированного подхода). Формировать сенсорное восприятие (через работу с наглядностью, лабораторную работу). Осуществлять МПС с химией, физ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Формировать интерес к предмету, развивать эмоциональную и мотивационную сферы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традиционный (изучение нового материала) с использованием компьютерной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доски: 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э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ост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хи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ве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в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вральная по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фа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Дыхательная                                                 сердц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39624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стема              воздухоносные пути        носовая пол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желудо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гкие (газообмен)         арте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носоглот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ров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глот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тан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ищевод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рахе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ишеч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бронх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360" w:footer="0" w:bottom="360"/>
          <w:cols w:num="2" w:equalWidth="false" w:sep="false">
            <w:col w:w="3960" w:space="540"/>
            <w:col w:w="6300"/>
          </w:cols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62"/>
        <w:gridCol w:w="10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дравствуйте ребята! Садите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Я рада встретиться с вами на нашем уроке, темой которого является «Дыхание. Строение органов дых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?  Что мы знаем о дыхани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  Давайте поставим цели нашего урока, ответив на вопрос «Что сегодня на уроке мы можем узнать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Цел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дых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значение дыхания для живых организм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органов дыхания в связи с их функ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 вами лежат листы самооценки. Проставьте оценочный знак + или – в колонку «начало уро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1440"/>
              <w:gridCol w:w="1502"/>
            </w:tblGrid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урок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ц урока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Вы знаете, что такое дыхание?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ы можете перечислить типы дыхания человека и животных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Вы знаете строение и функции органов дыхания человека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ам понравился наш урок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ригодятся ли вам знания полученные на уроке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е листы самооценки. К ним мы вернемся в конце урока при подведении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 столах у вас лежат опорные конспекты, в которых вы будете работать. В конце урока вы их сдадите, каждый получит оценку за работу на уроке.  В левом верхнем углу запишите свою фамилию и имя,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Эпиграфом нашего урока служат слова римского поэта Овидия «Пока дышу, надеюс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авайте дадим определение дыхания (Это жизненно необходимый постоянный обмен газов между организмом и окружающей сред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Молодцы, но это неполное определение дыхания. Чтобы дать его, давайте проследим за молекулой кислорода, попавшей в наши легкие. Что с ней происходит дальше? (легкие → газообмен в легких → транспорт газов кровью →  газообмен в тканях → дыхание клеток и ткан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?  Кем по способу дыхания является человек? (Аэро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?  Зачем в нашем организме нужен кислород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бы ответить на этот вопрос, обратимся к </w:t>
            </w:r>
            <w:r>
              <w:rPr>
                <w:b/>
                <w:sz w:val="28"/>
                <w:szCs w:val="28"/>
                <w:u w:val="single"/>
              </w:rPr>
              <w:t>задаче №1</w:t>
            </w:r>
            <w:r>
              <w:rPr>
                <w:sz w:val="28"/>
                <w:szCs w:val="28"/>
              </w:rPr>
              <w:t xml:space="preserve">: Без пищи и без воды животное и человек могут жить несколько дней, а без воздуха никто не может жить даже десяти минут. Объясните: а) почему без воздуха, без дыхания человек жить не может; б) в чем заключается функц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ислород нужен для окисления органических веществ и образования необходимой для жизнедеятельности клеток энергии. Его запасов в организме нет, следовательно, его поступление жизненно необходимо – в этом функция органов дыхания. Дыхательная система взаимосвязана с кровенос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Дыхание</w:t>
            </w:r>
            <w:r>
              <w:rPr>
                <w:sz w:val="28"/>
                <w:szCs w:val="28"/>
              </w:rPr>
              <w:t xml:space="preserve"> – совокупность процессов, обеспечивающих поступление кислорода, окисление веществ с выделением энергии и удаление образовавшихся углекислого газа и 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! Запишите определение дыхания и его значение в 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Значение дыхания</w:t>
            </w:r>
            <w:r>
              <w:rPr>
                <w:sz w:val="28"/>
                <w:szCs w:val="28"/>
              </w:rPr>
              <w:t xml:space="preserve"> – поддержание газового гомеостаза (удаление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 и окисление кислородом органических веществ с выделением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 дыхании выделяют следующие </w:t>
            </w:r>
            <w:r>
              <w:rPr>
                <w:b/>
                <w:sz w:val="28"/>
                <w:szCs w:val="28"/>
                <w:u w:val="single"/>
              </w:rPr>
              <w:t xml:space="preserve">этапы </w:t>
            </w:r>
            <w:r>
              <w:rPr>
                <w:sz w:val="28"/>
                <w:szCs w:val="28"/>
              </w:rPr>
              <w:t xml:space="preserve">(заполняем ЛС в ОК): 1 – внешнее дыхание, или легочная вентиля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– газообмен в лег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– транспорт газов кр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– газообмен в ткан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 – тканевое и клеточное дых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Вентиляция легких поддерживает газовый гомеостаз – постоянное содержание газов легких. Мы дышим атмосферным воздухом, который содержит кислород, углекислый газ, азот и пары воды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494"/>
              <w:gridCol w:w="1808"/>
              <w:gridCol w:w="1718"/>
            </w:tblGrid>
            <w:tr>
              <w:trPr>
                <w:trHeight w:val="369" w:hRule="atLeast"/>
              </w:trPr>
              <w:tc>
                <w:tcPr>
                  <w:tcW w:w="2390" w:type="dxa"/>
                  <w:vMerge w:val="restart"/>
                  <w:tcBorders>
                    <w:top w:val="single" w:sz="12" w:space="0" w:color="EAEAEA"/>
                    <w:left w:val="single" w:sz="12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ОЗДУХ</w:t>
                  </w:r>
                </w:p>
              </w:tc>
              <w:tc>
                <w:tcPr>
                  <w:tcW w:w="5020" w:type="dxa"/>
                  <w:gridSpan w:val="3"/>
                  <w:tcBorders>
                    <w:top w:val="single" w:sz="12" w:space="0" w:color="EAEAEA"/>
                    <w:left w:val="single" w:sz="6" w:space="0" w:color="EAEAEA"/>
                    <w:bottom w:val="single" w:sz="6" w:space="0" w:color="EAEAE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СТАВЛЯЮЩИЕ ЕГО ГАЗЫ,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0" w:type="dxa"/>
                  <w:vMerge w:val="continue"/>
                  <w:tcBorders>
                    <w:top w:val="single" w:sz="12" w:space="0" w:color="EAEAEA"/>
                    <w:left w:val="single" w:sz="12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ИСЛОРОД</w:t>
                  </w:r>
                </w:p>
              </w:tc>
              <w:tc>
                <w:tcPr>
                  <w:tcW w:w="1808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ГЛЕКИСЛЫЙ ГАЗ</w:t>
                  </w:r>
                </w:p>
              </w:tc>
              <w:tc>
                <w:tcPr>
                  <w:tcW w:w="1718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12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ЗОТ И ПАРЫ ВОД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0" w:type="dxa"/>
                  <w:tcBorders>
                    <w:top w:val="single" w:sz="6" w:space="0" w:color="EAEAEA"/>
                    <w:left w:val="single" w:sz="12" w:space="0" w:color="EAEAEA"/>
                    <w:bottom w:val="single" w:sz="6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ДЫХАЕМЫЙ</w:t>
                  </w:r>
                </w:p>
              </w:tc>
              <w:tc>
                <w:tcPr>
                  <w:tcW w:w="149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, 94</w:t>
                  </w:r>
                </w:p>
              </w:tc>
              <w:tc>
                <w:tcPr>
                  <w:tcW w:w="1808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718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12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9,0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90" w:type="dxa"/>
                  <w:tcBorders>
                    <w:top w:val="single" w:sz="6" w:space="0" w:color="EAEAEA"/>
                    <w:left w:val="single" w:sz="12" w:space="0" w:color="EAEAEA"/>
                    <w:bottom w:val="single" w:sz="12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ЫДЫХАЕМЫЙ</w:t>
                  </w:r>
                </w:p>
              </w:tc>
              <w:tc>
                <w:tcPr>
                  <w:tcW w:w="1494" w:type="dxa"/>
                  <w:tcBorders>
                    <w:top w:val="single" w:sz="6" w:space="0" w:color="EAEAEA"/>
                    <w:left w:val="single" w:sz="6" w:space="0" w:color="EAEAEA"/>
                    <w:bottom w:val="single" w:sz="12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,3</w:t>
                  </w:r>
                </w:p>
              </w:tc>
              <w:tc>
                <w:tcPr>
                  <w:tcW w:w="1808" w:type="dxa"/>
                  <w:tcBorders>
                    <w:top w:val="single" w:sz="6" w:space="0" w:color="EAEAEA"/>
                    <w:left w:val="single" w:sz="6" w:space="0" w:color="EAEAEA"/>
                    <w:bottom w:val="single" w:sz="12" w:space="0" w:color="EAEAEA"/>
                    <w:right w:val="single" w:sz="6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6" w:space="0" w:color="EAEAEA"/>
                    <w:left w:val="single" w:sz="6" w:space="0" w:color="EAEAEA"/>
                    <w:bottom w:val="single" w:sz="12" w:space="0" w:color="EAEAEA"/>
                    <w:right w:val="single" w:sz="12" w:space="0" w:color="EAEAEA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9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ыполним </w:t>
            </w:r>
            <w:r>
              <w:rPr>
                <w:b/>
                <w:sz w:val="28"/>
                <w:szCs w:val="28"/>
                <w:u w:val="single"/>
              </w:rPr>
              <w:t>лабораторную работу «Состав вдыхаемого и выдыхаемого воздуха»</w:t>
            </w:r>
            <w:r>
              <w:rPr>
                <w:sz w:val="28"/>
                <w:szCs w:val="28"/>
              </w:rPr>
              <w:t xml:space="preserve">. Работаем в ОК, соблюдаем правила ТБ – воздух из легких только выдыхаем, аккуратно, не затягиваем жидкость в ротовую полость. Время выполнения работы 5 минут. При затруднении в написании уравнений реакций обратиться к учебнику на стр. 10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ставили штативы с проби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? Какие же органы входят в состав дыхательной системы человека? Обратимся к биологической </w:t>
            </w:r>
            <w:r>
              <w:rPr>
                <w:b/>
                <w:sz w:val="28"/>
                <w:szCs w:val="28"/>
                <w:u w:val="single"/>
              </w:rPr>
              <w:t>задаче 2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Дыхательная                                                 сердц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80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960</wp:posOffset>
                      </wp:positionV>
                      <wp:extent cx="457200" cy="396240"/>
                      <wp:effectExtent l="3175" t="381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8pt" to="89.9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стема              воздухоносные пути        носовая пол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желу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легкие (газообмен)         ар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осогло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ров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глот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горта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ищев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трах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ише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брон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яем ее в ОК. Один учащийся  - на доске (по жел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ак, дыхательная система человека включает (по ходу работы переносим информацию в О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ую пол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глот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глот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ан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авайте на примере органов дыхания докажем, что строение органа должно соответствовать выполняемой им функции. По ходу объяснения заполняем </w:t>
            </w:r>
            <w:r>
              <w:rPr>
                <w:b/>
                <w:sz w:val="28"/>
                <w:szCs w:val="28"/>
                <w:u w:val="single"/>
              </w:rPr>
              <w:t>таблицу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u w:val="single"/>
              </w:rPr>
              <w:t>Строение и функции органов дыхания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н нужен для дых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Еще для обоняния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нормальном дыхании человек дышит через </w:t>
            </w:r>
            <w:r>
              <w:rPr>
                <w:b/>
                <w:sz w:val="28"/>
                <w:szCs w:val="28"/>
              </w:rPr>
              <w:t>нос</w:t>
            </w:r>
            <w:r>
              <w:rPr>
                <w:sz w:val="28"/>
                <w:szCs w:val="28"/>
              </w:rPr>
              <w:t xml:space="preserve">. Воздух идет в </w:t>
            </w:r>
            <w:r>
              <w:rPr>
                <w:b/>
                <w:sz w:val="28"/>
                <w:szCs w:val="28"/>
              </w:rPr>
              <w:t>носоглотку</w:t>
            </w:r>
            <w:r>
              <w:rPr>
                <w:sz w:val="28"/>
                <w:szCs w:val="28"/>
              </w:rPr>
              <w:t xml:space="preserve">, а затем в </w:t>
            </w:r>
            <w:r>
              <w:rPr>
                <w:b/>
                <w:sz w:val="28"/>
                <w:szCs w:val="28"/>
              </w:rPr>
              <w:t>ротоглотку</w:t>
            </w:r>
            <w:r>
              <w:rPr>
                <w:sz w:val="28"/>
                <w:szCs w:val="28"/>
              </w:rPr>
              <w:t xml:space="preserve"> и гортань. При ротовом дыхании он минует носоглотку, что является менее гигиеничным. Т.к. полость носа образована костями лицевого черепа и состоит из двух половин, каждая их которых разделена носовыми раковинами на ходы, в них образуются завихрения вдыхаемого воздуха и, благодаря этому, происходит его фильтрация и оседание пыли. Слизистая носа представлена мерцательным эпителием с обонятельными и другими рецепторами. При их раздражении запахами, пылью, слизью при простуде возникает защитный рефлекс чихания. В этой слизистой оболочке много желез и кровеносных сосудов, т.о. происходит согревание, обеззараживание и увлажнение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ортань</w:t>
            </w:r>
            <w:r>
              <w:rPr>
                <w:sz w:val="28"/>
                <w:szCs w:val="28"/>
              </w:rPr>
              <w:t xml:space="preserve"> – разделяет воздухоносные и пищеварительные пути, служит для звукообразования. Это широкая трубка из хрящей: спереди и с боков – парные щитовидные хрящи (кадык, «адамово яблоко»), со стороны глотки гортань прикрыта надгортанником – закрывает дыхательные пути при глотании. Отсюда обоснование поговорки «Когда я ем, я глух и нем». При раздражении рецепторов гортани рефлекторно возникает кашель. В узкой части гортани находятся две пары голосовых связок. Спереди они прикрепляются к щитовидным хрящам, а сзади  к черпаловидным. Во время разговора связки натягиваются и сближаются, выдыхаемый воздух вызывает вибрацию связок, и образуются звуки. У мужчин  связки длиннее и толще, их колебания ниже по частоте, следовательно, голоса ниже. У женщин и детей связки короче и тоньше, поэтому и голоса более высок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ончательное формирование звуков речи происходит в ротовой и носовой полостях. Работу органов речи (положения губ, зубов, языка, челюстей) называют </w:t>
            </w:r>
            <w:r>
              <w:rPr>
                <w:b/>
                <w:sz w:val="28"/>
                <w:szCs w:val="28"/>
              </w:rPr>
              <w:t xml:space="preserve">артикуляцией </w:t>
            </w:r>
            <w:r>
              <w:rPr>
                <w:sz w:val="28"/>
                <w:szCs w:val="28"/>
              </w:rPr>
              <w:t>(учитель ин-яза говорит «следим за моей артикуляцией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ортань переходит в </w:t>
            </w:r>
            <w:r>
              <w:rPr>
                <w:b/>
                <w:sz w:val="28"/>
                <w:szCs w:val="28"/>
                <w:u w:val="single"/>
              </w:rPr>
              <w:t>трахею</w:t>
            </w:r>
            <w:r>
              <w:rPr>
                <w:sz w:val="28"/>
                <w:szCs w:val="28"/>
              </w:rPr>
              <w:t xml:space="preserve"> – трубку из 16 – 20 хрящевых полуколец. Ее задняя стенка, обращенная к пищеводу, образована соединительной и гладкой мышечной тканью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рахея разветвляется на два </w:t>
            </w:r>
            <w:r>
              <w:rPr>
                <w:b/>
                <w:sz w:val="28"/>
                <w:szCs w:val="28"/>
                <w:u w:val="single"/>
              </w:rPr>
              <w:t>бронха</w:t>
            </w:r>
            <w:r>
              <w:rPr>
                <w:sz w:val="28"/>
                <w:szCs w:val="28"/>
              </w:rPr>
              <w:t>. Их стенки состоят из хрящевых колец. Бронхи разветвляются и образуют внутрилегочное бронхиальное дерево, заканчивающееся бронхиолами (диаметр 0,5 мм, 25 мл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гкие занимают большую часть грудной полости, конусовидные, состоят из долей: правое – 3, левое – 2. они покрыты </w:t>
            </w:r>
            <w:r>
              <w:rPr>
                <w:b/>
                <w:sz w:val="28"/>
                <w:szCs w:val="28"/>
                <w:u w:val="single"/>
              </w:rPr>
              <w:t>плеврой</w:t>
            </w:r>
            <w:r>
              <w:rPr>
                <w:sz w:val="28"/>
                <w:szCs w:val="28"/>
              </w:rPr>
              <w:t>:  наружная срастается  со стенками грудной полости, а внутренняя с собственно легкими. Между ними имеется плевральная полость, заполненная жидкостью, уменьшающей трение при дыхании. В ней отрицательное давление (ниже атмосферного воздуха), что поддерживает легкие в расправленном состоянии, что позволяет легким выполнять свою функ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ечные бронхиолы заканчиваются микроскопическими, собранными в гроздья по 15 – 20, легочными пузырьками альвеолами (700 млн.). Они из однослойного эпителия, покрытого сурфактантом, который не дает склеиваться и спадаться альвеолам. Альвеолы оплетены сетью кровеносных капилляров, где происходит газообмен. Т. о. мы видим взаимосвязь кровеносной и дыхательной систем при дых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Давайте прослушаем сообщение «Типы дыхания животных». По ходу прослушивания заполняем </w:t>
            </w:r>
            <w:r>
              <w:rPr>
                <w:b/>
                <w:sz w:val="28"/>
                <w:szCs w:val="28"/>
                <w:u w:val="single"/>
              </w:rPr>
              <w:t>таблицу 2 «Типы дыхания животных»</w:t>
            </w:r>
            <w:r>
              <w:rPr>
                <w:sz w:val="28"/>
                <w:szCs w:val="28"/>
              </w:rPr>
              <w:t>: губки, черви не имеют специализированных органов дыхания и дышат всей поверхностью тела. У большинства насекомых появляется трахейная система дыхания. Трахеи – трубки со спиральными утолщениями, открывающиеся дыхальцами на брюшке. Рыбы и кольчатые морские черви дышат при помощи жабр. Земноводные дышат и  кожей, и легкими, которые имеют простое строение. А легкие пресмыкающихся, птиц и млекопитающих имеют более сложное 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асибо. Молод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С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ах лежат карточки с заданиями. Подпишите фамилии. Выполняем работу в течение 3 мин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и взаи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карточки отложи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йдите соответствие.  К перечню органов дыхательной системы в левом столбце выберите функцию в правом и запишите номер функции в соответствующую колонку в таблице.</w:t>
            </w:r>
          </w:p>
          <w:p>
            <w:pPr>
              <w:pStyle w:val="Normal"/>
              <w:rPr/>
            </w:pPr>
            <w:r>
              <w:rPr/>
              <w:t>1. Носовая полость               1. Не пропускает пищу в гортань</w:t>
            </w:r>
          </w:p>
          <w:p>
            <w:pPr>
              <w:pStyle w:val="Normal"/>
              <w:rPr/>
            </w:pPr>
            <w:r>
              <w:rPr/>
              <w:t>2. Носоглотка                        2. Место газообмена между легкими и кровью</w:t>
            </w:r>
          </w:p>
          <w:p>
            <w:pPr>
              <w:pStyle w:val="Normal"/>
              <w:rPr/>
            </w:pPr>
            <w:r>
              <w:rPr/>
              <w:t xml:space="preserve">3. Ротоглотка                         3. Состоят из хрящевых колец, образуют «дерево»            </w:t>
            </w:r>
          </w:p>
          <w:p>
            <w:pPr>
              <w:pStyle w:val="Normal"/>
              <w:rPr/>
            </w:pPr>
            <w:r>
              <w:rPr/>
              <w:t xml:space="preserve">4. Гортань                              4. Покрыты плеврой     </w:t>
            </w:r>
          </w:p>
          <w:p>
            <w:pPr>
              <w:pStyle w:val="Normal"/>
              <w:rPr/>
            </w:pPr>
            <w:r>
              <w:rPr/>
              <w:t xml:space="preserve">5. Надгортанник                    5. Орган звукообразования             </w:t>
            </w:r>
          </w:p>
          <w:p>
            <w:pPr>
              <w:pStyle w:val="Normal"/>
              <w:rPr/>
            </w:pPr>
            <w:r>
              <w:rPr/>
              <w:t xml:space="preserve">6. Трахея                                6. Очищает вдыхаемый воздух от пыли,  </w:t>
            </w:r>
          </w:p>
          <w:p>
            <w:pPr>
              <w:pStyle w:val="Normal"/>
              <w:rPr/>
            </w:pPr>
            <w:r>
              <w:rPr/>
              <w:t>7. Бронхи                                   микроорганизмов, согревают его</w:t>
            </w:r>
          </w:p>
          <w:p>
            <w:pPr>
              <w:pStyle w:val="Normal"/>
              <w:rPr/>
            </w:pPr>
            <w:r>
              <w:rPr/>
              <w:t xml:space="preserve">8. Легкие                                7. Проводят воздух от носовой полости в  </w:t>
            </w:r>
          </w:p>
          <w:p>
            <w:pPr>
              <w:pStyle w:val="Normal"/>
              <w:rPr/>
            </w:pPr>
            <w:r>
              <w:rPr/>
              <w:t>9. Альвеолы                               гортань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                                 </w:t>
            </w:r>
            <w:r>
              <w:rPr/>
              <w:t>8. Состоят из хрящевых полуколец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4"/>
              <w:gridCol w:w="783"/>
              <w:gridCol w:w="784"/>
              <w:gridCol w:w="783"/>
              <w:gridCol w:w="784"/>
              <w:gridCol w:w="783"/>
              <w:gridCol w:w="784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2. Расположите последовательно органы, образующие воздухоносные пути, начиная с носовой полости. Запишите ответ в виде последовательности циф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осовая полость    2. Трахея    3. Гортань    4. Носоглотка    5. Бронхи                    6. Ротоглотка     7. Легкие                   </w:t>
            </w:r>
          </w:p>
          <w:tbl>
            <w:tblPr>
              <w:tblW w:w="702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4"/>
              <w:gridCol w:w="1003"/>
              <w:gridCol w:w="1004"/>
              <w:gridCol w:w="1003"/>
              <w:gridCol w:w="1004"/>
              <w:gridCol w:w="1004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листы самооценки. Проставьте оценочные знаки в колонке «окончание у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нравился ли вам наш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ригодятся ли вам знания, полученные на уро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§23, 24 до пункта «Обмен газ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ешить биологические задачи в 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*3. </w:t>
            </w:r>
            <w:r>
              <w:rPr>
                <w:sz w:val="28"/>
                <w:szCs w:val="28"/>
              </w:rPr>
              <w:t>Подготовить дидактические карточки по теме «Строение органов дыхания (для тех, кто хочет дополнительную оценку повыше). Образцы на стенде. Размер карточек 10*15 см, положить в конверт, написать к ней ответы на отдельных карточ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ребята за урок. Дежурные: один собирает ОК, Другой карточки  с проверочным заданием. Оценки за урок получит каждый после проверки ОК и карточки. Активно работали ……….. Молодц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3:00Z</dcterms:created>
  <dc:creator>Бабич Е.В.</dc:creator>
  <dc:description/>
  <cp:keywords/>
  <dc:language>en-US</dc:language>
  <cp:lastModifiedBy>User</cp:lastModifiedBy>
  <dcterms:modified xsi:type="dcterms:W3CDTF">2007-11-21T05:46:00Z</dcterms:modified>
  <cp:revision>13</cp:revision>
  <dc:subject/>
  <dc:title>Тема «Дыхание</dc:title>
</cp:coreProperties>
</file>