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 xml:space="preserve">Основой для рабочей программы по алгебре на 2014-2015 учебный год в 7 классе являются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Федеральный компонент государственного стандарта общего образования. Математика. Основное общее образование (Приказ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hanging="720"/>
        <w:jc w:val="both"/>
        <w:rPr/>
      </w:pPr>
      <w:r>
        <w:rPr/>
        <w:t xml:space="preserve">            </w:t>
      </w:r>
      <w:r>
        <w:rPr/>
        <w:t>Минобразования России от 05.03.2004 № 1089 «Об утверждении федерального компонента государственных стандартов общего, основного общего и среднего (полного) общего образования»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ind w:left="720" w:hanging="360"/>
        <w:jc w:val="both"/>
        <w:rPr/>
      </w:pPr>
      <w:r>
        <w:rPr/>
        <w:t xml:space="preserve"> </w:t>
      </w:r>
      <w:r>
        <w:rPr/>
        <w:t>Примерная программа основного общего образования по математик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ind w:left="720" w:hanging="360"/>
        <w:jc w:val="both"/>
        <w:rPr/>
      </w:pPr>
      <w:r>
        <w:rPr/>
        <w:t xml:space="preserve"> </w:t>
      </w:r>
      <w:r>
        <w:rPr/>
        <w:t>Стандарт основного общего образования по матема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Программы. Математика. 5-6 классы. Алгебра. 7 – 9 классы. Алгебра и начала анализа. 10 – 11 классы / авт.-сост. И.И. Зубарева, А.Г. Мордкович. – М.: Мнемозина, 2007. - 64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5. Программы для общеобразовательных школ, гимназий, лицеев: Математика. 5-11 кл. /Сост. Г. М. Кузнецова, Н. Г. Миндюк. – 3-е изд.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стереотип. – М.: Дрофа, 2002; 4-е изд.- 2004 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Алгебра. 7-9 классы : рабочие программы по учебникам А. Г. Мордковича, П. В. Семёнова / авт.-сост. Н. А. Ким, Н. И. Мазарова. –Волгоград : Учитель, 2012. – 133 с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Алгебра. Сборник рабочих программ. 7-9 классы: пособие для учителей общеобразоват. учреждений / [составитель Т. А. Бурмистрова]. М.: Просвещение, 2011. – 96 с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Учебный план МАОУ СОШ «Земля родная» на  2012/2013 учебный год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соответствует учебнику и задачнику:</w:t>
      </w:r>
    </w:p>
    <w:p>
      <w:pPr>
        <w:pStyle w:val="TextBody"/>
        <w:spacing w:lineRule="atLeast" w:line="4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</w:t>
      </w:r>
      <w:r>
        <w:rPr/>
        <w:t>Мордкович А.Г. Алгебра. 7 класс.  В 2 ч. Ч.1. Учебник для учащихся общеобразовательных учреждений. -  11-е изд., стер.  – М.: Мнемозина, 2008. – 160 с.: ил.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>2) Мордкович А.Г. и др. Алгебра. 7 класс.  В 2 ч.  частях. Ч.2. Задачник для учащихся общеобразовательных  учреждений/А.Г.Мордкович и др./; под ред. А.Г.Мордковича. – 11-е изд., доп.  – М.: Мнемозина, 2008. – 223  с.: и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бучения в 7-11 классах выбрана содержательная линия А.Г.Мордковича, рассчитанная на 5 лет. В седьмом классе реализуется первый год обучения. Автором учебника А.Г.Мордкович разработано тематическое планирование, рассчитанное на 3 часа в неделю (102 часа в год). В связи с введением расширенного обучения математики в 7а классе учебным планом школы на 2012-2013 учебный год  на  изучение алгебры выделен дополнительно 1 час за счёт компонента образовательного учреждения. Таким образом, общее количество часов за  год увеличено на 35 часов (всего 140 часов в неделю), что позволяет более глубоко  изучить наиболее трудные для учащихся темы, включить в изучение дополнительные темы повышенного уровня к разделам учебника, рассмотреть большее количество разнообразных задач и упражнений изучаемых тем, что способствует расширению и углублению знаний и умений учащихся по предмету, а также развитию способностей, математического мышления и интересов учащихся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       </w:t>
      </w:r>
      <w:r>
        <w:rPr>
          <w:b/>
          <w:i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, в связи с чем в  учебно – тематический план добавлено 8 часов на изучение главы: «Элементы комбинаторики»  /Примеры комбинаторных  задач (разные способы решения задач). Перестановки.   Размещения. Сочетания/ перед изучением  темы «Повторение»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Теория сочетаний представляет средство для одной из важнейших способностей ума – способности представлять явления в разных комбинациях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За страницами учебника Алгебра – 7</w:t>
      </w:r>
      <w:r>
        <w:rPr/>
        <w:t xml:space="preserve"> включены темы: «Задание функции, содержащей переменную под знаком модуля, несколькими        способами» - 2 часа и  «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её свойства и график» - 2 часа (Глава 8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;  «Возведение двучлена в степень» - 2 часа (Глава 6. Многочлены. Арифметические операции над многочленами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ведены часы</w:t>
      </w:r>
      <w:r>
        <w:rPr/>
        <w:t xml:space="preserve"> (в объёме 4 часов) на повторение изученного материала курса 6 класса для  систематизации, обобщения и углубления знаний учащихся по предмету.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На изучение</w:t>
      </w:r>
      <w:r>
        <w:rPr/>
        <w:t xml:space="preserve"> темы «Математический язык. Математическая модель» добавлен 1 час (Стартовая контрольная работа), темы «Степень с натуральным показателем» - 2 часа, темы «Одночлены. Арифметические операции над одночленами» - 3 часа, темы «Многочлены. Арифметические операции над ними» -  1 час, темы «Разложение многочленов на множители» - 3 часа, т.к. это традиционно сложные темы для учащихся, необходимые для успешного усвоения дальнейшего курса математики в старших классах. На изучение темы «Линейная функция» добавлено 2 часа, что позволяет более глубоко рассмотреть важную тему математики. На изучение темы «Системы двух линейных уравнений» отводится дополнительно 2 часа, что позволяет решить большее количество текстовых задач на составление систем  двух линейных уравнений с двумя неизвестными. Увеличено количество часов (в объёме 6 часов) на повторение изученного материала для  систематизации, обобщения и углубления знаний учащихся по предмету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ая модифицированная программа составлена с учетом требований к математической подготовке учащихся и соответствует требованиям государственной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Цели изучения курса алгебры в 7 класс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80"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80"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 курса:</w:t>
      </w:r>
    </w:p>
    <w:p>
      <w:pPr>
        <w:pStyle w:val="Normal"/>
        <w:numPr>
          <w:ilvl w:val="3"/>
          <w:numId w:val="4"/>
        </w:numPr>
        <w:ind w:left="142" w:hanging="142"/>
        <w:jc w:val="both"/>
        <w:rPr/>
      </w:pPr>
      <w:r>
        <w:rPr/>
        <w:t>выработать умения выполнять действия над степенями с натуральными показателями, познакомить с понятием степени с нулевым   показа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ить схемам рассуждений, составлению и использованию алгоритмов и алгоритмических предпис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ать умение выполнять действия над многочленами. Убедить учащихся в практической пользе преобразований многочле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учить строить графики, сознавать  важность их использования в математическом моделировании нового вида – графических мод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решать системы линейных уравнений и применять их при решении текстовы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 большом количестве примеров и упражнений познакомить учащихся с начальными понятиями, идеями и методами комбинаторики, теории вероятности и статис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 основу курса алгебры для 7 класса положены такие </w:t>
      </w:r>
      <w:r>
        <w:rPr>
          <w:b/>
          <w:u w:val="single"/>
        </w:rPr>
        <w:t>принципы</w:t>
      </w:r>
      <w:r>
        <w:rPr>
          <w:b/>
        </w:rPr>
        <w:t xml:space="preserve"> к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Целостность и непрерывность, означающие, что данная ступень является важным звеном единой общешкольной подготовки п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а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Практико-ориентированность, обеспечивающая отбор содержания, направленного на решение простейших практических задач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284" w:hanging="0"/>
        <w:jc w:val="both"/>
        <w:rPr/>
      </w:pPr>
      <w:r>
        <w:rPr/>
        <w:t>планирования деятельности, поиска нужн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Принцип развивающего обучения (обучение ориентировано не только на получение новых знаний, но и активизацию мыслительны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284" w:hanging="0"/>
        <w:jc w:val="both"/>
        <w:rPr/>
      </w:pPr>
      <w:r>
        <w:rPr/>
        <w:t>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 xml:space="preserve">Математическое образование является обязательной и неотъемлемой частью общего образования на всех ступенях школы. 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/>
      </w:pPr>
      <w:r>
        <w:rPr>
          <w:b/>
        </w:rPr>
        <w:t xml:space="preserve">                    </w:t>
      </w:r>
      <w:r>
        <w:rPr>
          <w:b/>
        </w:rPr>
        <w:t>Алгебра является</w:t>
      </w:r>
      <w:r>
        <w:rPr/>
        <w:t xml:space="preserve">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математике способствует усвоению предметов гуманитарного цикла. Практические умения и навыки математического характера необходимы для трудовой и профессиональной подготовки школьник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Особенностью курса </w:t>
      </w:r>
      <w:r>
        <w:rPr/>
        <w:t>является то, что он является логическим продолжением курса математики, который базируется на функционально - графическом подходе. Это выражается в том, что какой бы класс функций, уравнений и выражений не изучался, построение материала практически всегда осуществляется по жёсткой схеме: Функция – Уравнения – Преобразова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урс характеризуется </w:t>
      </w:r>
      <w:r>
        <w:rPr/>
        <w:t>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 ходе освоения содержания курса</w:t>
      </w:r>
      <w:r>
        <w:rPr/>
        <w:t xml:space="preserve"> учащиеся получают возмож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ь представления о числе и роли вычислений в человеческой практике; сформировать практические навыки выполнения устных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ю математических и нематема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</w:t>
      </w:r>
    </w:p>
    <w:p>
      <w:pPr>
        <w:pStyle w:val="Normal"/>
        <w:ind w:left="360" w:hanging="0"/>
        <w:jc w:val="both"/>
        <w:rPr/>
      </w:pPr>
      <w:r>
        <w:rPr/>
        <w:t>анализа реальных зависим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ь изобразительные умения, освоить основные факты и методы планимет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Для реализации данной программы используются </w:t>
      </w:r>
      <w:r>
        <w:rPr>
          <w:b/>
        </w:rPr>
        <w:t>педагогические технологии</w:t>
      </w:r>
      <w:r>
        <w:rPr/>
        <w:t xml:space="preserve"> уровневой</w:t>
      </w:r>
      <w:r>
        <w:rPr>
          <w:color w:val="008000"/>
        </w:rPr>
        <w:t xml:space="preserve"> </w:t>
      </w:r>
      <w:r>
        <w:rPr/>
        <w:t>дифференциации  обучения, технологии на основе личностной ориентации, а также следующие методы и формы обучения и контро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>
          <w:b/>
        </w:rPr>
        <w:t>Формы работы</w:t>
      </w:r>
      <w:r>
        <w:rPr/>
        <w:t>: фронтальная работа; индивидуальная работа; коллективная работа; парная работа; групповая рабо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>
          <w:b/>
        </w:rPr>
        <w:t>Методы работы</w:t>
      </w:r>
      <w:r>
        <w:rPr/>
        <w:t>: рассказ; объяснение, лекция, беседа, применение наглядных пособий; дифференцированные задания, самостоятельная работа; взаимопроверка, самопроверка дидактическая игра; решение проблемно-поисковых зада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уются следующие </w:t>
      </w:r>
      <w:r>
        <w:rPr>
          <w:b/>
        </w:rPr>
        <w:t>формы и методы контроля усвоения материала</w:t>
      </w:r>
      <w:r>
        <w:rPr/>
        <w:t>: устный контроль (индивидуальный опрос, устная проверка знаний); письменный контроль (контрольные работы, графические диктанты, тесты), проверка домашнего за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Учебный процесс осуществляется в классно-урочной форме в виде комбинированных, контрольно-проверочных и др. типов урок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Результаты обучения </w:t>
      </w:r>
      <w:r>
        <w:rPr/>
        <w:t>представлены в  Требованиях к уровню подготовки и задают систему итоговых результатов обучения, которых должны достичь все учащиеся, оканчивающие 7 класс, и достижение которых является обязательным условием положительной аттестации ученика за курс 7 класса. Эти требования структурированы по трём компонентам: знать, уметь, использовать приобретённые знания и умения в практической деятельности и повседневной жизни.</w:t>
      </w:r>
    </w:p>
    <w:p>
      <w:pPr>
        <w:pStyle w:val="2"/>
        <w:spacing w:lineRule="auto" w:line="240"/>
        <w:ind w:hanging="0"/>
        <w:rPr/>
      </w:pPr>
      <w:r>
        <w:rPr>
          <w:b/>
          <w:bCs/>
          <w:color w:val="FF0000"/>
          <w:sz w:val="24"/>
        </w:rPr>
        <w:t xml:space="preserve">    </w:t>
      </w:r>
      <w:r>
        <w:rPr>
          <w:b/>
          <w:sz w:val="24"/>
        </w:rPr>
        <w:t>Формой промежуточной и итоговой аттестации</w:t>
      </w:r>
      <w:r>
        <w:rPr>
          <w:sz w:val="24"/>
        </w:rPr>
        <w:t xml:space="preserve"> являются: контрольная работа; проверочная работа; самостоятельная работа; диктант; тест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держание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вторение курса 6 класса (4 часа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Действия с обыкновенными дробями, десятичными дробями, положительными и отрицательными числами. Преобразования буквенных выражений. Решение урав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57"/>
        <w:rPr/>
      </w:pPr>
      <w:r>
        <w:rPr>
          <w:b/>
        </w:rPr>
        <w:t xml:space="preserve">      </w:t>
      </w:r>
      <w:r>
        <w:rPr>
          <w:b/>
        </w:rPr>
        <w:t xml:space="preserve">Глава 1. Математический язык. Математическая модель (14  часов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 xml:space="preserve">      </w:t>
      </w: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тартовая </w:t>
      </w:r>
      <w:r>
        <w:rPr>
          <w:b/>
          <w:sz w:val="22"/>
          <w:szCs w:val="22"/>
        </w:rPr>
        <w:t xml:space="preserve">контрольная работа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Контрольная работа  № 1</w:t>
      </w:r>
      <w:r>
        <w:rPr>
          <w:sz w:val="22"/>
          <w:szCs w:val="22"/>
        </w:rPr>
        <w:t xml:space="preserve"> по теме « Математический язык. Математическая модель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</w:rPr>
        <w:t>Глава 2. Линейная функция (13 часов)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Координатная плоскость. Алгоритм отыскания координат точки. Алгоритм построения точки М (а, в) в прямоугольной системе координат. Линейное уравнение с двумя переменными. Решение уравнения ах+ву+с=0. График уравнения. Алгоритм построения графика уравнения ах+ву+с=0. 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Прямая пропорциональность у = кх и её график. Взаимное расположение графиков линейных функций.</w:t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Контрольная работа № 2</w:t>
      </w:r>
      <w:r>
        <w:rPr>
          <w:sz w:val="22"/>
          <w:szCs w:val="22"/>
        </w:rPr>
        <w:t xml:space="preserve"> по теме « Линейная функция»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b/>
        </w:rPr>
        <w:t>Глава 3. Системы двух линейных уравнений с двумя переменными (15 час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 xml:space="preserve">      </w:t>
      </w:r>
      <w:r>
        <w:rPr/>
        <w:t>Основные понятия, связанные  с системами двух линейных уравнений с двумя переменными. Решение системы уравнений. Графический метод решения системы уравнений. Метод подстановки, метод алгебраического сложения. 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Контрольная работа  № 3</w:t>
      </w:r>
      <w:r>
        <w:rPr>
          <w:sz w:val="22"/>
          <w:szCs w:val="22"/>
        </w:rPr>
        <w:t xml:space="preserve"> по теме « Системы двух линейных уравнений с двумя переменными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Глава 4. Степень с натуральным показателем и её свойства (8 час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 xml:space="preserve">      </w:t>
      </w:r>
      <w:r>
        <w:rPr/>
        <w:t>Степень. Основание степени. Показатель степени. Определение степени с натуральным показателем, таблицы основных степеней, свойства степени с натуральным показателем. Степень с нулевым показател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рольная работа № 4</w:t>
      </w:r>
      <w:r>
        <w:rPr>
          <w:sz w:val="22"/>
          <w:szCs w:val="22"/>
        </w:rPr>
        <w:t xml:space="preserve">  по теме « Степень с натуральным показателем и её свойства»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>
          <w:b/>
        </w:rPr>
        <w:t>Глава 5. Одночлены. Арифметические операции над одночленами (11 часов)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Понятие одночлена. Коэффициент одночлена. Стандартный вид одночлена.    Подобные одночлены. Сложение и вычитание одночленов. Умножение одночленов.  Возведение одночлена в натуральную степень. Деление одночлена на одночлен.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</w:rPr>
        <w:t>Контрольная работа № 5 по теме</w:t>
      </w:r>
      <w:r>
        <w:rPr>
          <w:sz w:val="22"/>
          <w:szCs w:val="22"/>
        </w:rPr>
        <w:t xml:space="preserve"> « Одночлены. Арифметические операции над одночленами»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Глава  6. Многочлены. Арифметические операции над многочленами (18 часов)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Понятие многочлена. Члены многочлена. Двучлен. Трёхчлен.   Приведение подобных членов многочлена. Стандартный  вид многочлена.            Сложение и вычитание  многочленов. Умножение многочлена на одночлен, умножение  многочлена на многочлен. Формулы сокращенного умножения: квадрат суммы и квадрат разности, разность квадратов, разность кубов и сумма кубов. Деление многочлена на одночлен. Возведение двучлена в степень</w:t>
      </w:r>
    </w:p>
    <w:p>
      <w:pPr>
        <w:pStyle w:val="Normal"/>
        <w:ind w:left="-540" w:hanging="0"/>
        <w:jc w:val="both"/>
        <w:rPr/>
      </w:pPr>
      <w:r>
        <w:rPr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Контрольная работа № 6</w:t>
      </w:r>
      <w:r>
        <w:rPr>
          <w:bCs/>
          <w:iCs/>
          <w:sz w:val="22"/>
          <w:szCs w:val="22"/>
        </w:rPr>
        <w:t xml:space="preserve"> по теме </w:t>
      </w:r>
      <w:r>
        <w:rPr>
          <w:sz w:val="22"/>
          <w:szCs w:val="22"/>
        </w:rPr>
        <w:t>« Многочлены. Арифметические операции над многочленами»</w:t>
      </w:r>
      <w:r>
        <w:rPr>
          <w:bCs/>
          <w:iCs/>
          <w:sz w:val="22"/>
          <w:szCs w:val="22"/>
        </w:rPr>
        <w:t xml:space="preserve">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 xml:space="preserve">Контрольная работа № 7 </w:t>
      </w:r>
      <w:r>
        <w:rPr>
          <w:bCs/>
          <w:iCs/>
          <w:sz w:val="22"/>
          <w:szCs w:val="22"/>
        </w:rPr>
        <w:t xml:space="preserve">по теме </w:t>
      </w:r>
      <w:r>
        <w:rPr>
          <w:sz w:val="22"/>
          <w:szCs w:val="22"/>
        </w:rPr>
        <w:t>« Многочлены. Арифметические операции над многочленами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7.  Разложение многочленов на множители (21 час) 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Понятие о разложении многочлена на множители. Вынесение общего множителя за скобки. Способ группировки. Разложение многочлена на  множители с помощью формул сокращенного умножения, комбинации различных приемов. Метод выделения полного квадрата. Понятие тождества и тождественных преобразований  алгебраических выражений. Понятие алгебраической дроби. Сокращение алгебраической дроби. Тождество. Тождественно равные выражения. Тождественные преобразован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</w:rPr>
        <w:t xml:space="preserve">         </w:t>
      </w:r>
      <w:r>
        <w:rPr>
          <w:b/>
          <w:bCs/>
          <w:iCs/>
          <w:sz w:val="22"/>
          <w:szCs w:val="22"/>
        </w:rPr>
        <w:t xml:space="preserve">Контрольная работа </w:t>
      </w:r>
      <w:r>
        <w:rPr>
          <w:b/>
          <w:sz w:val="22"/>
          <w:szCs w:val="22"/>
        </w:rPr>
        <w:t>№ 8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по теме </w:t>
      </w:r>
      <w:r>
        <w:rPr>
          <w:sz w:val="22"/>
          <w:szCs w:val="22"/>
        </w:rPr>
        <w:t xml:space="preserve"> « Разложение многочленов на множители»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</w:rPr>
        <w:t xml:space="preserve">Глава  8. 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(13 часов)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её свойства и график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её свойства и график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Функциональная символика. Задание функции, содержащей переменную под знаком модуля, несколькими способам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Контрольная работа </w:t>
      </w:r>
      <w:r>
        <w:rPr>
          <w:b/>
          <w:sz w:val="22"/>
          <w:szCs w:val="22"/>
        </w:rPr>
        <w:t>№ 9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о теме </w:t>
      </w:r>
      <w:r>
        <w:rPr>
          <w:sz w:val="22"/>
          <w:szCs w:val="22"/>
        </w:rPr>
        <w:t xml:space="preserve"> «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9. </w:t>
      </w:r>
      <w:r>
        <w:rPr/>
        <w:t>Элементы комбинаторики</w:t>
      </w:r>
      <w:r>
        <w:rPr>
          <w:b/>
        </w:rPr>
        <w:t xml:space="preserve"> (8 часов) 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  <w:r>
        <w:rPr/>
        <w:t>Примеры комбинаторных  задач (разные способы решения задач). Перестановки. Размещения. Сочетани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TextBody"/>
        <w:ind w:hanging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10. Обобщающее повторение (15 часов)</w:t>
      </w:r>
    </w:p>
    <w:p>
      <w:pPr>
        <w:pStyle w:val="TextBody"/>
        <w:ind w:hanging="540"/>
        <w:rPr>
          <w:b/>
          <w:b/>
        </w:rPr>
      </w:pPr>
      <w:r>
        <w:rPr>
          <w:b/>
        </w:rPr>
        <w:t xml:space="preserve">        </w:t>
      </w:r>
      <w:r>
        <w:rPr>
          <w:b/>
          <w:bCs/>
          <w:iCs/>
          <w:sz w:val="22"/>
          <w:szCs w:val="22"/>
        </w:rPr>
        <w:t xml:space="preserve">Итоговая контрольная работа  </w:t>
      </w:r>
      <w:r>
        <w:rPr>
          <w:b/>
          <w:sz w:val="22"/>
          <w:szCs w:val="22"/>
        </w:rPr>
        <w:t>№ 10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50"/>
        <w:gridCol w:w="3402"/>
        <w:gridCol w:w="3343"/>
      </w:tblGrid>
      <w:tr>
        <w:trPr>
          <w:trHeight w:val="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личество контрольных работ</w:t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6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. Математический язык. Математическая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    Глава 2. Линейная функ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3. Системы двух линейных уравнений с двумя переменны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Глава 4. Степень с натуральным показателем и её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. Одночлены. Арифметические операции над одночле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. Многочлены. Арифметические операции над многочле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. Разложение многочленов на множ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8. 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9. Элементы комбинато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0. Итоговое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  <w:t>График проведения контрольных работ по алгебре в 7 классе в 2012- 2013 учебном году</w:t>
      </w:r>
    </w:p>
    <w:tbl>
      <w:tblPr>
        <w:tblW w:w="144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070"/>
        <w:gridCol w:w="2260"/>
        <w:gridCol w:w="1590"/>
        <w:gridCol w:w="7"/>
      </w:tblGrid>
      <w:tr>
        <w:trPr>
          <w:trHeight w:val="1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0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bCs/>
                <w:iCs/>
                <w:sz w:val="22"/>
                <w:szCs w:val="22"/>
              </w:rPr>
              <w:t>Вид работы, номер, 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 xml:space="preserve">Пла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1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ртовая </w:t>
            </w:r>
            <w:r>
              <w:rPr>
                <w:sz w:val="22"/>
                <w:szCs w:val="22"/>
              </w:rPr>
              <w:t xml:space="preserve">контрольная работа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 № 1 по теме « Математический язык. Математическая модель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2 по теме « Линейная функц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 № 3 по теме « Системы двух линейных уравнений с двумя переменным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4  по теме « Степень с натуральным показателем и её свойств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5 по теме « Одночлены. Арифметические операции над одночленам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665" w:leader="none"/>
              </w:tabs>
              <w:spacing w:lineRule="auto" w:line="24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трольная работа № 6  по теме </w:t>
            </w:r>
            <w:r>
              <w:rPr>
                <w:sz w:val="22"/>
                <w:szCs w:val="22"/>
              </w:rPr>
              <w:t>« Многочлены. Арифметические операции над многочленам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665" w:leader="none"/>
              </w:tabs>
              <w:spacing w:lineRule="auto" w:line="24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трольная работа  № 7  по теме </w:t>
            </w:r>
            <w:r>
              <w:rPr>
                <w:sz w:val="22"/>
                <w:szCs w:val="22"/>
              </w:rPr>
              <w:t>« Многочлены. Арифметические операции над многочленам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665" w:leader="none"/>
              </w:tabs>
              <w:spacing w:lineRule="auto" w:line="24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№ 8 </w:t>
            </w:r>
            <w:r>
              <w:rPr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sz w:val="22"/>
                <w:szCs w:val="22"/>
              </w:rPr>
              <w:t xml:space="preserve"> « Разложение многочленов на множител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665" w:leader="none"/>
              </w:tabs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№ 9 </w:t>
            </w:r>
            <w:r>
              <w:rPr>
                <w:bCs/>
                <w:iCs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 xml:space="preserve"> « 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665" w:leader="none"/>
              </w:tabs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тоговая контрольная работа  </w:t>
            </w:r>
            <w:r>
              <w:rPr>
                <w:sz w:val="22"/>
                <w:szCs w:val="22"/>
              </w:rPr>
              <w:t>№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математической подготовке  учащихся 7 кла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алгебры ученик долже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 xml:space="preserve">составлять буквенные выражения и формулы по условиям задач, осуществлять в выражениях и формулах числовые подстановки и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/>
      </w:pPr>
      <w:r>
        <w:rPr/>
        <w:t>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"/>
        <w:jc w:val="both"/>
        <w:rPr/>
      </w:pPr>
      <w:r>
        <w:rPr/>
        <w:t>выполнять основные действия со степенями с натуральным показателем, с многочленами и с алгебраическими дробя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"/>
        <w:jc w:val="both"/>
        <w:rPr/>
      </w:pPr>
      <w:r>
        <w:rPr/>
        <w:t xml:space="preserve">   </w:t>
      </w: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"/>
        <w:jc w:val="both"/>
        <w:rPr/>
      </w:pPr>
      <w:r>
        <w:rPr/>
        <w:t xml:space="preserve">   </w:t>
      </w:r>
      <w:r>
        <w:rPr/>
        <w:t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3"/>
        <w:jc w:val="both"/>
        <w:rPr/>
      </w:pPr>
      <w:r>
        <w:rPr/>
        <w:t xml:space="preserve">   </w:t>
      </w: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 </w:t>
      </w:r>
      <w:r>
        <w:rPr>
          <w:lang w:val="en-US"/>
        </w:rPr>
        <w:t>y</w:t>
      </w:r>
      <w:r>
        <w:rPr/>
        <w:t xml:space="preserve"> = 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"/>
        <w:jc w:val="both"/>
        <w:rPr/>
      </w:pPr>
      <w:r>
        <w:rPr/>
        <w:t>решать комбинаторные задачи путё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использовать приобретенные знания и умения в практической     деятельности и повседневной жизни</w:t>
      </w:r>
      <w:r>
        <w:rPr>
          <w:b/>
        </w:rPr>
        <w:t xml:space="preserve"> </w:t>
      </w:r>
      <w:r>
        <w:rPr/>
        <w:t>дл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183"/>
        <w:jc w:val="both"/>
        <w:rPr/>
      </w:pPr>
      <w:r>
        <w:rPr/>
        <w:t xml:space="preserve">   </w:t>
      </w:r>
      <w:r>
        <w:rPr/>
        <w:t>выполнения расчётов по формулам, составления формул, выражающих  зависимости между реальными величинами; нахождения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>нужной формулы в справочных материала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TextBody"/>
        <w:ind w:hanging="540"/>
        <w:rPr>
          <w:b/>
          <w:b/>
        </w:rPr>
      </w:pPr>
      <w:r>
        <w:rPr/>
        <w:t xml:space="preserve">         </w:t>
      </w:r>
      <w:r>
        <w:rPr/>
        <w:t>Требования к ЗУН представлены и в тематическом планир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оценки учебных достижений обучающихся исполь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ий контроль в виде проверочных работ и те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ий контроль в виде  контроль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ый контроль в виде контрольной работы и теста.</w:t>
      </w:r>
    </w:p>
    <w:p>
      <w:pPr>
        <w:pStyle w:val="2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i/>
        </w:rPr>
        <w:t>Учебно-методическое и информационное обеспечение курса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 для учите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Александрова Л.А. Алгебра. 7 кл.: Контрольные работы для учащихся общеобразовательных учреждений /Под ред. А.Г. Мордковича.- 3-е изд., испр. и доп. -М.: Мнемозина, 2009.- 39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Александрова Л.А. Алгебра. 7 кл.: Самостоятельные работы для учащихся общеобразовательных учреждений /Под ред. А.Г. Мордковича.- 5-е изд., стер. - М.: Мнемозина, 2009.- 104 с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гебра. 7-9 классы : рабочие программы по учебникам А. Г. Мордковича, П. В. Семёнова / авт.-сост. Н. А. Ким, Н. И. Мазарова.–Волгоград: Учитель, 2012. – 133 с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лгебра: элементы статистики и теории вероятностей : учеб. Пособие для учащихся 7 – 9 кл. общеобразовательных учреждений /  Ю.Н. Макарычев, Н.Г. Миндюк; под ред. С. А. Теляковского, - 3-е изд. – М. : Просвещение, 2005. – 78 с. : ил. </w:t>
      </w:r>
    </w:p>
    <w:p>
      <w:pPr>
        <w:pStyle w:val="Normal"/>
        <w:jc w:val="both"/>
        <w:rPr/>
      </w:pPr>
      <w:r>
        <w:rPr/>
        <w:t>5. Государственный стандарт основного общего образования по математике.</w:t>
      </w:r>
    </w:p>
    <w:p>
      <w:pPr>
        <w:pStyle w:val="Normal"/>
        <w:jc w:val="both"/>
        <w:rPr/>
      </w:pPr>
      <w:r>
        <w:rPr>
          <w:color w:val="000000"/>
        </w:rPr>
        <w:t>6. Интерактивная математика. 5-9. //Электронное учебное пособие для основной школы/ -  «ДОС», 2003. «Дрофа», 2003.</w:t>
      </w:r>
    </w:p>
    <w:p>
      <w:pPr>
        <w:pStyle w:val="Normal"/>
        <w:jc w:val="both"/>
        <w:rPr/>
      </w:pPr>
      <w:r>
        <w:rPr/>
        <w:t>7. Ким Е.А. Алгебра. 7 класс. Поурочные планы (по учебнику А.Г.Мордковича)/Авт.- сост.Е.А. Ким.- Волгоград: Учитель.</w:t>
      </w:r>
    </w:p>
    <w:p>
      <w:pPr>
        <w:pStyle w:val="Normal"/>
        <w:jc w:val="both"/>
        <w:rPr/>
      </w:pPr>
      <w:r>
        <w:rPr/>
        <w:t>8. Лысенко Ф.Ф.. Подготовка к итоговой аттестации.  Издательство «Легион», Ростов-на -Дону,2009.</w:t>
      </w:r>
    </w:p>
    <w:p>
      <w:pPr>
        <w:pStyle w:val="Normal"/>
        <w:jc w:val="both"/>
        <w:rPr/>
      </w:pPr>
      <w:r>
        <w:rPr>
          <w:color w:val="000000"/>
        </w:rPr>
        <w:t xml:space="preserve">9. Математика, 5-11 классы. Практикум. //Учебное электронное издание. - ЗАО «1С», 2004. </w:t>
      </w:r>
    </w:p>
    <w:p>
      <w:pPr>
        <w:pStyle w:val="Normal"/>
        <w:jc w:val="both"/>
        <w:rPr/>
      </w:pPr>
      <w:r>
        <w:rPr>
          <w:color w:val="000000"/>
        </w:rPr>
        <w:t xml:space="preserve">10. </w:t>
      </w:r>
      <w:r>
        <w:rPr/>
        <w:t>Мордкович А.Г.  Алгебра.7-9 кл.: Методическое пособие для учителя. -2-е изд., доработ. -М.: Мнемозина, 2007.-144 с.: ил.</w:t>
      </w:r>
    </w:p>
    <w:p>
      <w:pPr>
        <w:pStyle w:val="TextBody"/>
        <w:spacing w:lineRule="atLeast" w:line="40" w:before="0" w:after="0"/>
        <w:rPr/>
      </w:pPr>
      <w:r>
        <w:rPr/>
        <w:t>11. .</w:t>
      </w:r>
      <w:r>
        <w:rPr>
          <w:color w:val="000000"/>
        </w:rPr>
        <w:t xml:space="preserve"> </w:t>
      </w:r>
      <w:r>
        <w:rPr/>
        <w:t>Мордкович А.Г. Алгебра. 7 класс.  В 2 ч. Ч.1. Учебник для учащихся общеобразовательных учреждений. -  11-е изд., стер.  – М.: Мнемозина, 2008. – 160 с.: ил.</w:t>
      </w:r>
    </w:p>
    <w:p>
      <w:pPr>
        <w:pStyle w:val="TextBody"/>
        <w:spacing w:lineRule="atLeast" w:line="40" w:before="0" w:after="0"/>
        <w:rPr>
          <w:color w:val="000000"/>
        </w:rPr>
      </w:pPr>
      <w:r>
        <w:rPr/>
        <w:t>12.  Мордкович А.Г. и др. Алгебра. 7 класс.  В 2 ч. Ч.2. Задачник для учащихся общеобразовательных  учреждений/А.Г.Мордкович и др./; под ред. А.Г.Мордковича. – 11-е изд., доп.  – М.: Мнемозина, 2008. – 223  с.: ил.</w:t>
      </w:r>
    </w:p>
    <w:p>
      <w:pPr>
        <w:pStyle w:val="TextBody"/>
        <w:spacing w:lineRule="atLeast" w:line="40" w:before="0" w:after="0"/>
        <w:jc w:val="both"/>
        <w:rPr>
          <w:color w:val="000000"/>
        </w:rPr>
      </w:pPr>
      <w:r>
        <w:rPr/>
        <w:t xml:space="preserve">13. Мордкович А.Г.,  П. В. Семенов. События. Вероятности. Статистическая обработка данных. Дополнительные параграфы к курсу алгебры. Изд-во  «Мнемозина».  </w:t>
      </w:r>
    </w:p>
    <w:p>
      <w:pPr>
        <w:pStyle w:val="Normal"/>
        <w:jc w:val="both"/>
        <w:rPr/>
      </w:pPr>
      <w:r>
        <w:rPr/>
        <w:t xml:space="preserve">14. Мордкович А.Г., Тульчинская Е.Е. Алгебра: Тесты для 7- 9 кл. общеобразовательных учреждений. – 2-е изд. - М.: Мнемозина, 2007. –127с.  </w:t>
      </w:r>
    </w:p>
    <w:p>
      <w:pPr>
        <w:pStyle w:val="Normal"/>
        <w:jc w:val="both"/>
        <w:rPr/>
      </w:pPr>
      <w:r>
        <w:rPr/>
        <w:t>15. Мордкович А.Г.  Алгебра.7-9 кл.: Методическое пособие для учителя. -2-е изд., доработ. -М.: Мнемозина, 2007.-144 с.: ил.</w:t>
      </w:r>
    </w:p>
    <w:p>
      <w:pPr>
        <w:pStyle w:val="Normal"/>
        <w:jc w:val="both"/>
        <w:rPr/>
      </w:pPr>
      <w:r>
        <w:rPr/>
        <w:t>16. Мильштейн  М.С. Алгебра. Рабочая тетрадь (в 2-х частях)/ Под ред. А.Г.Мордкович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7. Программы для общеобразовательных школ, гимназий, лицеев: Математика. 5-11 кл. /Сост. Г. М. Кузнецова, Н. Г. Миндюк. – 3-е изд.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стереотип. – М.: Дрофа, 2002; 4-е изд.- 2004 г.</w:t>
      </w:r>
    </w:p>
    <w:p>
      <w:pPr>
        <w:pStyle w:val="Normal"/>
        <w:shd w:fill="FFFFFF" w:val="clear"/>
        <w:jc w:val="both"/>
        <w:rPr/>
      </w:pPr>
      <w:r>
        <w:rPr/>
        <w:t>18. Примерная программа основного общего образования по матема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Программы. Математика. 5-6 классы. Алгебра. 7 – 9 классы. Алгебра и начала анализа. 10 – 11 классы / авт.-сост. И.И. Зубарева, А.Г. Мордкович. – М.: Мнемозина, 2007. - 64 с.</w:t>
      </w:r>
    </w:p>
    <w:p>
      <w:pPr>
        <w:pStyle w:val="Normal"/>
        <w:shd w:fill="FFFFFF" w:val="clear"/>
        <w:jc w:val="both"/>
        <w:rPr/>
      </w:pPr>
      <w:r>
        <w:rPr/>
        <w:t>20. Федеральный компонент государственного стандарта общего образования. Математика. Основное общее образование (Приказ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hanging="720"/>
        <w:jc w:val="both"/>
        <w:rPr/>
      </w:pPr>
      <w:r>
        <w:rPr/>
        <w:t xml:space="preserve">            </w:t>
      </w:r>
      <w:r>
        <w:rPr/>
        <w:t>Минобразования России от 05.03.2004 № 1089 «Об утверждении федерального компонента государственных стандартов общего, основного общего и среднего (полного) общего образования»).</w:t>
      </w:r>
    </w:p>
    <w:p>
      <w:pPr>
        <w:pStyle w:val="TextBody"/>
        <w:rPr>
          <w:b/>
          <w:b/>
        </w:rPr>
      </w:pPr>
      <w:r>
        <w:rPr/>
        <w:t>21. Тульчинская Е.Е. Алгебра. Блицопрос. Пособие для учащихся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 для учащихся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Александрова Л.А. Алгебра. 7 кл.: Контрольные работы для учащихся общеобразовательных учреждений /Под ред. А.Г. Мордковича.- 3-е изд., испр. и доп. -М.: Мнемозина, 2009.- 39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Александрова Л.А. Алгебра. 7 кл.: Самостоятельные работы для учащихся общеобразовательных учреждений /Под ред. А.Г. Мордковича.- 5-е изд., стер. - М.: Мнемозина, 2009.- 104 с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Лысенко Ф.Ф.. Подготовка к итоговой аттестации.  Издательство «Легион», Ростов-на -Дону,2009.</w:t>
      </w:r>
    </w:p>
    <w:p>
      <w:pPr>
        <w:pStyle w:val="TextBody"/>
        <w:spacing w:lineRule="atLeast" w:line="40" w:before="0" w:after="0"/>
        <w:jc w:val="both"/>
        <w:rPr/>
      </w:pPr>
      <w:r>
        <w:rPr/>
        <w:t>4. Мордкович А. Г. Алгебра. 7 класс.  В 2 ч. Ч.1. Учебник для учащихся общеобразовательных учреждений. -  11-е изд., стер.  – М.: Мнемозина, 2008. – 160 с.: ил.</w:t>
      </w:r>
    </w:p>
    <w:p>
      <w:pPr>
        <w:pStyle w:val="TextBody"/>
        <w:spacing w:lineRule="atLeast" w:line="40" w:before="0" w:after="0"/>
        <w:jc w:val="both"/>
        <w:rPr/>
      </w:pPr>
      <w:r>
        <w:rPr/>
        <w:t>5. Мордкович А.Г. и др. Алгебра. 7 класс.  В 2 ч. Ч.2. Задачник для учащихся общеобразовательных  учреждений/А.Г.Мордкович и др./; под ред. А.Г.Мордковича. – 11-е изд., доп.  – М.: Мнемозина, 2008. – 223  с.: ил.</w:t>
      </w:r>
    </w:p>
    <w:p>
      <w:pPr>
        <w:pStyle w:val="TextBody"/>
        <w:spacing w:lineRule="atLeast" w:line="40" w:before="0" w:after="0"/>
        <w:jc w:val="both"/>
        <w:rPr>
          <w:color w:val="000000"/>
        </w:rPr>
      </w:pPr>
      <w:r>
        <w:rPr/>
        <w:t xml:space="preserve">6. Мордкович А.Г.,  П. В. Семенов. События. Вероятности. Статистическая обработка данных. Дополнительные параграфы к курсу алгебры. Изд-во  «Мнемозина».  </w:t>
      </w:r>
    </w:p>
    <w:p>
      <w:pPr>
        <w:pStyle w:val="Normal"/>
        <w:jc w:val="both"/>
        <w:rPr/>
      </w:pPr>
      <w:r>
        <w:rPr/>
        <w:t xml:space="preserve">7. Мордкович А.Г., Тульчинская Е.Е. Алгебра: Тесты для 7- 9 кл. общеобразовательных учреждений. – 2-е изд. - М.: Мнемозина, 2007. –127с.  </w:t>
      </w:r>
    </w:p>
    <w:p>
      <w:pPr>
        <w:pStyle w:val="Normal"/>
        <w:jc w:val="both"/>
        <w:rPr/>
      </w:pPr>
      <w:r>
        <w:rPr/>
        <w:t>8. Тульчинская Е.Е. Алгебра. Блицопрос. Пособие для учащих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тернет – источник</w:t>
      </w:r>
    </w:p>
    <w:p>
      <w:pPr>
        <w:pStyle w:val="Normal"/>
        <w:ind w:left="5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jc w:val="both"/>
        <w:rPr/>
      </w:pP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>
          <w:color w:val="000000"/>
        </w:rPr>
        <w:t xml:space="preserve"> - единая коллекция цифровых образовательных ресурсов.</w:t>
      </w:r>
    </w:p>
    <w:p>
      <w:pPr>
        <w:pStyle w:val="Normal"/>
        <w:ind w:left="540" w:hanging="0"/>
        <w:jc w:val="both"/>
        <w:rPr/>
      </w:pPr>
      <w:hyperlink r:id="rId3">
        <w:r>
          <w:rPr>
            <w:rStyle w:val="InternetLink"/>
            <w:color w:val="000000"/>
          </w:rPr>
          <w:t>http://www.matematika-na.ru/index.php</w:t>
        </w:r>
      </w:hyperlink>
      <w:r>
        <w:rPr>
          <w:color w:val="000000"/>
        </w:rPr>
        <w:t xml:space="preserve"> - он-лайн тесты по математик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hyperlink r:id="rId4">
        <w:r>
          <w:rPr>
            <w:rStyle w:val="InternetLink"/>
            <w:color w:val="000000"/>
          </w:rPr>
          <w:t>www.ege.moipkro.ru</w:t>
        </w:r>
      </w:hyperlink>
      <w:r>
        <w:rPr>
          <w:color w:val="000000"/>
        </w:rPr>
        <w:tab/>
        <w:tab/>
      </w:r>
      <w:hyperlink r:id="rId5">
        <w:r>
          <w:rPr>
            <w:rStyle w:val="InternetLink"/>
            <w:color w:val="000000"/>
          </w:rPr>
          <w:t>www.fipi.ru</w:t>
        </w:r>
      </w:hyperlink>
      <w:r>
        <w:rPr>
          <w:color w:val="000000"/>
        </w:rPr>
        <w:tab/>
        <w:tab/>
        <w:tab/>
        <w:t>ege.edu.ru</w:t>
      </w:r>
    </w:p>
    <w:p>
      <w:pPr>
        <w:pStyle w:val="Normal"/>
        <w:jc w:val="both"/>
        <w:rPr/>
      </w:pPr>
      <w:r>
        <w:rPr/>
        <w:t xml:space="preserve">         </w:t>
      </w:r>
      <w:hyperlink r:id="rId6">
        <w:r>
          <w:rPr>
            <w:rStyle w:val="InternetLink"/>
            <w:color w:val="000000"/>
          </w:rPr>
          <w:t>www.mioo.ru</w:t>
        </w:r>
      </w:hyperlink>
      <w:r>
        <w:rPr/>
        <w:tab/>
        <w:tab/>
        <w:tab/>
      </w:r>
      <w:hyperlink r:id="rId7">
        <w:r>
          <w:rPr>
            <w:rStyle w:val="InternetLink"/>
            <w:color w:val="000000"/>
          </w:rPr>
          <w:t>www.1september.ru</w:t>
        </w:r>
      </w:hyperlink>
      <w:r>
        <w:rPr/>
        <w:tab/>
        <w:tab/>
      </w:r>
      <w:hyperlink r:id="rId8">
        <w:r>
          <w:rPr>
            <w:rStyle w:val="InternetLink"/>
            <w:color w:val="000000"/>
          </w:rPr>
          <w:t>www.math.ru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"/>
        <w:gridCol w:w="1328"/>
        <w:gridCol w:w="419"/>
        <w:gridCol w:w="1253"/>
        <w:gridCol w:w="2505"/>
        <w:gridCol w:w="136"/>
        <w:gridCol w:w="3894"/>
        <w:gridCol w:w="140"/>
        <w:gridCol w:w="974"/>
        <w:gridCol w:w="1533"/>
        <w:gridCol w:w="1114"/>
        <w:gridCol w:w="972"/>
      </w:tblGrid>
      <w:tr>
        <w:trPr/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№ </w:t>
            </w:r>
            <w:r>
              <w:rPr>
                <w:b/>
                <w:bCs/>
                <w:iCs/>
                <w:sz w:val="24"/>
              </w:rPr>
              <w:t>урок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1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 главы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33" w:hanging="0"/>
              <w:jc w:val="center"/>
              <w:rPr/>
            </w:pPr>
            <w:r>
              <w:rPr>
                <w:b/>
                <w:sz w:val="24"/>
              </w:rPr>
              <w:t>Кол-</w:t>
            </w:r>
          </w:p>
          <w:p>
            <w:pPr>
              <w:pStyle w:val="2"/>
              <w:spacing w:lineRule="auto" w:line="240"/>
              <w:ind w:left="-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час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одержания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ровню подготовки учащихс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</w:tr>
      <w:tr>
        <w:trPr/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Ф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Повторение курса математики 6 класса (4 часа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, десятичные дроб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оритмов сравнения, сложения, вычитания, умножения, деления обыкновенных и  десятичных дробей. Совершенствование навыков решения задач с использованием 2-3 алгоритм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: обыкновенная дробь, десятичная дробь, алгоритмов сравнения, сложения, вычитания, умножения, деления дробей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ы рационального выполнения вычислений с дробями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с использованием 2-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за 6 класс,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15.3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(вар. 1)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-21.2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(вар. 1);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2.2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(вар. 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оритмов сравнения, сложения, вычитания, умножения, деления положительных и отрицательных чисел. Совершенствование навыков решения задач с использованием 2-3 алгоритм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онятия темы: положительное число,  отрицательное число, модуль, противоположные числа; алгоритмы сравнения, сложения, вычитания, умножения, деления положительных и отрицательных чисел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ы рационального выполнения вычислений с положительными и отрицательными числами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с использованием 2-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за 6 класс,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8.3. № 1,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(вар. 1);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4.2, № 3 (вар.1)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5.4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(вар. 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конов арифметических действий, способов преобразования алгебраических выраж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решения задач с использованием 2-3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ов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ы арифметических действий: переместительного, сочетательного, распределительного; способов преобразования алгебраических выражений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ёмы рационального выполнения преобразования выраж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задачи с использованием 2-3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ов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использовать приёмы рационального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рупп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класс, 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-17.2; С-18.2</w:t>
            </w:r>
          </w:p>
          <w:p>
            <w:pPr>
              <w:pStyle w:val="2"/>
              <w:spacing w:lineRule="auto" w:line="240"/>
              <w:ind w:hanging="109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задания 1 вар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ойств уравнений и тождественных преобразований при решении уравн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ешения задач с использованием 2-3 алгоритмо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онятия темы: уравнение, корень уравнения; алгоритма решения линейного уравнения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ов рационального решения линейных уравн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с использованием 2-3 алгоритмов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за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, 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-19.2(вар.1)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9.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№ 2 (вар.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Глава 1. Математический язык. Математическая модель (14 часов)</w:t>
            </w:r>
          </w:p>
        </w:tc>
      </w:tr>
      <w:tr>
        <w:trPr>
          <w:trHeight w:val="215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Числовые выражен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: числовое выражение, значение числового выражения; рассмотрение  приёмов нахождения значения числового выражения рациональным способом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основных понятий: числовое выражение, значение числового выражения; алгоритма нахождения значения числового выражения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ёмы нахождения значения числового выражения рациональным способом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№ 10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4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: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4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ическое 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4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 значение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4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ого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4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, переменная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4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3" w:hanging="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ной,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ое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4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еременной;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4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приёмов      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4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го</w:t>
            </w:r>
          </w:p>
          <w:p>
            <w:pPr>
              <w:pStyle w:val="2"/>
              <w:tabs>
                <w:tab w:val="clear" w:pos="708"/>
                <w:tab w:val="left" w:pos="1694" w:leader="none"/>
              </w:tabs>
              <w:spacing w:lineRule="auto" w:line="240"/>
              <w:ind w:left="74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я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1694" w:leader="none"/>
              </w:tabs>
              <w:spacing w:lineRule="auto" w:line="240"/>
              <w:ind w:left="-102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алгебраических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1694" w:leader="none"/>
              </w:tabs>
              <w:spacing w:lineRule="auto" w:line="240"/>
              <w:ind w:left="-102" w:hanging="108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онятия: алгебраическое выражение, значение алгебраического выражения; алгоритма нахождения значения алгебраического выражения при указанных значениях переменных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ёмы упрощения алгебраических выраж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использованием 2-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4(а, б)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(а, б)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(б, г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(а, г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Числовые и  алгебраические выраже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 приёмов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ждения значения числового выражения рациональным способом;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ционального упрощения алгебраических выражени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: числовое и алгебраическое выражения; значения числового и алгебраического выражений; алгоритма нахождения значения числового выражения и алгоритма нахождения значения алгебраического выражения при указанных значениях переменных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ёмы: нахождения значения числового выражения рациональным способом и приёмы упрощения алгебраических выраж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комбинированные задачи с применением более чем 3 алгоритмов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35, № 36,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3, № 4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Что такое математический язык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понятия «математический язык», его составных элементов. Знакомство с </w:t>
            </w:r>
            <w:r>
              <w:rPr>
                <w:color w:val="000000"/>
                <w:sz w:val="22"/>
                <w:szCs w:val="22"/>
              </w:rPr>
              <w:t xml:space="preserve"> правилами чтения информации, записанной на языке математических символ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ные элементы математического язы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чтения информации, записанной на языке математических символов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№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 № 4.4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Что такое математический язык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онятия «математический язык», его составных элементов. Работа с </w:t>
            </w:r>
            <w:r>
              <w:rPr>
                <w:color w:val="000000"/>
                <w:sz w:val="22"/>
                <w:szCs w:val="22"/>
              </w:rPr>
              <w:t xml:space="preserve"> правилами чтения информации, записанной на языке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х символ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ные элементы математического язы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чтения информации, записанной на языке математических символов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для иллюстрации изученных положений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«перевод» выражений с математического языка на обычный язык и обратн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0, № 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№ 4.4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овая   контроль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ная      рабо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к          контроля         ЗУН  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. Преобразования алгебраических выраж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равнений. Координатная плоскость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ходить значения выражений и решать уравнения, используя правила и свойства действий с положительными и отрицательными числами;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еизвестный член пропорции;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робь от числа, несколько процентов от числа;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число по его дроби или по нескольким процентам;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строить фигуры по их координатам на координатной плоскости;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применять изученные формулы при решении текстовых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 -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ой работы.   Что такое математическая модел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         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нятие «математическая модель», виды математических моделе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тапами реализации метода математического моделирования и приёмов составления задачи по данной  математической модели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математическая модель», виды  математических моделей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пы реализации метода математического моделирования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ы составления задачи по данной  математической модели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с использованием 2-3 алгоритмо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1, № 29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 № 4.42*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Что такое математическая модель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нятия «математическая модель», видов  математических моделей,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ов реализации метода математического моделирования и приёмов составления задачи по данной  математической модели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математическая модель», виды  математических моделей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пы реализации метода математического моделирования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ы составления задачи по данной  математической модели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шать текстовые задачи, выделяя три этапа математического модел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дить несколько способов решения, аргументировать рациональный способ, проводить доказательные рассужд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2, № 44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 № 4.43*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 Линейное уравнение с одной переменной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бини           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уравнение, корень уравнения,  линейное уравнение с одной переменной, равносильные уравнения, свойства уравнений и тождественные преобразовани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определения: </w:t>
            </w:r>
            <w:r>
              <w:rPr>
                <w:sz w:val="22"/>
                <w:szCs w:val="22"/>
              </w:rPr>
              <w:t>уравнение, корень уравнения,  линейное уравнение с одной переменной, равносильные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ешения линейного урав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 корни уравнения (или доказывать, что их нет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линейные уравнения с одной переменной, применяя свойства уравнений и тождественные преобразовани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9 (а, г)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2, № 29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 Линейное уравнение с одной переменно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инейного уравнения с одной переменной и алгоритм его решения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математической модели реальной ситуации в виде  линейного уравнения; составление  задачи по данной математической модели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ешения линейного уравнения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приём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ения  математической модели реальной ситуации в виде  линейного уравнения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ы  составление  задачи по данной математической модели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с использованием 2-3 алгоритмо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30, № 34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8 (а, б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 Координатная пряма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ординатной прямой, координаты точки. Знакомство  с формулой нахождения расстояния между точками на координатной прямо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пределение </w:t>
            </w:r>
            <w:r>
              <w:rPr>
                <w:sz w:val="22"/>
                <w:szCs w:val="22"/>
              </w:rPr>
              <w:t xml:space="preserve"> координатной прямой, координаты точки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приём  нахождения расстояния между точками на координатной прямой по формуле АВ = |а-в|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с использованием 2-3 алгоритмов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олученные знания в новой ситуации; использовать приёмы рационального решения задач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7 (а, б),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 xml:space="preserve">9 (а, в)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2 (а, г)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14 (а, г)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§ 5. Координатная пряма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числовых промежутков: луч, открытый луч, интервал, полуинтервал, отрезок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пределения </w:t>
            </w:r>
            <w:r>
              <w:rPr>
                <w:sz w:val="22"/>
                <w:szCs w:val="22"/>
              </w:rPr>
              <w:t xml:space="preserve"> числовых промежутков: луч, открытый луч, интервал, полуинтервал, отрезок;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с использованием 2-3 алгоритмов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олученные знания в новой ситуации; использовать приёмы рационального решения задач; переводить информацию из одной знаковой системы в другу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7, № 29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31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36 (а, г)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0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абот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ам главы 1. Устранение пробелов в знаниях учащихся.  Подготовка к контрольной работе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алгоритму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(вар.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работа  № 1по теме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тематическ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. Математическая модель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2"/>
              <w:spacing w:lineRule="auto" w:line="240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   и оценки       ЗУН</w:t>
            </w:r>
          </w:p>
          <w:p>
            <w:pPr>
              <w:pStyle w:val="2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вышенной трудности из сборника (для желающих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</w:rPr>
              <w:t xml:space="preserve">Глава 2. Линейная функция </w:t>
            </w:r>
            <w:r>
              <w:rPr>
                <w:b/>
                <w:sz w:val="24"/>
                <w:lang w:val="en-US"/>
              </w:rPr>
              <w:t xml:space="preserve">(15 </w:t>
            </w:r>
            <w:r>
              <w:rPr>
                <w:b/>
                <w:sz w:val="24"/>
              </w:rPr>
              <w:t>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6.     </w:t>
            </w: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нятия:</w:t>
            </w:r>
            <w:r>
              <w:rPr>
                <w:bCs/>
                <w:sz w:val="22"/>
                <w:szCs w:val="22"/>
              </w:rPr>
              <w:t xml:space="preserve"> прямоугольная система координат, координатная плоскость, начало координат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ные углы,  координаты точки (абсцисса, ордината),  оси координат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определения координат точки, заданной в прямоугольной системе координат; алгоритм построения точки по известным координатам;  алгоритм построения прямой, удовлетворяющей линейному уравнению с одной переменно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понятия:</w:t>
            </w:r>
            <w:r>
              <w:rPr>
                <w:bCs/>
                <w:sz w:val="22"/>
                <w:szCs w:val="22"/>
              </w:rPr>
              <w:t xml:space="preserve"> прямоугольная система координат, координатная плоскость, начало координат, координатные углы,  координаты точки (абсцисса, ордината),  оси координа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лгоритм определения координат точки, заданной в прямоугольной системе координат; алгоритм построения точки по известным координатам;  алгоритм построения прямой, удовлетворяющей линейному уравнению с одной переменно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обенности координат точки, лежащей в том или ином месте координатной плоскости (на координатной оси, внутри координатного угла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ходить координаты точки на плоскости; отмечать точку с заданными координатами, используя алгоритм построения точки в прямоугольной системе координат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пределять по координатам точки её положение </w:t>
            </w:r>
            <w:r>
              <w:rPr>
                <w:bCs/>
                <w:sz w:val="22"/>
                <w:szCs w:val="22"/>
              </w:rPr>
              <w:t xml:space="preserve">(на координатной оси, внутри координатного угла) </w:t>
            </w:r>
            <w:r>
              <w:rPr>
                <w:color w:val="000000"/>
                <w:sz w:val="22"/>
                <w:szCs w:val="22"/>
              </w:rPr>
              <w:t>без построения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нять полученные знания в новой ситуаци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9, № 11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 xml:space="preserve">25(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 (г)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7 (а)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6. </w:t>
            </w: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нятия:</w:t>
            </w:r>
            <w:r>
              <w:rPr>
                <w:bCs/>
                <w:sz w:val="22"/>
                <w:szCs w:val="22"/>
              </w:rPr>
              <w:t xml:space="preserve"> прямоугольная система координат, координатная плоскость, начало координат, координатные углы,  координаты точки (абсцисса, ордината),  оси координат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определения координат точки, заданной в прямоугольной системе координат; алгоритм построения точки по известным координатам;  алгоритм построения прямой, удовлетворяющей линейному уравнению с одной переменно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нятия:</w:t>
            </w:r>
            <w:r>
              <w:rPr>
                <w:bCs/>
                <w:sz w:val="22"/>
                <w:szCs w:val="22"/>
              </w:rPr>
              <w:t xml:space="preserve"> прямоугольная система координат, координатная плоскость, начало координат, координатные углы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ы точки (абсцисса, ордината),  оси координа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лгоритм определения координат точки, заданной в прямоугольной системе координат; алгоритм построения точки по известным координатам;  алгоритм построения прямой, удовлетворяющей линейному уравнению с одной переменно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обенности координат точки, лежащей в том или ином месте координатной плоскости (на координатной оси, внутри координатного угла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ходить координаты точки на плоскости; отмечать точку с заданными координатами, используя алгоритм построения точки в прямоугольной системе координат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пределять по координатам точки её положение </w:t>
            </w:r>
            <w:r>
              <w:rPr>
                <w:bCs/>
                <w:sz w:val="22"/>
                <w:szCs w:val="22"/>
              </w:rPr>
              <w:t xml:space="preserve">(на координатной оси, внутри координатного угла) </w:t>
            </w:r>
            <w:r>
              <w:rPr>
                <w:color w:val="000000"/>
                <w:sz w:val="22"/>
                <w:szCs w:val="22"/>
              </w:rPr>
              <w:t>без постро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нять полученные знания в новой ситуации; переводить информацию из одной знаковой системы в другу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0, № 36,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2 (б)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9 (а) 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 Линейное уравнение с двумя переменными и его график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едение понятия «линейное уравнение с двумя переменными»</w:t>
            </w:r>
            <w:r>
              <w:rPr>
                <w:bCs/>
                <w:sz w:val="22"/>
                <w:szCs w:val="22"/>
              </w:rPr>
              <w:object w:dxaOrig="16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4.45pt;height:14.25pt" filled="f" o:ole="">
                  <v:imagedata r:id="rId10" o:title=""/>
                </v:shape>
                <o:OLEObject Type="Embed" ProgID="" ShapeID="ole_rId9" DrawAspect="Content" ObjectID="_444968181" r:id="rId9"/>
              </w:object>
            </w:r>
            <w:r>
              <w:rPr>
                <w:bCs/>
                <w:sz w:val="22"/>
                <w:szCs w:val="22"/>
              </w:rPr>
              <w:t>, его решение». Алгоритм нахождения корней линейного уравнения с двумя переменным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пределение линейного уравнения с двумя переменными, решения урав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= 0; </w:t>
            </w:r>
            <w:r>
              <w:rPr>
                <w:bCs/>
                <w:sz w:val="22"/>
                <w:szCs w:val="22"/>
              </w:rPr>
              <w:t>алгоритм нахождения корней линейного уравнения с двумя переменным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 xml:space="preserve">составления математической модели реальной ситуации в виде </w:t>
            </w:r>
            <w:r>
              <w:rPr>
                <w:bCs/>
                <w:sz w:val="22"/>
                <w:szCs w:val="22"/>
              </w:rPr>
              <w:t>линейного уравнения с двумя переменным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9, № 11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 xml:space="preserve">25(а)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26 (г)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7 (а)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 Линейное уравнение с двумя переменными и его график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понятия «график линейного уравнения с двумя переменными; алгоритм построения графика уравнения </w:t>
            </w:r>
            <w:r>
              <w:rPr>
                <w:bCs/>
                <w:sz w:val="22"/>
                <w:szCs w:val="22"/>
              </w:rPr>
              <w:object w:dxaOrig="16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.45pt;height:14.25pt" filled="f" o:ole="">
                  <v:imagedata r:id="rId12" o:title=""/>
                </v:shape>
                <o:OLEObject Type="Embed" ProgID="" ShapeID="ole_rId11" DrawAspect="Content" ObjectID="_2110620784" r:id="rId11"/>
              </w:object>
            </w:r>
            <w:r>
              <w:rPr>
                <w:bCs/>
                <w:position w:val="-12"/>
                <w:sz w:val="22"/>
                <w:szCs w:val="22"/>
              </w:rPr>
              <w:t>.Графический и алгебраический способы нахождения точки пересечения двух  прямых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определение  </w:t>
            </w:r>
            <w:r>
              <w:rPr>
                <w:bCs/>
                <w:sz w:val="22"/>
                <w:szCs w:val="22"/>
              </w:rPr>
              <w:t>графика линейного уравнения с двумя переменным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лгоритм построения графика уравне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position w:val="-12"/>
                <w:sz w:val="22"/>
                <w:szCs w:val="22"/>
              </w:rPr>
              <w:t>графический и алгебраический способы нахождения точки пересечения двух прямых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строить график </w:t>
            </w:r>
            <w:r>
              <w:rPr>
                <w:bCs/>
                <w:sz w:val="22"/>
                <w:szCs w:val="22"/>
              </w:rPr>
              <w:t xml:space="preserve">линейного уравнения с двумя переменными </w:t>
            </w:r>
            <w:r>
              <w:rPr>
                <w:color w:val="000000"/>
                <w:sz w:val="22"/>
                <w:szCs w:val="22"/>
              </w:rPr>
              <w:t>на координатной плоск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алгоритмы деятельности, переводить информацию из одной знаковой системы в другу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 (а),          № 21(б),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6 (а, в)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32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 Линейное уравнение с двумя переменными и его график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определение  </w:t>
            </w:r>
            <w:r>
              <w:rPr>
                <w:bCs/>
                <w:sz w:val="22"/>
                <w:szCs w:val="22"/>
              </w:rPr>
              <w:t>графика линейного уравнения с двумя переменным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лгоритм построения графика уравне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position w:val="-12"/>
                <w:sz w:val="22"/>
                <w:szCs w:val="22"/>
              </w:rPr>
              <w:t>графический и алгебраический способы нахождения точки пересечения двух прямых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комбинированные задачи с использованием более чем 3 алгоритмов; применять полученные знания в новой ситуации;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переводить информацию из одной знаковой системы в другу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7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29, №35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7 (а, б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 Линейная функция и её график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ведение понятий: </w:t>
            </w:r>
            <w:r>
              <w:rPr>
                <w:color w:val="000000"/>
                <w:sz w:val="22"/>
                <w:szCs w:val="22"/>
              </w:rPr>
              <w:t xml:space="preserve"> линейная функция, независимая переменная (аргумент), зависимая переменная. Алгоритм  преобразования </w:t>
            </w:r>
            <w:r>
              <w:rPr>
                <w:bCs/>
                <w:sz w:val="22"/>
                <w:szCs w:val="22"/>
              </w:rPr>
              <w:t>линейного уравнения с двумя переменными к виду линейной функции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ения: линейная функция, независимая переменная (аргумент), зависимая переменна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алгоритм  преобразования </w:t>
            </w:r>
            <w:r>
              <w:rPr>
                <w:bCs/>
                <w:sz w:val="22"/>
                <w:szCs w:val="22"/>
              </w:rPr>
              <w:t>линейного уравнения с двумя переменными к виду линейной функци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еобразовывать линейное уравнение к виду линейной функции у = </w:t>
            </w:r>
            <w:r>
              <w:rPr>
                <w:color w:val="000000"/>
                <w:sz w:val="22"/>
                <w:szCs w:val="22"/>
                <w:lang w:val="en-US"/>
              </w:rPr>
              <w:t>kx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, находить значение функции при заданном значении аргумента, находить значение аргумента при заданном значении функ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. 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 xml:space="preserve">51(б)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53(а, б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 Линейная функция и её график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понят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график </w:t>
            </w:r>
            <w:r>
              <w:rPr>
                <w:color w:val="000000"/>
                <w:sz w:val="22"/>
                <w:szCs w:val="22"/>
              </w:rPr>
              <w:t>линейной функции».  Алгоритм  построения графика Приёмы чтения графика. Приёмы решения уравнений и неравенств с помощью график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пределение графика линейной функ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 построения графи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чтения графи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риёмы решения уравнений и неравенств с помощью графиков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роить граф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нейной функции, применять приёмы чтения графика,  приёмы решения уравнений и неравенств с помощью график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30,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 Линейная функция и её график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теоретических знаний по изучаемой теме. Обучение применению </w:t>
            </w:r>
            <w:r>
              <w:rPr>
                <w:color w:val="000000"/>
                <w:sz w:val="22"/>
                <w:szCs w:val="22"/>
              </w:rPr>
              <w:t xml:space="preserve"> алгоритма  преобразования </w:t>
            </w:r>
            <w:r>
              <w:rPr>
                <w:bCs/>
                <w:sz w:val="22"/>
                <w:szCs w:val="22"/>
              </w:rPr>
              <w:t>линейного уравнения с двумя переменными к виду линейной функ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а  построения графи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ов чтения графика;  приёмов решения уравнений и неравенств с помощью графиков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алгоритм  преобразования </w:t>
            </w:r>
            <w:r>
              <w:rPr>
                <w:bCs/>
                <w:sz w:val="22"/>
                <w:szCs w:val="22"/>
              </w:rPr>
              <w:t>линейного уравнения с двумя переменными к виду линейной фун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алгоритм  построения графи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чтения граф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риёмы решения уравнений и неравенств с помощью граф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алгоритмы деятельности, переводить информацию из одной знаковой системы в другу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. 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64,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 Линейная функция и её график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. 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57,</w:t>
            </w:r>
          </w:p>
          <w:p>
            <w:pPr>
              <w:pStyle w:val="Normal"/>
              <w:ind w:left="73" w:hanging="181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60,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9. </w:t>
            </w:r>
            <w:r>
              <w:rPr>
                <w:color w:val="000000"/>
                <w:sz w:val="22"/>
                <w:szCs w:val="22"/>
              </w:rPr>
              <w:t>Прямая пропорциональность и её график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ведение понятий: </w:t>
            </w:r>
            <w:r>
              <w:rPr>
                <w:color w:val="000000"/>
                <w:sz w:val="22"/>
                <w:szCs w:val="22"/>
              </w:rPr>
              <w:t xml:space="preserve"> прямая пропорциональность, коэффициент пропорциональности, угловой коэффициен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растающая (убывающая) функц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прямой пропорциональност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ределения прямой пропорциональности, коэффициента пропорциональности, углового коэффициента, возрастающей (убывающей) функ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построения графика прямой пропорциональ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собы задания формулой данного графика прямой пропорциона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особенности расположения графика </w:t>
            </w:r>
            <w:r>
              <w:rPr>
                <w:bCs/>
                <w:sz w:val="22"/>
                <w:szCs w:val="22"/>
              </w:rPr>
              <w:t xml:space="preserve">линейной функции в зависимости от знаков 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горитмы деятельности, переводить информацию из одной знаковой системы в другу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10(в, г),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. Взаимное расположение графиков линейных функций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tabs>
                <w:tab w:val="clear" w:pos="708"/>
                <w:tab w:val="left" w:pos="356" w:leader="none"/>
              </w:tabs>
              <w:spacing w:lineRule="auto" w:line="240"/>
              <w:ind w:left="41" w:hanging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      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</w:t>
            </w:r>
            <w:r>
              <w:rPr>
                <w:color w:val="000000"/>
                <w:sz w:val="22"/>
                <w:szCs w:val="22"/>
              </w:rPr>
              <w:t xml:space="preserve"> взаимного расположения  графиков линейных функций. Способы определения взаимного расположения  графиков линейных функций по их формулам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иды </w:t>
            </w:r>
            <w:r>
              <w:rPr>
                <w:color w:val="000000"/>
                <w:sz w:val="22"/>
                <w:szCs w:val="22"/>
              </w:rPr>
              <w:t xml:space="preserve"> взаимного расположения  графиков линейных функций, способы определения взаимного расположения  графиков линейных функций по их формул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соб задания формулой данного графика прямой пропорциональ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собенности расположения графика </w:t>
            </w:r>
            <w:r>
              <w:rPr>
                <w:bCs/>
                <w:sz w:val="22"/>
                <w:szCs w:val="22"/>
              </w:rPr>
              <w:t xml:space="preserve">линейной функции в зависимости от знаков 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сследование несложных ситуаций, делать обобщения, описывать и представлять результаты работ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0. 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10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заимное расположен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 графиков линейных функци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оретических знаний по изучаемой теме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ам главы 2.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алгоритму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–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2(вар.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работа  № 2 по теме « Линейная функц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9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9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  контроля и оценки      ЗУН</w:t>
            </w:r>
          </w:p>
          <w:p>
            <w:pPr>
              <w:pStyle w:val="2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вышенной трудности из сборника (для желающих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Глава 3. Системы двух линейных уравнений с двумя переменными (15 часов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. Основные понятия</w:t>
            </w:r>
            <w:r>
              <w:rPr>
                <w:sz w:val="24"/>
              </w:rPr>
              <w:t xml:space="preserve"> 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истемах  двух линейных уравнений с двумя переменным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2"/>
              <w:spacing w:lineRule="auto" w:line="240"/>
              <w:ind w:lef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ведение понятий: </w:t>
            </w:r>
            <w:r>
              <w:rPr>
                <w:color w:val="000000"/>
                <w:sz w:val="22"/>
                <w:szCs w:val="22"/>
              </w:rPr>
              <w:t xml:space="preserve"> система двух линейных уравнений с двумя переменными, решение системы  двух линейных уравнений с двумя переменны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 графического решения системы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ения: система двух линейных уравнений с двумя переменными, решение системы  двух линейных уравнений с двумя переменны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графического решения систем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пособы распознавания систем, имеющих единственное решение, множество решений, не имеющих реш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.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9, № 11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4 (а, в)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0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. Основные понятия</w:t>
            </w:r>
            <w:r>
              <w:rPr>
                <w:sz w:val="24"/>
              </w:rPr>
              <w:t xml:space="preserve"> 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истемах  двух линейных уравнений с двумя переменным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крепление понятий: </w:t>
            </w:r>
            <w:r>
              <w:rPr>
                <w:color w:val="000000"/>
                <w:sz w:val="22"/>
                <w:szCs w:val="22"/>
              </w:rPr>
              <w:t xml:space="preserve"> система двух линейных уравнений с двумя переменными, решение системы  двух линейных уравнений с двумя переменны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 графического решения системы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ения: система двух линейных уравнений с двумя переменными, решение системы  двух линейных уравнений с двумя переменны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графического решения систем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пособы распознавания систем, имеющих единственное решение, множество решений, не имеющих реш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.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15, </w:t>
            </w:r>
          </w:p>
          <w:p>
            <w:pPr>
              <w:pStyle w:val="Normal"/>
              <w:ind w:left="73" w:hanging="181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6(а)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7 (а)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8 (а)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1*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 подстановк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решения системы двух линейных уравнений с двумя переменными  методом подстанов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решения системы двух линейных уравнений с двумя переменными  методом подстанов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ёмы рационального решения  систем методом подстанов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ать комбинированные задачи с использованием 2-3 и более  алгоритмов; использовать приёмы рационального решения задач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.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0(а, б)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 (а, б)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8 (а, б) 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.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подстановк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.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4 (а, б)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18 (а, б) 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 подстановк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решения системы двух линейных уравнений с двумя переменными  методом подстанов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решения системы двух линейных уравнений с двумя переменными  методом подстанов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ёмы рационального решения  систем методом подстан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полученные знания в новой ситуации: </w:t>
            </w:r>
            <w:r>
              <w:rPr>
                <w:color w:val="000000"/>
                <w:sz w:val="22"/>
                <w:szCs w:val="22"/>
              </w:rPr>
              <w:t>составлять математическую модель реальной ситуации в виде системы двух линейных уравнений с двумя переменными  и решать её методом подстановк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.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0 (а, г)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1 (а, г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(а, б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.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подстановк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, 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7 (а, г)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/>
              <w:t xml:space="preserve">  № </w:t>
            </w:r>
            <w:r>
              <w:rPr/>
              <w:t>28, № 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лгебраического сложен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решения системы  двух линейных уравнений с двумя переменными  методом алгебраического сложения.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решения системы  двух линейных уравнений с двумя переменными  методом алгебраического слож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рационального решения  систем методом алгебраического с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ешать комбинированные задачи с использованием 2-3 и более  алгоритмов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.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 (б, г)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 (а, г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лгебраического сло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решения системы  двух линейных уравнений с двумя переменными  методом алгебраического сложения.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.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1(а, в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 алгебраического сло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решения системы  двух линейных уравнений с двумя переменными  методом алгебраического сло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решения системы  двух линейных уравнений с двумя переменными  методом алгебраического слож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рационального решения  систем методом алгебраического слож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полученные знания в новой ситуации: </w:t>
            </w:r>
            <w:r>
              <w:rPr>
                <w:color w:val="000000"/>
                <w:sz w:val="22"/>
                <w:szCs w:val="22"/>
              </w:rPr>
              <w:t>составлять математическую модель реальной ситуации в виде системы двух линейных уравнений с двумя переменными  и решать её методом  алгебраического слож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. </w:t>
            </w:r>
          </w:p>
          <w:p>
            <w:pPr>
              <w:pStyle w:val="Normal"/>
              <w:ind w:left="73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0 (а, г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(а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(а)*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(б)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лгебраического сло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(б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*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(а)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§ 14. Системы двух линейных уравнений с двумя переменными как математические  модели реальных функций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 составления системы уравнений по условию зада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ёмы опред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го способа  решения данной системы уравнени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пы  составления системы уравнений по условию задач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определения рационального способа  решения данной системы уравн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конструирования реальной ситуации по данной математической модели в виде системы  урав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математическую модель ситу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шать текстовые задачи с помощью системы двух линейных уравнений с двумя переменными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№ 4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0, № 32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 Системы двух линейных уравнений с двумя переменными как математические  модели реальных функци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 составления системы уравнений по условию зада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ёмы опред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го способа  решения данной системы уравнени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пы  составления системы уравнений по условию задач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определения рационального способа  решения данной системы уравн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конструирования реальной ситуации по данной математической модели в виде системы  урав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математическую модель ситу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шать текстовые задачи с помощью системы двух линейных уравнений с двумя переменными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, №18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4,№ 35*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 Системы двух линейных уравнений с двумя переменными как математические  модели реальных функци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 составления системы уравнений по условию зада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ёмы опред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го способа  решения данной системы уравнени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пы  составления системы уравнений по условию задач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определения рационального способа  решения данной системы уравн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конструирования реальной ситуации по данной математической модели в виде системы  урав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полученные знания в новой ситуации: </w:t>
            </w:r>
            <w:r>
              <w:rPr>
                <w:color w:val="000000"/>
                <w:sz w:val="22"/>
                <w:szCs w:val="22"/>
              </w:rPr>
              <w:t>составлять математическую модель реальной ситуации в виде системы двух линейных уравнений с двумя переменными  и решать её рациональным способо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</w:t>
            </w:r>
          </w:p>
          <w:p>
            <w:pPr>
              <w:pStyle w:val="2"/>
              <w:spacing w:lineRule="auto" w:line="240"/>
              <w:ind w:left="-109" w:hanging="0"/>
              <w:jc w:val="lef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5,№ 29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0,№ 35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 Системы двух линейных уравнений с двумя переменными как математические  модели реальных функци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 составления системы уравнений по условию зада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ёмы опред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го способа  решения данной системы уравнени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апы  составления системы уравнений по условию задач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определения рационального способа  решения данной системы уравн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конструирования реальной ситуации по данной математической модели в виде системы  урав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лученные знания в новой ситуации: </w:t>
            </w:r>
            <w:r>
              <w:rPr>
                <w:color w:val="000000"/>
                <w:sz w:val="22"/>
                <w:szCs w:val="22"/>
              </w:rPr>
              <w:t>составлять математическую модель реальной ситуации в виде системы двух линейных уравнений с двумя переменными  и решать её рациональным способо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 – 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3 (вар.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я работа  № 3 по теме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Системы двух линейных уравнений с двумя переменны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9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9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 и оценки       ЗУН 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алгоритм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вышенной трудности из сборник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ля желающих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Глава 4. Степень с натуральным показателем и её свойства (8 часов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. Что такое степень с натуральным показател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к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понятий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тепень с натуральным показателем,</w:t>
            </w:r>
            <w:r>
              <w:rPr>
                <w:color w:val="000000"/>
                <w:sz w:val="22"/>
                <w:szCs w:val="22"/>
              </w:rPr>
              <w:t xml:space="preserve"> основание степени, показатель степени. Приёмы вычисления </w:t>
            </w:r>
            <w:r>
              <w:rPr>
                <w:sz w:val="22"/>
                <w:szCs w:val="22"/>
              </w:rPr>
              <w:t>натуральной степени для различных типов чисел. Представление числа в виде произведения степен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определения </w:t>
            </w:r>
            <w:r>
              <w:rPr>
                <w:sz w:val="22"/>
                <w:szCs w:val="22"/>
              </w:rPr>
              <w:t>степень с натуральным показателем,</w:t>
            </w:r>
            <w:r>
              <w:rPr>
                <w:color w:val="000000"/>
                <w:sz w:val="22"/>
                <w:szCs w:val="22"/>
              </w:rPr>
              <w:t xml:space="preserve"> основание степени, показатель степ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вычисления </w:t>
            </w:r>
            <w:r>
              <w:rPr>
                <w:sz w:val="22"/>
                <w:szCs w:val="22"/>
              </w:rPr>
              <w:t>натуральной степени для различных типов чисе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числа в виде произведения степеней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водить числа в степен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заполнять и оформлять таблицы, отвечать на вопросы с помощью таблиц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значения сложных выражений со степенями, представлять число в виде произведения степеней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.</w:t>
            </w:r>
          </w:p>
          <w:p>
            <w:pPr>
              <w:pStyle w:val="2"/>
              <w:spacing w:lineRule="auto" w:line="240"/>
              <w:ind w:lef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4,№ 20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(б, в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. Таблица основных степен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к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составления правил применения таблицы степене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принципы составления правил применения таблицы степен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таблицей степеней при выполнении вычислений со степеня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0, № 13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24, №26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. Свойства степени с натур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войств степени с натуральными показателями, их вывод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войства степени с натуральными показателями (</w:t>
            </w:r>
            <w:r>
              <w:rPr>
                <w:color w:val="000000"/>
                <w:sz w:val="22"/>
                <w:szCs w:val="22"/>
              </w:rPr>
              <w:t>умножение и деление степеней с одинаковыми основаниями, правило возведения степени в степень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нципы вывода</w:t>
            </w:r>
            <w:r>
              <w:rPr>
                <w:sz w:val="22"/>
                <w:szCs w:val="22"/>
              </w:rPr>
              <w:t xml:space="preserve"> свойств степени с натуральным показателе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существлять проверку выводов, положений, закономерностей, теорем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водить свойства степени с натуральным показателем, применять их для упрощения выражений со степеня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, № 18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6, №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. Свойства степени с натуральными показателям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свойств степени с натуральным показателем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войства степени с натуральными показателями (</w:t>
            </w:r>
            <w:r>
              <w:rPr>
                <w:color w:val="000000"/>
                <w:sz w:val="22"/>
                <w:szCs w:val="22"/>
              </w:rPr>
              <w:t>умножение и деление степеней с одинаковыми основаниями, правило возведения степени в степень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нципы вывода</w:t>
            </w:r>
            <w:r>
              <w:rPr>
                <w:sz w:val="22"/>
                <w:szCs w:val="22"/>
              </w:rPr>
              <w:t xml:space="preserve"> свойств степени с натуральным показателе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комбинированные задачи с использованием более чем 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3, № 40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. Умножение и деление степеней с одинаковыми показателям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авил умножения и деления степеней с одинаковыми показателями, их вывод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авила умножения и деления степеней с одинаковыми показател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принципы вывода</w:t>
            </w:r>
            <w:r>
              <w:rPr>
                <w:sz w:val="22"/>
                <w:szCs w:val="22"/>
              </w:rPr>
              <w:t xml:space="preserve"> правил умножения и деления степеней с одинаковыми показателям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водить формулы произведения и частного степеней с одинаковыми показателя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менять правила </w:t>
            </w:r>
            <w:r>
              <w:rPr>
                <w:sz w:val="22"/>
                <w:szCs w:val="22"/>
              </w:rPr>
              <w:t xml:space="preserve">умножения и деления степеней с одинаковыми показателями </w:t>
            </w:r>
            <w:r>
              <w:rPr>
                <w:color w:val="000000"/>
                <w:sz w:val="22"/>
                <w:szCs w:val="22"/>
              </w:rPr>
              <w:t>при вычислениях, для преобразования алгебраических выражений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0, № 12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. Умножение и деление степеней с одинаковыми показателям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умножения и деления степеней с одинаковыми показателями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авила умножения и деления степеней с одинаковыми показателями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здавать алгоритмы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0, № 22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23, № 24*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. Степень с нулевым показател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понятия </w:t>
            </w:r>
            <w:r>
              <w:rPr>
                <w:sz w:val="22"/>
                <w:szCs w:val="22"/>
              </w:rPr>
              <w:t>степени с нулевым показателем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пределение </w:t>
            </w:r>
            <w:r>
              <w:rPr>
                <w:sz w:val="22"/>
                <w:szCs w:val="22"/>
              </w:rPr>
              <w:t>степени с нулевым показате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нципы обоснования равенства </w:t>
            </w:r>
            <w:r>
              <w:rPr>
                <w:color w:val="000000"/>
                <w:sz w:val="22"/>
                <w:szCs w:val="22"/>
              </w:rPr>
              <w:t xml:space="preserve"> а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=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</w:t>
            </w:r>
            <w:r>
              <w:rPr>
                <w:color w:val="000000"/>
                <w:sz w:val="22"/>
                <w:szCs w:val="22"/>
              </w:rPr>
              <w:t xml:space="preserve"> нахождения значения сложных выражений с нулевыми степеня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№ 2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- 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(вар.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работа  №  4  по теме « Степень с натуральным показателем и её свойств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2"/>
              <w:spacing w:lineRule="auto" w:line="240"/>
              <w:ind w:hanging="1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  и оценки       ЗУН</w:t>
            </w:r>
          </w:p>
          <w:p>
            <w:pPr>
              <w:pStyle w:val="2"/>
              <w:spacing w:lineRule="auto" w:line="240"/>
              <w:ind w:lef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алгоритм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вышенной трудности из сборника (для желающих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 xml:space="preserve">Гла                                               </w:t>
            </w:r>
            <w:r>
              <w:rPr>
                <w:b/>
              </w:rPr>
              <w:t>Глава  5. Одночлены. Арифметические операции над одночленами (11 часов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0. </w:t>
            </w:r>
            <w:r>
              <w:rPr>
                <w:color w:val="000000"/>
                <w:sz w:val="22"/>
                <w:szCs w:val="22"/>
              </w:rPr>
              <w:t>Понятие одночлена. Стандартный вид одночлен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к</w:t>
            </w:r>
          </w:p>
          <w:p>
            <w:pPr>
              <w:pStyle w:val="2"/>
              <w:spacing w:lineRule="auto" w:line="240"/>
              <w:ind w:left="-107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понят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член, коэффициент одночлена, стандартный вид одночлена. Алгоритм приведения одночлена к стандартному  виду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онятия: </w:t>
            </w:r>
            <w:r>
              <w:rPr>
                <w:color w:val="000000"/>
                <w:sz w:val="22"/>
                <w:szCs w:val="22"/>
              </w:rPr>
              <w:t>одночлен, коэффициент одночлена, стандартный вид одночле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приведения одночлена к стандартному  вид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составления математической модели ситуации в виде одночлена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значение одночлена при указанных значениях переменных, 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7,  № 9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0. </w:t>
            </w:r>
            <w:r>
              <w:rPr>
                <w:color w:val="000000"/>
                <w:sz w:val="22"/>
                <w:szCs w:val="22"/>
              </w:rPr>
              <w:t>Понятие одночлена. Стандартный вид одночлена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понят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член, коэффициент одночлена, стандартный вид одночлена. Алгоритм приведения одночлена к стандартному  виду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онятия: </w:t>
            </w:r>
            <w:r>
              <w:rPr>
                <w:color w:val="000000"/>
                <w:sz w:val="22"/>
                <w:szCs w:val="22"/>
              </w:rPr>
              <w:t>одночлен, коэффициент одночлена, стандартный вид одночле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приведения одночлена к стандартному  вид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составления математической модели ситуации в виде одночле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решать комбинированные задачи с использованием более чем 3 алгоритмов, приводить для иллюстрации изученных положений самостоятельно  подобранные приме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5, № 18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1. </w:t>
            </w:r>
            <w:r>
              <w:rPr>
                <w:color w:val="000000"/>
                <w:sz w:val="22"/>
                <w:szCs w:val="22"/>
              </w:rPr>
              <w:t>Сложение и вычитание одночленов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ведение понятия </w:t>
            </w:r>
            <w:r>
              <w:rPr>
                <w:color w:val="000000"/>
                <w:sz w:val="22"/>
                <w:szCs w:val="22"/>
              </w:rPr>
              <w:t xml:space="preserve"> подобных одночленов, алгоритма  сложения и</w:t>
            </w:r>
          </w:p>
          <w:p>
            <w:pPr>
              <w:pStyle w:val="Normal"/>
              <w:ind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читания одночле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онятие </w:t>
            </w:r>
            <w:r>
              <w:rPr>
                <w:color w:val="000000"/>
                <w:sz w:val="22"/>
                <w:szCs w:val="22"/>
              </w:rPr>
              <w:t xml:space="preserve"> подобных одночлен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сложения и вычитания одночленов.</w:t>
            </w:r>
          </w:p>
          <w:p>
            <w:pPr>
              <w:pStyle w:val="Normal"/>
              <w:ind w:hanging="10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1, № 13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1. </w:t>
            </w:r>
            <w:r>
              <w:rPr>
                <w:color w:val="000000"/>
                <w:sz w:val="22"/>
                <w:szCs w:val="22"/>
              </w:rPr>
              <w:t>Сложение и вычитание одночленов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крепление понятия </w:t>
            </w:r>
            <w:r>
              <w:rPr>
                <w:color w:val="000000"/>
                <w:sz w:val="22"/>
                <w:szCs w:val="22"/>
              </w:rPr>
              <w:t xml:space="preserve"> подобных одночленов, алгоритма  сложения и</w:t>
            </w:r>
          </w:p>
          <w:p>
            <w:pPr>
              <w:pStyle w:val="Normal"/>
              <w:ind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читания одночле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онятие </w:t>
            </w:r>
            <w:r>
              <w:rPr>
                <w:color w:val="000000"/>
                <w:sz w:val="22"/>
                <w:szCs w:val="22"/>
              </w:rPr>
              <w:t xml:space="preserve"> подобных одночлен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алгоритм сложения и вычитания одночленов; </w:t>
            </w:r>
          </w:p>
          <w:p>
            <w:pPr>
              <w:pStyle w:val="Normal"/>
              <w:ind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иёмы составления математической модели ситуации в виде суммы или разности одночлен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решать комбинированные задачи с использованием более чем 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,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6, № 31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1. </w:t>
            </w:r>
            <w:r>
              <w:rPr>
                <w:color w:val="000000"/>
                <w:sz w:val="22"/>
                <w:szCs w:val="22"/>
              </w:rPr>
              <w:t>Сложение и вычитание одночленов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крепление понятия </w:t>
            </w:r>
            <w:r>
              <w:rPr>
                <w:color w:val="000000"/>
                <w:sz w:val="22"/>
                <w:szCs w:val="22"/>
              </w:rPr>
              <w:t xml:space="preserve"> подобных одночленов, алгоритма  сложения и</w:t>
            </w:r>
          </w:p>
          <w:p>
            <w:pPr>
              <w:pStyle w:val="Normal"/>
              <w:ind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читания одночле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онятие </w:t>
            </w:r>
            <w:r>
              <w:rPr>
                <w:color w:val="000000"/>
                <w:sz w:val="22"/>
                <w:szCs w:val="22"/>
              </w:rPr>
              <w:t xml:space="preserve"> подобных одночлен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алгоритм сложения и вычитания одночленов; </w:t>
            </w:r>
          </w:p>
          <w:p>
            <w:pPr>
              <w:pStyle w:val="Normal"/>
              <w:ind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иёмы составления математической модели ситуации в виде суммы или разности одночлен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решать комбинированные задачи с использованием более чем 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9, № 23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. Умножение одночленовВозведение одночлена  в нату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степен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   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алгоритмов умножения одночленов, возведения одночлена в натуральную степень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ы умножения одночленов,  возведения одночлена в натуральную степен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упрощения алгебраических выражений с одночлен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алгоритмы деятель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, 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. Умножение одночленовВозведение одночлена  в натур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ю степень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епление</w:t>
            </w:r>
            <w:r>
              <w:rPr>
                <w:color w:val="000000"/>
                <w:sz w:val="22"/>
                <w:szCs w:val="22"/>
              </w:rPr>
              <w:t xml:space="preserve"> алгоритмов умножения одночленов, возведения одночлена в натуральную степень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ы умножения одночленов,  возведения одночлена в натуральную степен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упрощения алгебраических выражений с одночлен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применять правила умножения одночленов, возведения одночлена в степень для упрощения выражений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оздавать алгоритмы деятельности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5, № 19,</w:t>
            </w:r>
          </w:p>
          <w:p>
            <w:pPr>
              <w:pStyle w:val="2"/>
              <w:spacing w:lineRule="auto" w:line="240"/>
              <w:ind w:left="-10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, №3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. Умножение одночленовВозведение одночлена  в нату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степень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епление</w:t>
            </w:r>
            <w:r>
              <w:rPr>
                <w:color w:val="000000"/>
                <w:sz w:val="22"/>
                <w:szCs w:val="22"/>
              </w:rPr>
              <w:t xml:space="preserve"> алгоритмов умножения одночленов, возведения одночлена в натуральную степень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2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26, № 31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. Деление одночлена на одночле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алгоритма  деления одночленов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алгоритм  деления одночленов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упрощения алгебраических выражений с одночленами; способы определения корректности/ некорректности зад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алгоритмы деятель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3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9, № 13,</w:t>
            </w:r>
          </w:p>
          <w:p>
            <w:pPr>
              <w:pStyle w:val="2"/>
              <w:spacing w:lineRule="auto" w:line="240"/>
              <w:ind w:lef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6, № 19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. Деление одночлена на одночлен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епление</w:t>
            </w:r>
            <w:r>
              <w:rPr>
                <w:color w:val="000000"/>
                <w:sz w:val="22"/>
                <w:szCs w:val="22"/>
              </w:rPr>
              <w:t xml:space="preserve"> алгоритма  деления одночленов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№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(вар.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работа  № 5 по теме «Одночлены. Арифметические операции над одночлена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 и оценки       ЗУН</w:t>
            </w:r>
          </w:p>
          <w:p>
            <w:pPr>
              <w:pStyle w:val="2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алгоритм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вышенной трудности из сборника (для желающих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Глава 6. Многочлены. Арифметические операции над многочленами (18 часов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контрольной работы.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4.Основные понят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ведение понятий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ногочлен, член  многочлена, двучлен, трехчлен,</w:t>
            </w:r>
            <w:r>
              <w:rPr>
                <w:color w:val="000000"/>
                <w:sz w:val="22"/>
                <w:szCs w:val="22"/>
              </w:rPr>
              <w:t xml:space="preserve"> приведение подобных членов,</w:t>
            </w:r>
            <w:r>
              <w:rPr>
                <w:sz w:val="22"/>
                <w:szCs w:val="22"/>
              </w:rPr>
              <w:t xml:space="preserve"> стандартный вид многочле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нятия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ногочлен, член  многочлена, двучлен, трехчлен,</w:t>
            </w:r>
            <w:r>
              <w:rPr>
                <w:color w:val="000000"/>
                <w:sz w:val="22"/>
                <w:szCs w:val="22"/>
              </w:rPr>
              <w:t xml:space="preserve"> приведение подоб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членов,</w:t>
            </w:r>
            <w:r>
              <w:rPr>
                <w:sz w:val="22"/>
                <w:szCs w:val="22"/>
              </w:rPr>
              <w:t xml:space="preserve"> стандартный вид многоч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 приведения многочлена к  стандартному  ви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ёмы составления </w:t>
            </w:r>
            <w:r>
              <w:rPr>
                <w:color w:val="000000"/>
                <w:sz w:val="22"/>
                <w:szCs w:val="22"/>
              </w:rPr>
              <w:t xml:space="preserve"> математической модели ситуации в виде многочлена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алгоритму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для иллюстрации изученных положений самостоятельно  подобранные приме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4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0, № 11,</w:t>
            </w:r>
          </w:p>
          <w:p>
            <w:pPr>
              <w:pStyle w:val="2"/>
              <w:spacing w:lineRule="auto" w:line="240"/>
              <w:ind w:lef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0, № 28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. Сложение и вычитание многочленов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и вычитания многочлен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алгоритм сложения и вычитания многочлен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ёмы составления </w:t>
            </w:r>
            <w:r>
              <w:rPr>
                <w:color w:val="000000"/>
                <w:sz w:val="22"/>
                <w:szCs w:val="22"/>
              </w:rPr>
              <w:t xml:space="preserve"> математической модели ситуации в виде суммы/ разности многочленов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, №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. Сложение и вычитание многочленов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и вычитания многочлен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алгоритм сложения и вычитания многочлен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ёмы составления </w:t>
            </w:r>
            <w:r>
              <w:rPr>
                <w:color w:val="000000"/>
                <w:sz w:val="22"/>
                <w:szCs w:val="22"/>
              </w:rPr>
              <w:t xml:space="preserve"> математической модели ситуации в виде суммы/ разности многочлен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 решать комбинированные задачи с использованием более чем 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 xml:space="preserve">10(а, г),    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1, № 12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.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ножение многочлена на одночле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 умножения многочлена на одночлен 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распределительный закон умнож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 умножения многочлена на одночле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ёмы  упрощения 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 с многочлен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менять </w:t>
            </w:r>
            <w:r>
              <w:rPr>
                <w:color w:val="000000"/>
                <w:sz w:val="22"/>
                <w:szCs w:val="22"/>
              </w:rPr>
              <w:t>распределительный закон умножения, выносить за скобки одночленный множ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правило умножения многочлена на одночлен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ощении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, при решении уравн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решать текстовые задачи, математическая модель которых содержит </w:t>
            </w:r>
            <w:r>
              <w:rPr>
                <w:sz w:val="22"/>
                <w:szCs w:val="22"/>
              </w:rPr>
              <w:t>умножение многочлена на одночлен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(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),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№</w:t>
            </w:r>
            <w:r>
              <w:rPr>
                <w:sz w:val="22"/>
                <w:szCs w:val="22"/>
                <w:lang w:val="en-US"/>
              </w:rPr>
              <w:t xml:space="preserve"> 15</w:t>
            </w:r>
            <w:r>
              <w:rPr>
                <w:sz w:val="22"/>
                <w:szCs w:val="22"/>
              </w:rPr>
              <w:t>(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)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6.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ножение многочлена на одночлен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и вычитания многочленов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1,№16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13, 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 xml:space="preserve">31*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6.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ножение многочлена на одночлен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и вычитания многочленов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6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(а, г),                    № 25, № 29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32*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7.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умножения многочлена на многочл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лгоритм  умножения многочлена на многочлен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приёмы  упрощения 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 с многочлен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алгоритмы деятель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7.Умножение многочлена на многочлен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 №</w:t>
            </w:r>
            <w:r>
              <w:rPr>
                <w:sz w:val="22"/>
                <w:szCs w:val="22"/>
                <w:lang w:val="en-US"/>
              </w:rPr>
              <w:t xml:space="preserve"> 1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7.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алгоритмы выполнения основных операций с многочленами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приёмы  упрощения 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, решения уравнений с многочлен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решать текстовые задачи, математическая модель которых содержит произведение многочлен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 -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№ 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-5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р.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я работа 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bCs/>
                <w:iCs/>
                <w:sz w:val="22"/>
                <w:szCs w:val="22"/>
              </w:rPr>
              <w:t xml:space="preserve"> по теме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ногочле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. Арифме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ические операции над многочле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 и оценки       ЗУН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алгоритм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вышенной трудности из сборника (для желающих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. Формулы сокращенного умножения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 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вадрата суммы и  квадрата раз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мулы квадрата суммы и  квадрата раз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 для </w:t>
            </w:r>
            <w:r>
              <w:rPr>
                <w:sz w:val="22"/>
                <w:szCs w:val="22"/>
              </w:rPr>
              <w:t xml:space="preserve"> упрощения 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вадрата суммы и  квадрата раз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мулы квадрата суммы и  квадрата раз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 для </w:t>
            </w:r>
            <w:r>
              <w:rPr>
                <w:sz w:val="22"/>
                <w:szCs w:val="22"/>
              </w:rPr>
              <w:t xml:space="preserve"> упрощения 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комбинированные зада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более чем 3 алгоритмов; применять полученные знания в новой ситу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. Формулы сокращенного умноже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разности квадра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мулу разности квадра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ы для </w:t>
            </w:r>
            <w:r>
              <w:rPr>
                <w:sz w:val="22"/>
                <w:szCs w:val="22"/>
              </w:rPr>
              <w:t xml:space="preserve"> упрощения 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алгоритм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3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. Формулы сокращенного умноже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разности квадра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мулу разности квадра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 для </w:t>
            </w:r>
            <w:r>
              <w:rPr>
                <w:sz w:val="22"/>
                <w:szCs w:val="22"/>
              </w:rPr>
              <w:t xml:space="preserve"> упрощения 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комбинированные зада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более чем 3 алгоритмов; применять полученные знания в новой ситу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6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. Формулы сокращенного умноже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суммы и  разности куб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формулы суммы и  разности куб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ы для </w:t>
            </w:r>
            <w:r>
              <w:rPr>
                <w:sz w:val="22"/>
                <w:szCs w:val="22"/>
              </w:rPr>
              <w:t xml:space="preserve"> упрощения 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2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7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. Формулы сокращенного умноже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улы сокращенного умнож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 для </w:t>
            </w:r>
            <w:r>
              <w:rPr>
                <w:sz w:val="22"/>
                <w:szCs w:val="22"/>
              </w:rPr>
              <w:t xml:space="preserve"> упрощения 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комбинированные зада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более чем 3 алгоритмов; применять полученные знания в новой ситу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46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(б, 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. Деление многочлена на одночлен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  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деления многочлена на одночлен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лгоритм  деления многочлена на одночлен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риёмы</w:t>
            </w:r>
            <w:r>
              <w:rPr>
                <w:sz w:val="22"/>
                <w:szCs w:val="22"/>
              </w:rPr>
              <w:t xml:space="preserve">  упрощения  </w:t>
            </w:r>
            <w:r>
              <w:rPr>
                <w:color w:val="000000"/>
                <w:sz w:val="22"/>
                <w:szCs w:val="22"/>
              </w:rPr>
              <w:t xml:space="preserve"> алгебраических выражений с многочлен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алгоритмы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 -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-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р.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я работа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№ 7</w:t>
            </w:r>
            <w:r>
              <w:rPr>
                <w:b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b/>
                <w:sz w:val="22"/>
                <w:szCs w:val="22"/>
              </w:rPr>
              <w:t>«Многочлены. Арифметические операции над многочлена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 и оценки       ЗУН 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алгоритм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вышенной трудности из сборника (для желающих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Глава 7.  Разложение многочленов на множители (21 ч)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й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0. </w:t>
            </w:r>
            <w:r>
              <w:rPr>
                <w:color w:val="000000"/>
                <w:sz w:val="22"/>
                <w:szCs w:val="22"/>
              </w:rPr>
              <w:t>Что такое разложение многочлена на множ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и зачем оно нужн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 применения разложения многочлена на множители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ь применения разложения многочлена на множител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применения данного способа для упрощения вычислений, решения уравнений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алгоритму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. Вынесение общего множителя за скобки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  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несения общего множителя за скобки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лгоритм вынесения общего множителя за скобки;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приёмы применения данного способа для упрощения вычислений, решения урав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здавать алгоритмы деятельност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 -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, №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. Вынесение общего множителя за скобк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несения общего множителя за скобки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 xml:space="preserve">16, № 18, 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. Вынесение общего множителя за скобк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несения общего множителя за скобки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7</w:t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-4)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сборник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2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3 (а, г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 (а, 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. Способ группировк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зложения многочлена на множители  способом группировк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азложения многочлена на множители  способом группировки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приёмы применения данного способа для упрощения вычислений, решения урав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здавать алгоритмы деятельност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с использованием 2-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, № 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. Способ группировк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зложения многочлена на множители  способом группировк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7, № 11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. Способ группировк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зложения многочлена на множители  способом группировк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7</w:t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5-8)</w:t>
            </w:r>
          </w:p>
          <w:p>
            <w:pPr>
              <w:pStyle w:val="2"/>
              <w:spacing w:lineRule="auto" w:line="240"/>
              <w:ind w:left="-105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сборник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*,  № 20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. Разложение многочленов на множители с помощью формул сокращенного умножения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разности квадратов, суммы и разности кубо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улы разности квадратов, суммы и разности куб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 для </w:t>
            </w:r>
            <w:r>
              <w:rPr>
                <w:sz w:val="22"/>
                <w:szCs w:val="22"/>
              </w:rPr>
              <w:t xml:space="preserve"> разложения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алгоритмы деятель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с использованием 2-3 алгоритмо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,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,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. Разложение многочленов на множители с помощью формул сокращенного умножения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разности квадратов, суммы и разности кубо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улы разности квадратов, суммы и разности куб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 для </w:t>
            </w:r>
            <w:r>
              <w:rPr>
                <w:sz w:val="22"/>
                <w:szCs w:val="22"/>
              </w:rPr>
              <w:t xml:space="preserve"> разложения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алгоритмы деятель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с использованием 2-3 алгоритмо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.</w:t>
            </w:r>
          </w:p>
          <w:p>
            <w:pPr>
              <w:pStyle w:val="2"/>
              <w:spacing w:lineRule="auto" w:line="240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40, № 43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6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. Разложение многочленов на множители с помощью формул сокращенного умножения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квадрата  суммы,  квадрата разност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ормулы квадрата  суммы,  квадрата раз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 для </w:t>
            </w:r>
            <w:r>
              <w:rPr>
                <w:sz w:val="22"/>
                <w:szCs w:val="22"/>
              </w:rPr>
              <w:t xml:space="preserve"> разложения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алгоритмы деятель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с использованием 2-3 алгоритмо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, № 49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8(в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. Разложение многочленов на множители с помощью формул сокращенного умножения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квадрата  суммы,  квадрата разност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ормулы квадрата  суммы,  квадрата раз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 для </w:t>
            </w:r>
            <w:r>
              <w:rPr>
                <w:sz w:val="22"/>
                <w:szCs w:val="22"/>
              </w:rPr>
              <w:t xml:space="preserve"> разложения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алгоритмы деятель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с использованием 2-3 алгоритмо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, №47(а)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37*,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3 (в)*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. Разложение многочленов на множители с помощью формул сокращенного умножения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улы квадрата  суммы,  квадрата разности; разности квадратов, суммы и разности куб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применения формул для </w:t>
            </w:r>
            <w:r>
              <w:rPr>
                <w:sz w:val="22"/>
                <w:szCs w:val="22"/>
              </w:rPr>
              <w:t xml:space="preserve"> разложения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алгоритмы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задачи с использованием 2-3 алгоритм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8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сборник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, №36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 Разложение многочленов на множители с помощью комбинации различных прием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Способы разложения многочлена на множители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ормулы сокращенного умножения, способы разложения многочлена на множител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ёмы комбинации различных способов для разложения многочлена на множител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создавать алгоритмы деятельности;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 № 8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0, №16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. Разложение многочленов на множители с помощью комбинации различных приемов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Способы разложения многочлена на множители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ормулы сокращенного умножения, способы разложения многочлена на множител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ёмы комбинации различных способов для разложения многочлена на множител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</w:t>
            </w:r>
          </w:p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№ 11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5, №18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Способы разложения многочлена на множители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, № 12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21, №2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 Разложение многочленов на множители с помощью комбинации различных приемов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Способы разложения многочлена на множител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ормулы сокращенного умножения, способы разложения многочлена на множител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ёмы комбинации различных способов для разложения многочлена на множител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2, № 24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25, №28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. Сокращение алгебра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дробей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    рованный урок</w:t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алгебраическая дробь», алгоритм  сокращения алгебраических дробе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онятие «алгебраическая дробь», алгоритм  сокращения алгебраических дроб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создавать алгоритмы деятельности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6, № 10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4, №2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. Сокращение алгебра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дробе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вания знаний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алгебраическая дробь», алгоритм  сокращения алгебраических дробе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онятие «алгебраическая дробь», алгоритм  сокращения алгебраических дроб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создавать алгоритмы деятельности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6, № 17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. Сокращение алгебра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дробе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алгебраическая дробь», алгоритм  сокращения алгебраических дробе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4, № 38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9 (а, в),</w:t>
            </w:r>
          </w:p>
          <w:p>
            <w:pPr>
              <w:pStyle w:val="2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0 (а, г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.  Тожде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 совершенство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ождеств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онятие тождества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ёмы доказательства тождеств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ешать задачи по алгоритм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 -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(вар.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работа  № 8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по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теме </w:t>
            </w:r>
            <w:r>
              <w:rPr>
                <w:b/>
                <w:sz w:val="22"/>
                <w:szCs w:val="22"/>
              </w:rPr>
              <w:t xml:space="preserve"> «Разложение многочленов на </w:t>
            </w:r>
            <w:r>
              <w:rPr>
                <w:b/>
                <w:sz w:val="20"/>
                <w:szCs w:val="20"/>
              </w:rPr>
              <w:t>множител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2"/>
              <w:spacing w:lineRule="auto" w:line="240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 и оценки       ЗУН</w:t>
            </w:r>
          </w:p>
          <w:p>
            <w:pPr>
              <w:pStyle w:val="2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 применять полученные знания в новой  ситу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вышенной трудности из сборника (для желающих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4"/>
              </w:rPr>
              <w:t xml:space="preserve">Глава 8. Функция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4"/>
              </w:rPr>
              <w:t xml:space="preserve"> (13 часов)</w:t>
            </w:r>
          </w:p>
        </w:tc>
      </w:tr>
      <w:tr>
        <w:trPr>
          <w:trHeight w:val="25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й работ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Функция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rPr/>
            </w:pPr>
            <w:r>
              <w:rPr>
                <w:sz w:val="22"/>
                <w:szCs w:val="22"/>
              </w:rPr>
              <w:t>Урок          изучения    нового   материал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онят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бола, ветви параболы, ось симметрии параболы, вершина параболы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остроения график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: парабола, ветви параболы, ось симметрии параболы, вершина параболы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алгоритм построения график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ы чтения графика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ёмы решения уравнений и неравенств с помощью графиков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. Определять свойства функции по ее графику, </w:t>
            </w:r>
            <w:r>
              <w:rPr>
                <w:color w:val="000000"/>
                <w:sz w:val="22"/>
                <w:szCs w:val="22"/>
              </w:rPr>
              <w:t>находить наибольшее и наименьшее значения функци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 </w:t>
            </w:r>
            <w:r>
              <w:rPr>
                <w:color w:val="000000"/>
                <w:sz w:val="22"/>
                <w:szCs w:val="22"/>
              </w:rPr>
              <w:t>на заданном отрезке, точки пересечения параболы с графиком линейной функци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графические  представления при решении уравнен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, № 5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3, № 35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  рованный урок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Фронтальный опрос. Индивидуальные карточк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4 (а, г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7, № 19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вания знаний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онят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бола, ветви параболы, ось симметрии параболы, вершина параболы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остроения график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: парабола, ветви параболы, ось симметрии параболы, вершина параболы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алгоритм построения график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ы чтения графика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ёмы решения уравнений и неравенств с помощью граф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переводить информацию из одной знаковой системы в другую; проводить исследование несложных ситуаций, обобщать, описывать и представлять результаты работы по план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27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1, № 4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5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10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вования 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36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49 (а, г)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50 (в, г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55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. Графическое решение уравнений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графического решения уравнени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алгоритм  графического решения уравнений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распознавания уравнений, имеющих конечное количество решений, множество решений, не имеющих решения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ешать комбинированные задачи с использованием более чем 3 алгоритмов, применять полученные знания в новой ситуации, </w:t>
            </w:r>
            <w:r>
              <w:rPr>
                <w:color w:val="000000"/>
                <w:sz w:val="22"/>
                <w:szCs w:val="22"/>
              </w:rPr>
              <w:t xml:space="preserve"> переводить информацию из одной знаковой системы в другую; </w:t>
            </w:r>
            <w:r>
              <w:rPr>
                <w:sz w:val="22"/>
                <w:szCs w:val="22"/>
              </w:rPr>
              <w:t xml:space="preserve"> составлять </w:t>
            </w:r>
            <w:r>
              <w:rPr>
                <w:color w:val="000000"/>
                <w:sz w:val="22"/>
                <w:szCs w:val="22"/>
              </w:rPr>
              <w:t xml:space="preserve"> математическую  модель ситуации,  проводить исследование несложных ситуаций, обобщать, описывать и представлять результаты работы по план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2 (б, г)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 (б, в)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5 (б, в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8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. Графическое решение уравнени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вания знаний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графического решения уравнени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11 (б, г)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4 (б, в)*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. Графическое решение уравнени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10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вования знаний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графического решения уравнений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</w:t>
            </w:r>
          </w:p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оч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39. Что означает в математике запись у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х)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тождество, кусочная функция, чтение графика, область определения функции, непрерывная функция, точка разрыв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онятия: тождество, кусочная функция, чтение графика, область определения функции, непрерывная функция, точка разрыв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ешать задачи по алгоритму,  решать задачи с использованием 2-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13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5(б, в)*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6 (б, в)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9. Что означает в математике запись у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х)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вания знаний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усочной функции, чтение график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онятия: кусочная функция, чтение графика, область определения функции, непрерывная функция, точка разрыва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емы графического решения уравнений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троить график кусочно-заданной функции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пределять свойства функции по ее графику,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графические представления при решении уравнен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2 (а, в)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5 (б, в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(а, г),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(а, г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9. Что означает в математике запись у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х)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10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вования знаний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усочной функции, чтение график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13, № 14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27,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39. Что означает в математике запись у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х)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усочная функция, чтение графика, область определения функции, непрерывная функция, точка разрыва.  График кусочной функции, чтение график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онятия: кусочная функция, чтение графика, область определения функции, непрерывная функция, точка разрыва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графического решения уравнений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по алгоритму,  решать задачи с использованием 2-3 алгоритм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2, № 34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40, №45*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ам главы 8. Устранение пробелов в знаниях учащихся.  Подготовка к контрольной работе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алгорит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 - 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 (вар.1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я работа  №  9</w:t>
            </w:r>
            <w:r>
              <w:rPr>
                <w:b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b/>
                <w:sz w:val="22"/>
                <w:szCs w:val="22"/>
              </w:rPr>
              <w:t xml:space="preserve"> « Функция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9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9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 и оценки       ЗУН 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вышенной трудности из сборника (для желающих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</w:rPr>
              <w:t>Глава 9. Элементы комбинаторики (8 часов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й работы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                комбинаторных         задач (разные   способы решения задач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«комбинаторные задачи»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задач: перебор возможных вариантов, дерево  возможных вариантов, комбинаторное правило умножения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нятие «комбинаторные задачи»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решения задач: перебор возможных вариантов, дерево  возможных вариантов, комбинаторное правило умножен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решать </w:t>
            </w:r>
            <w:r>
              <w:rPr>
                <w:sz w:val="22"/>
                <w:szCs w:val="22"/>
              </w:rPr>
              <w:t>комбинаторные задачи разными способам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ациональный способ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арточ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 задач (разные способы решения задач)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вания знаний 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арточ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пределение  и обозначение перестановки и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. Введение понят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!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факториал). Формула числа всевозможных  перестановок из</w:t>
            </w:r>
            <w:r>
              <w:rPr>
                <w:sz w:val="22"/>
                <w:szCs w:val="22"/>
                <w:lang w:val="en-US"/>
              </w:rPr>
              <w:t xml:space="preserve"> n</w:t>
            </w:r>
            <w:r>
              <w:rPr>
                <w:sz w:val="22"/>
                <w:szCs w:val="22"/>
              </w:rPr>
              <w:t xml:space="preserve">  элементов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определение и обозначение  перестановки из п элементов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вод формулы числа всевозможных  перестановок из п элементов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в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у числа всевозможных  перестановок из п элементов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менять </w:t>
            </w:r>
            <w:r>
              <w:rPr>
                <w:sz w:val="22"/>
                <w:szCs w:val="22"/>
              </w:rPr>
              <w:t xml:space="preserve"> формулу числа всевозможных  перестановок из п элементов при решении как  простейших задач, так и при  решении   задач повышенной слож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арточ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вания знаний 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арточ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 обозначение размещения 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Формула для вычисления числа  размещений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при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определение и обозначение размещения 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вывод формулы  для вычисления числа  размещений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при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в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у  для вычисления числа  размещений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при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менять </w:t>
            </w:r>
            <w:r>
              <w:rPr>
                <w:sz w:val="22"/>
                <w:szCs w:val="22"/>
              </w:rPr>
              <w:t xml:space="preserve"> формулу  для вычисления числа  размещений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при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ри решении как  простейших задач, так и при  решении   задач повышенной слож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арточ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вания знаний 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арточ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 обозначение сочетания 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Формула для вычисления числа  сочетаний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при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≤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определение и обозначение  сочетания   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вывод формулы  для вычисления числа  сочетаний 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при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≤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в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у  для вычисления числа  из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при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менять </w:t>
            </w:r>
            <w:r>
              <w:rPr>
                <w:sz w:val="22"/>
                <w:szCs w:val="22"/>
              </w:rPr>
              <w:t xml:space="preserve"> формулу  для вычисления числа сочетаний  и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элементов по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при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≤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ри решении как  простейших задач, так и при  решении задач повышенной слож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арточ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и</w:t>
            </w:r>
          </w:p>
          <w:p>
            <w:pPr>
              <w:pStyle w:val="2"/>
              <w:spacing w:lineRule="auto" w:line="240"/>
              <w:ind w:hanging="1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вания знаний 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арточ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Глава 10. Итоговое повтор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15 часов)</w:t>
            </w:r>
          </w:p>
        </w:tc>
      </w:tr>
      <w:tr>
        <w:trPr>
          <w:trHeight w:val="15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 и её свойств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: «Степень с натуральным показателем и её свойства»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анение пробелов в знаниях учащихся.  Подготовка к итоговой контрольной работе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алгоритму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омбинированные задачи с использованием более чем 3 алгоритмов; использовать приёмы рационального решения зада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–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       контрольная работ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4 (вар.2)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 № 2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ар.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 и её свойства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2"/>
              <w:spacing w:lineRule="auto" w:line="240"/>
              <w:ind w:lef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 xml:space="preserve">20 и </w:t>
            </w:r>
          </w:p>
          <w:p>
            <w:pPr>
              <w:pStyle w:val="2"/>
              <w:spacing w:lineRule="auto" w:line="240"/>
              <w:ind w:left="-105" w:hanging="0"/>
              <w:jc w:val="lef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– 1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 № 2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а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 и многочлен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ам: «Одночлены» и  «Многочлены»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анение пробелов в знаниях учащихся.  Подготовка к итоговой контрольной работе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сновные понятия темы; алгоритмы основных операций над </w:t>
            </w:r>
            <w:r>
              <w:rPr>
                <w:sz w:val="22"/>
                <w:szCs w:val="22"/>
              </w:rPr>
              <w:t>одночленами и многочленам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приёмы </w:t>
            </w:r>
            <w:r>
              <w:rPr>
                <w:sz w:val="22"/>
                <w:szCs w:val="22"/>
              </w:rPr>
              <w:t>рационального выполнения действий с одночленами и многочленам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комбинированные задачи с использованием более чем 3 алгоритмов; использовать приёмы рационального решения задач; приводить для иллюстрации изученных положений самостоятельно подобранные приме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 –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      контрольная работа № 5 (вар.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 и многочлены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ам: «Одночлены» и  «Многочлены»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анение пробелов в знаниях учащихся.  Подготовка к итоговой контрольной работе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 –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       контрольная работа № 6 (вар.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 и многочлены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 – 29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 № 4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ар. 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ст № 5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ар.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 функций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истематизация знаний по темам: «Линейная функция» и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«Функция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»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; алгоритмы построения и чтения графиков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ы использования графиков для решения уравнений, систем уравнений, неравенств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ереводить информацию из одной знаковой системы в другую;</w:t>
            </w:r>
            <w:r>
              <w:rPr>
                <w:sz w:val="22"/>
                <w:szCs w:val="22"/>
              </w:rPr>
              <w:t xml:space="preserve"> приводить для иллюстрации изученных положений самостоятельно подобранные примеры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навыками совместной деятельности, распределять работу в группе, оценивать работу участников группы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  6-10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§ 37- 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       контрольная работа № 2 (вар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 функци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истематизация знаний по темам: «Линейная функция» и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«Функция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»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ранение пробелов в знаниях учащихся. Подготовка к итоговой контрольной работе  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6-10, § 37-39.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Домашняя        контрольная работа  № 8 (вар.2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 функци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-10, § 37-39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 № 9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ар. 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 № 10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р.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линейных уравнений с двумя переменным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  <w:p>
            <w:pPr>
              <w:pStyle w:val="2"/>
              <w:spacing w:lineRule="auto" w:line="240"/>
              <w:ind w:hanging="1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Системы двух   линейных уравнений с двумя переменными»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анение пробелов в знаниях учащихся.  Подготовка к итоговой контрольной работе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ы решения системы  двух линейных уравнений с двумя переменными  методом алгебраического сложения и методом подстанов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ёмы рационального решения  систем</w:t>
            </w:r>
            <w:r>
              <w:rPr>
                <w:sz w:val="22"/>
                <w:szCs w:val="22"/>
              </w:rPr>
              <w:t xml:space="preserve"> двух линейных уравнений с двумя переменны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ешать комбинированные задачи с использованием 2-3 и более  алгоритмов, использовать приёмы рационального решения задач; распределять работу в группе, оценивать работу участников групп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9, № 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линейных уравнений с двумя переменными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 – 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       контрольная работа  № 3 (вар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при решении текстовых зада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  <w:p>
            <w:pPr>
              <w:pStyle w:val="2"/>
              <w:spacing w:lineRule="auto" w:line="240"/>
              <w:ind w:left="-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Математическое моделирование при решении текстовых задач»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темы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етоды </w:t>
            </w:r>
            <w:r>
              <w:rPr>
                <w:sz w:val="22"/>
                <w:szCs w:val="22"/>
              </w:rPr>
              <w:t xml:space="preserve"> математического моделирования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ы составления задачи по данной математической модел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составлять  математическую модель ситуаци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владеть навыками совместной деятельности, распределять работу в группе, оценивать работу участников групп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2, № 9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при решении текстовых задач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  <w:p>
            <w:pPr>
              <w:pStyle w:val="2"/>
              <w:spacing w:lineRule="auto" w:line="240"/>
              <w:ind w:left="-106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ме:    «Математическое     моделирование при   решении текстовых задач»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обелов в знаниях учащихся.  Подготовка к итоговой контрольной работе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0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9, № 1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при решении текстовых задач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стематизац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2, № 1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работа  № 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2"/>
              <w:spacing w:lineRule="auto" w:line="240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 и оценки       ЗУН</w:t>
            </w:r>
          </w:p>
          <w:p>
            <w:pPr>
              <w:pStyle w:val="2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онятия курса: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иёмы </w:t>
            </w:r>
            <w:r>
              <w:rPr>
                <w:sz w:val="22"/>
                <w:szCs w:val="22"/>
              </w:rPr>
              <w:t>рационального выполнения задач курса, приёмы решения задач повышенного уровня сложност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алгоритму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 № 11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риант 4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тоговой контрольной работы. 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обелов в знаниях учащихся. Совершенствование навыков решения задач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ind w:hanging="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1134" w:right="851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NewRoman;Times New Roman" w:hAnsi="TimesNewRoman;Times New Roman" w:eastAsia="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NewRoman;Times New Roman" w:hAnsi="TimesNewRoman;Times New Roman" w:eastAsia="Times New Roman" w:cs="TimesNew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atematika-na.ru/index.php" TargetMode="External"/><Relationship Id="rId4" Type="http://schemas.openxmlformats.org/officeDocument/2006/relationships/hyperlink" Target="http://www.ege.moipkro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mioo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0:00Z</dcterms:created>
  <dc:creator>User1</dc:creator>
  <dc:description/>
  <dc:language>en-US</dc:language>
  <cp:lastModifiedBy>555</cp:lastModifiedBy>
  <cp:lastPrinted>2011-11-15T10:23:00Z</cp:lastPrinted>
  <dcterms:modified xsi:type="dcterms:W3CDTF">2014-06-22T16:32:00Z</dcterms:modified>
  <cp:revision>5</cp:revision>
  <dc:subject/>
  <dc:title/>
</cp:coreProperties>
</file>