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iCs w:val="false"/>
        </w:rPr>
      </w:pPr>
      <w:r>
        <w:rPr>
          <w:rFonts w:cs="Times New Roman"/>
          <w:b/>
          <w:bCs/>
          <w:iCs w:val="false"/>
        </w:rPr>
        <w:t>От составителя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данном пособии представлена рабочая программа по математике к учебно-методическому комплекту Н.Я. Виленкина, В.И. Жохова, А.С. Чеснокова, С.И. Шварцбурда (М.: Мнемозина)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с учетом федеральных и примерных программ по учебным предметам (Математика. 5—9 классы М.: Просвещение). Она полностью отражает базовый уровень подготовки школьников. Программа конкретизирует содержание тем образовательного стандарта и дает примерное распределение учебных часов по разделам курса. Примерное распределение учебных часов по разделам программ и календарно-тематическое планирование соответствуют методическим рекомендациям авторов учебно-методических комплектов.</w:t>
      </w:r>
    </w:p>
    <w:p>
      <w:pPr>
        <w:pStyle w:val="Normal"/>
        <w:spacing w:before="280" w:after="280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Программа включает следующие раздел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пояснительная записка, где представлены общая характеристика программы, сведения о количестве учебных часов, на которое рассчитана программа, информация об используемом учебно-методическом комплекте; также изложены цели и задачи обучения, основные требования к уровню подготовки учащихся с указанием личностных, метапредметных и предметных результатов освоения курса математики 5 класса по каждой из предметных областей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тематическое планирование учебного материала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оурочное планирование с указанием темы и возможного типа урока, подробным перечнем элементов содержания уроков, а также основных видов учебной деятельности и планируемых результатов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критерии и нормы оценки знаний, умений и навыков обучающихся по математике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литературу и средства обучения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Учитель может творчески использовать данную рабочую программу, исходя из реальных возможностей класса и школы и при условии обеспечения обязательного минимума содержания образования по дисциплине «Математика». Представленная рабочая программа может быть использована педагогом как полностью, так и частично в качестве основы при составлении собственной рабочей программы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</w:rPr>
      </w:pPr>
      <w:r>
        <w:rPr>
          <w:rFonts w:cs="Times New Roman"/>
          <w:b/>
          <w:bCs/>
          <w:iCs w:val="false"/>
        </w:rPr>
        <w:t>Пояснительная записка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бщая характеристика программы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Данная рабочая программа по математике разработана на основе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Федерального государственного образовательного стандарта основного общего образования,  утвержденного приказом Министерства образования и науки РФ от 17 декабря 2010 года № 1897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мерной программы по учебным предметам по математике. М.: Просвещение, 2011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мерной программы по математике для 5 класса по учебнику Н.Я.Виленкина, В.И.Жохова и др. / В.И.Жохов, М.: Мнемозина, 2010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Требованиям примерной образовательной программы образовательного учреждения.</w:t>
      </w:r>
    </w:p>
    <w:p>
      <w:pPr>
        <w:pStyle w:val="Normal"/>
        <w:spacing w:before="280" w:after="280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Общая характеристика предмета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 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before="280" w:after="280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Цели обучения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ind w:left="357" w:hanging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Систематическое развитие понятия числ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/>
          <w:iCs w:val="false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 Усвоенные знания и способы действий необходимы не только 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before="280" w:after="280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Задачи обучения</w:t>
      </w:r>
    </w:p>
    <w:p>
      <w:pPr>
        <w:pStyle w:val="Normal"/>
        <w:numPr>
          <w:ilvl w:val="0"/>
          <w:numId w:val="22"/>
        </w:numPr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2"/>
        </w:numPr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устанавливать, описывать, моделировать и объяснять количественные и пространственные отношения)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Normal"/>
        <w:numPr>
          <w:ilvl w:val="0"/>
          <w:numId w:val="22"/>
        </w:numPr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/>
          <w:iCs w:val="false"/>
          <w:sz w:val="24"/>
          <w:szCs w:val="24"/>
        </w:rPr>
        <w:t>воспитывать стремление к расширению математических знаний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21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атуральные числа и шкалы (15 ч)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numPr>
          <w:ilvl w:val="0"/>
          <w:numId w:val="15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Сложение и вычитание натуральных чисел (21 ч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Сложение, свойства сложения. Вычитание. Числовые и буквенные выражения. Решение линейных уравнений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закрепить и развить навыки сложения и вычитания натуральных чисел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numPr>
          <w:ilvl w:val="0"/>
          <w:numId w:val="7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Умножение и деление натуральных чисел (27 ч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закрепить и развить навыки арифметических действий с натуральными числами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numPr>
          <w:ilvl w:val="0"/>
          <w:numId w:val="27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лощади и объемы (12 ч)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numPr>
          <w:ilvl w:val="0"/>
          <w:numId w:val="9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Обыкновенные дроби (23 ч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numPr>
          <w:ilvl w:val="0"/>
          <w:numId w:val="23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Десятичные дроби. Сложение и вычитание десятичных дробей (13 ч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numPr>
          <w:ilvl w:val="0"/>
          <w:numId w:val="8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Умножение и деление десятичных дробей (26 ч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Умножение и деление десятичных дробей на натуральные числа. Умножение и деление десятичной дроби на десятичную дробь. Среднее арифметическое.  Решение текстовых задач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нструменты для вычислений и измерений (18 ч)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9. Повторение. Решение задач (11 ч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10. Резерв (3 ч)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спределение учебных часов  по разделам программы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Normal"/>
        <w:rPr/>
      </w:pPr>
      <w:hyperlink r:id="rId2">
        <w:r>
          <w:rPr>
            <w:rFonts w:cs="Times New Roman"/>
            <w:iCs w:val="false"/>
            <w:sz w:val="24"/>
            <w:szCs w:val="24"/>
          </w:rPr>
        </w:r>
      </w:hyperlink>
      <w:bookmarkStart w:id="0" w:name="0"/>
      <w:bookmarkStart w:id="1" w:name="5e128382d2b6465deeb8428c0fcdf85430676ff7"/>
      <w:bookmarkStart w:id="2" w:name="0"/>
      <w:bookmarkStart w:id="3" w:name="5e128382d2b6465deeb8428c0fcdf85430676ff7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67"/>
        <w:gridCol w:w="1200"/>
        <w:gridCol w:w="2029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Изучаемый материа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Кол-во часов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Глава 1. Натуральные числ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76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5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Площади и объем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Глава 2. Десятичные дроб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79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Обыкновенные дроб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iCs w:val="false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6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8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Резер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7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Требования к уровню подготовки обучающихся к окончанию 5 класса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Программа обеспечивает достижение обучающимися следующих личностных,  метапредметных и предметных результатов.</w:t>
      </w:r>
    </w:p>
    <w:p>
      <w:pPr>
        <w:pStyle w:val="Normal"/>
        <w:spacing w:before="280" w:after="280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Личностные результаты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Целостное восприятие окружающего ми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Установку на здоровый образ жизни, наличие мотивации к творческому труду, к работе на результат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Независимость и критичность мышления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оля и настойчивость в достижении цели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Метапредметные результаты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 xml:space="preserve">Регулятивные УУД: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Познавательные УУД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давать определения понятиям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b/>
          <w:bCs/>
          <w:iCs w:val="false"/>
          <w:sz w:val="24"/>
          <w:szCs w:val="24"/>
        </w:rPr>
        <w:t>Коммуникативные УУД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 дискуссии уметь вьдвинуть аргументы и контраргументы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Предметные результаты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редметным результатом изучения курса является сформированность следующих умений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едметная область «Арифметика»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— в виде десятичной, проценты — в виде дроби и дробь - в виде процентов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находить значения числовых выражений, содержащих целые числа и десятичные дроби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округлять целые и десятичные дроби, выполнять оценку числовых выражений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 xml:space="preserve">пользоваться основными единицами длины, массы, времени, скорости, площади, объема; переводить одни единицы измерения в другие;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решать текстовые задачи, включая задачи, связанные с дробями и процентами.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решения несложных практических расчетных задач, в том числе с использованием при необходимости справочных материалов, калькулятора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spacing w:before="280" w:after="280"/>
        <w:jc w:val="both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Предметная область «Алгебра»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переводить условия задачи на математический   язык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использовать методы работы с простейшими математическими моделями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изображать числа точками на координатном луче;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 xml:space="preserve">определять координаты точки на координатном луче;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решать текстовые задачи алгебраическим методом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спользовать приобретенные знания и умения в практической деятельности и повседневной жизни для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spacing w:before="280" w:after="280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Предметная область «Геометрия»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распознавать и изображать геометрические фигуры, различать их взаимное расположение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в простейших случаях строить развертки пространственных тел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 xml:space="preserve">вычислять площади, периметры, объемы простейших геометрических фигур (тел) по формулам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•</w:t>
      </w:r>
      <w:r>
        <w:rPr>
          <w:rFonts w:eastAsia="Times New Roman" w:cs="Times New Roman"/>
          <w:iCs w:val="false"/>
          <w:sz w:val="24"/>
          <w:szCs w:val="24"/>
        </w:rPr>
        <w:t xml:space="preserve"> </w:t>
      </w: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Место предмета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Критерии и нормы оценки знаний,  умений и навыков, обучающихся по математике</w:t>
      </w:r>
    </w:p>
    <w:p>
      <w:pPr>
        <w:pStyle w:val="Normal"/>
        <w:numPr>
          <w:ilvl w:val="0"/>
          <w:numId w:val="25"/>
        </w:numPr>
        <w:spacing w:before="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2.       Оценка устных ответов обучающихся по математике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озможны одна – две  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280" w:after="28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  <w:sz w:val="24"/>
          <w:szCs w:val="24"/>
        </w:rPr>
      </w:pPr>
      <w:r>
        <w:rPr>
          <w:rFonts w:cs="Times New Roman"/>
          <w:b/>
          <w:bCs/>
          <w:iCs w:val="false"/>
          <w:sz w:val="24"/>
          <w:szCs w:val="24"/>
        </w:rPr>
        <w:t>3.  Общая классификация ошибок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sz w:val="24"/>
          <w:szCs w:val="24"/>
        </w:rPr>
        <w:t>3.1</w:t>
      </w:r>
      <w:r>
        <w:rPr>
          <w:rFonts w:cs="Times New Roman"/>
          <w:iCs w:val="false"/>
          <w:sz w:val="24"/>
          <w:szCs w:val="24"/>
          <w:u w:val="single"/>
        </w:rPr>
        <w:t>. Грубыми считаются ошибк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логические ошибки.</w:t>
      </w:r>
    </w:p>
    <w:p>
      <w:pPr>
        <w:pStyle w:val="Normal"/>
        <w:spacing w:before="280" w:after="280"/>
        <w:rPr/>
      </w:pPr>
      <w:r>
        <w:rPr>
          <w:rFonts w:cs="Times New Roman"/>
          <w:iCs w:val="false"/>
          <w:sz w:val="24"/>
          <w:szCs w:val="24"/>
        </w:rPr>
        <w:t xml:space="preserve">3.2. </w:t>
      </w:r>
      <w:r>
        <w:rPr>
          <w:rFonts w:cs="Times New Roman"/>
          <w:iCs w:val="false"/>
          <w:sz w:val="24"/>
          <w:szCs w:val="24"/>
          <w:u w:val="single"/>
        </w:rPr>
        <w:t>К негрубым ошибкам следует отнест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before="28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3.3. Недочетами явля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iCs w:val="false"/>
        </w:rPr>
      </w:pPr>
      <w:r>
        <w:rPr>
          <w:rFonts w:cs="Times New Roman"/>
          <w:b/>
          <w:bCs/>
          <w:iCs w:val="false"/>
        </w:rPr>
        <w:t>Литература и средства обучения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А.С. Чесноков, К.И. Нешков  Дидактические материалы по математике     5 класс — М.: Просвещение, 2007—2008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Виленкин Н.Я., Жохов В.И., Чесноков А.С., Шварцбурд С.И. Математика. 5 класс: Учебник для общеобразовательных учреждений. М.: Мнемозина, 2011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Ершова А.П., Голобородько В.В. Самостоятельные и контрольные работы по математике для 5 класса. М.: Илекса, 2010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Жохов В.И. Контрольные работы по математике.  Пособие. 5 класс. – М.: Мнемозина, 2011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Киселева Г.М. Математика 5-6 классы. Организация познавательной деятельности. – Волгоград: Учитель, 2012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атематика. 5 класс. Рабочая программа по учебнику Н.Я. Виленкина, В.И.Жохова и др. / Т.А.Лопатина, Г.С.Мещерякова.- Учитель, 2011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атематика. 5 класс: рабочая программа по учебнику Н.Я. Виленкина, В.И.Жохова и др. (М.: Мнемозина) / О.С.Кузнецова, Л.Н. Абознова и др. – Волгоград: Учитель, 2012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атематика. 5 класс: рабочая программа по учебнику Н.Я.Виленкина, В.И.Жохова и др. (М.: Мнемозина) / В. И. Ахременкова. – Москва: ВАКО, 2013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Математика. 5—6 классы. Тесты для про межуточной аттестации / Под ред. Ф.Ф. Лысенко Л.С. Ольховой, С.Ю. Кулабухова. Ростов н/Д: Легион - М, 2010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опов М.А. Дидактические материалы по математике. 5 класс. К учебнику Н.Я. Виленкина и др. – Экзамен, 2012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опова Л. П. Контрольно-измерительные материалы. Математика 5 класс. – М.: ВАКО, 2011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мерные программы по учебным предметам. Математика 5-9 классы. -  М.: Просвещение, 2011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Примерной программы по математике для 5 класса по учебнику Н.Я. Виленкина, В.И.Жохова и др. / В.И.Жохов, М.: Мнемозина, 2010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/>
          <w:iCs w:val="false"/>
          <w:sz w:val="24"/>
          <w:szCs w:val="24"/>
        </w:rPr>
        <w:t>Рудницкая В. Н. Тесты по математике. 5 класс. К учебнику Н.Я. Виленкина и др. "Математика. 5 класс". ФГОС. -  </w:t>
      </w:r>
      <w:hyperlink r:id="rId3">
        <w:r>
          <w:rPr>
            <w:rStyle w:val="InternetLink"/>
            <w:rFonts w:cs="Times New Roman"/>
            <w:iCs w:val="false"/>
            <w:color w:val="0000FF"/>
            <w:sz w:val="24"/>
            <w:szCs w:val="24"/>
            <w:u w:val="single"/>
          </w:rPr>
          <w:t>Экзамен</w:t>
        </w:r>
      </w:hyperlink>
      <w:r>
        <w:rPr>
          <w:rFonts w:cs="Times New Roman"/>
          <w:iCs w:val="false"/>
          <w:sz w:val="24"/>
          <w:szCs w:val="24"/>
        </w:rPr>
        <w:t>, 2013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Таблицы по математике для 5 классов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Доска с координатной сеткой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 </w:t>
      </w:r>
      <w:r>
        <w:rPr>
          <w:rFonts w:cs="Times New Roman"/>
          <w:iCs w:val="false"/>
          <w:sz w:val="24"/>
          <w:szCs w:val="24"/>
        </w:rPr>
        <w:t>Комплект классных чертежных инструментов: линейка, транспортир, угольник (30°, 60°), угольник (45°, 45°), циркуль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rFonts w:cs="Times New Roman"/>
          <w:iCs w:val="false"/>
          <w:sz w:val="24"/>
          <w:szCs w:val="24"/>
        </w:rPr>
        <w:t>Комплекты демонстрационных планиметрических и стереометрических тел.</w:t>
      </w:r>
    </w:p>
    <w:p>
      <w:pPr>
        <w:pStyle w:val="Normal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54" w:type="dxa"/>
        <w:jc w:val="left"/>
        <w:tblInd w:w="-57" w:type="dxa"/>
        <w:tblLayout w:type="fixed"/>
        <w:tblCellMar>
          <w:top w:w="70" w:type="dxa"/>
          <w:left w:w="57" w:type="dxa"/>
          <w:bottom w:w="0" w:type="dxa"/>
          <w:right w:w="12" w:type="dxa"/>
        </w:tblCellMar>
      </w:tblPr>
      <w:tblGrid>
        <w:gridCol w:w="542"/>
        <w:gridCol w:w="50"/>
        <w:gridCol w:w="180"/>
        <w:gridCol w:w="282"/>
        <w:gridCol w:w="78"/>
        <w:gridCol w:w="180"/>
        <w:gridCol w:w="251"/>
        <w:gridCol w:w="109"/>
        <w:gridCol w:w="1011"/>
        <w:gridCol w:w="69"/>
        <w:gridCol w:w="1206"/>
        <w:gridCol w:w="1134"/>
        <w:gridCol w:w="1277"/>
        <w:gridCol w:w="163"/>
        <w:gridCol w:w="1680"/>
        <w:gridCol w:w="300"/>
        <w:gridCol w:w="975"/>
        <w:gridCol w:w="465"/>
        <w:gridCol w:w="1662"/>
        <w:gridCol w:w="2118"/>
        <w:gridCol w:w="180"/>
        <w:gridCol w:w="275"/>
        <w:gridCol w:w="360"/>
        <w:gridCol w:w="1207"/>
      </w:tblGrid>
      <w:tr>
        <w:trPr>
          <w:trHeight w:val="47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1" w:right="2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/>
                <w:b/>
                <w:sz w:val="24"/>
                <w:szCs w:val="24"/>
              </w:rPr>
              <w:t>Тематическое планирование на 170 ч.            5 класс     Математика</w:t>
            </w:r>
          </w:p>
        </w:tc>
      </w:tr>
      <w:tr>
        <w:trPr>
          <w:trHeight w:val="4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хнолог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шаемые пробле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1" w:right="27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ы деятельности (элементы содержания, контроль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1" w:right="2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ентарий учителя</w:t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Личностны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УД</w:t>
            </w:r>
          </w:p>
        </w:tc>
        <w:tc>
          <w:tcPr>
            <w:tcW w:w="2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3 ч.)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 xml:space="preserve">Действия </w:t>
            </w:r>
            <w:r>
              <w:rPr>
                <w:bCs/>
                <w:sz w:val="24"/>
                <w:szCs w:val="24"/>
              </w:rPr>
              <w:t>с числ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 выполнять действия с числам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ражать положительное отношение к процессу познания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ценивать  свою учебную деятельност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Решение урав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ить нахождение компон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 знания о нахождении неизвестног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овые зад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 повто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Уметь составлять модель задач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батывать умения составлять модели к задача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Натуральные числа и шкалы (15 ч.)</w:t>
            </w:r>
          </w:p>
        </w:tc>
      </w:tr>
      <w:tr>
        <w:trPr>
          <w:trHeight w:val="20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читать и записывать многозначные числ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ражать положительное отношение к процессу познания; применять правила делового сотрудничества; оценивать  свою учебную деятельност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ение цели УД; работа по составленному плану.  (П) – Пе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5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ам. Работа со взаимопроверкой по эталону, анализ допущенных ошибок</w:t>
            </w:r>
          </w:p>
          <w:p>
            <w:pPr>
              <w:pStyle w:val="Normal"/>
              <w:spacing w:lineRule="auto" w:line="276"/>
              <w:ind w:right="115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новыми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отрезка, понятие треугольника, понятие длины отрезка.</w:t>
            </w:r>
          </w:p>
          <w:p>
            <w:pPr>
              <w:pStyle w:val="Normal"/>
              <w:spacing w:lineRule="auto" w:line="276"/>
              <w:ind w:right="68" w:hanging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4" w:hanging="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фронтальная работа с клас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троить отрезок, называть его элементы, измерять длину отрезка, выражать длину в различных единиц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сывают правила «если…то…»; Передают содержание в сжатом виде. (К) – Уметь отстаивать точку зрения; работа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оскость. Прямая. Лу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 w:val="false"/>
                <w:sz w:val="24"/>
                <w:szCs w:val="24"/>
              </w:rPr>
              <w:t>Работа у доски, выдвижение гипотез с их последующей провер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троитьт прямую, луч; называть точки, прямые, лучи, точ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ражают положит. отношение к процессу познания; дают адекватную оценку своей учебной деятельн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оскость. Прямая. Лу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плоскости, прямой, луча, дополнительных луч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 работа в парах с взаимопровер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калы и координ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шкалы, деления шкалы, координатного луч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троить координатный луч, изображают точки на нём; единицы измерения. Находить длину отрезка на координатном луч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сваивают роль обучающегося; дают адекватную оценку своей учебной деятельности; объясняют отличия  в оценках ситуации разными людь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риваться, менять точку з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калы и координ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дивидальная работа (карточки-задания)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калы и координ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опрос, работа в парах с взаимопровер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ньше или больш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авнивать числа по разрядам; записывать результат сравнения с помощью «&gt;,&lt;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вершенствуют критерии оценки и самооценки. (П) – передают сод-е в сжатом или развернутом виде. (К) – оформление мысли в устной и письменной ре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ньше или больш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сравнения, разрядов чисе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сравнивать натуральные числа с одинаковым количеством цифр, с разным числом циф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еньше или больш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дивидуальные задания по карточкам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 № 1: Натуральные числа и  шк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ешение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оши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ируют познавательный интере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Сложение и вычитание натуральных чисел ( 21 ч.)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нать: название компонентов и результата действия сложения, свойства слож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кладывать натуральные числа; прогнозировать результат вычислений. Решать задач с условием в косвенной форм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нимают причины успеха в учебной деятельности; проявляют  познавательный интерес к учению; дают адекватную оценку своей деятельно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чебной деят-ти; работают по составленному плану. (П) – передают сод-е в развёрнутом или сжатом виде. (К) – умеют принимать точку зрения другого; умеют организовать учебное 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опрос, работа у доски, работа в групп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 «Слож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ч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название компонентов и результата действия вычитания, свойства вычит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читать натуральные числа; прогнозировать рез-тат вычисления, выбирая удобный поряд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нимают необходимость учения; объясняют отличия в оценках той или иной ситуации разными людь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чения; рабо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ч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ч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ыч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2: Сложение и вычитание натураль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уют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я числового и буквенного выраж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Составлять и записывать буквенные выражения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роявляют положит-ное отн-е к урокам математики, объясняют самому себе свои наиболее заметные достижения, оценивают свою познавательную деятельност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 работа в групп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войства сложения и вычит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тать и записывать с помощью букв свойства сложения и вычитания; вычислять числовое значение буквенного выра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; работают по составленному плану. (П) – передают содержание в сжатом или развернутом виде. (К) – умеют организовать учебное взаимодействие в группе; умеют принимать точку зрения других, договариваться, изменять свою точку з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ав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определение уравнения, понятие корня уравнени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находить компоненты при сложении и вычитании, решать задачи при помощи урав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ешать простейшие уравнения; составлять уравнение как математическую модель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позитивную самооценку на основе заданных критериев успешности УД; проявляют познавательный интерес к предмет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 вместе с учителем. (П) – сопоставляют  отбирают информацию. (К) – умеют оформлять мысли в устной и письменной фор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ав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формирования и применения З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.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5" w:firstLine="17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ав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ав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3: Числовые и буквенные выра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уют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ешение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оши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ируют познавательный интере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Умножение и деление натуральных чисел (27 ч.)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Знать: название компонентов и результата действия умножения, свойства умнож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ходить и выбирать порядок действий; пошагово контролировать правильность вычислений; моделировать ситуации, иллюстрирующие арифметическое действие и ход его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отличия в оценках одной ситуации разными людьми; проявляют интерес к способам решения познавательных задач; дают положительную адекватную самооценку на основе заданных критериев успешности УД; проявляют познавательный интерес к предмет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 вместе с учителем; работают по составленному плану. (П) – строят предположения об информации, необходимой для решения предметной задачи; записывают вывод «если… то…». (К) – умеют отстаивать свою точку зрения, приводить аргументы; принимать точку зрения другого; организовать учебное 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формирования и примен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 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индивидуальная работа (карточки)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Знать: название компонентов и результата действия д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делить многозначные числа, находить неизвестный множитель, делимое, делите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следовать ситуации, требующие сравнения величин; решать простейшие уравнения; планировать решение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амому себе свои отдельные ближайшие цели саморазвития; проявляют устойчивый интерес к способам решения задач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. (П) – передают содержание в сжатом или развёрнутом виде. (К) – умеют слушать других; уважительно относиться к мнению друг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формирования и примен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ая работ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дивидуальная работа (карточки)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индивидуальная работа (карточки)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  <w:u w:val="single"/>
              </w:rPr>
              <w:t>Знать:</w:t>
            </w:r>
            <w:r>
              <w:rPr>
                <w:sz w:val="24"/>
                <w:szCs w:val="24"/>
              </w:rPr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следовать ситуации, требующие сравнения величин, их упорядочения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интерес к способам решения задач; объясняют ход решения задач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; обнаруживают и формулируют проблему; (П) – выводы «если… то…».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а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диктант, индивидуальная работа (карточки)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с остатк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, индивидуальная работ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4: Умножение и деление натураль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применять распределительный закон умножения при упрощении выражений и решении урав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менять буквы для обозначения чисел; выбирать удобный порядок выполнять действий; составлять буквенные выра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интерес к способам решения познавательных задач; 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ют по составленному плану, используют дополнительную литературу. (П) – строят предположения об информации, необходимой для решения предметной задачи. (К) – умеют слушать других;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формирования и примен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работа в групп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с взаимопроверкой по этал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, индивидуальная работ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рядок выполнения действ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работа в пар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йствовать по самостоятельно выбранному алгоритму решения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роявляют устойчивый интерес к способам решения познавательных задач; дают положительную самооценку и оценку результатов УД;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своего неуспеха; выход из данной ситуации. (П) – передают сод-е в сжатом или развернутом виде. (К) – умеют слушать других;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вадрат и куб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определение квадрата и куба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нтролировать правильность выполнения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интерес к способам решения познавательных задач; осознают и принимают социальную роль уче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ют по составленному плану. (П) – строят предположения об информации, необходимой для решения предметной задачи. (К) – умеют слушать других;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вадрат и куб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работа в пар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5: Упрощение выра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ешение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ируют познавательный интере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лощади и объемы (12 ч.)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у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формулы, формулу пу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читать и записывать формулы, выполнять вычисления по формул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ставлять буквенные выражения, находят значения выраж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интерес к способам решения познавательных задач; осознают и принимают социальную роль уче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; обнаруживают и формулируют проблему; (П) – выводы «если… то…».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у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формулу площади прямоугольника и квадрата, свойства площад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находить площадь прямоугольника и квадр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писывать явления и события с использованием буквенных выражений; работают по составленному план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интерес к способам решения познавательных задач; дают положи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ют по составленному плану. (П) – записывают выводы «если… то…». (К) – умеют высказывать свою точку зрения, оформлять свои мысли в устной и письменной реч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группах, фронтальная работа в клас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единицы измерения площад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ереходить от одних единиц измерения к другим; решать житейские ситуации (планировка, размет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; Проявляют устойчивый интерес к способам решения познавательных задач; осознают социальную роль уче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; обнаруживают и формулируют проблему; (П) – записывают выводы правил «если… то…».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спознавать на чертежах прямоугольный параллелепип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положительную самооценку и оценку результатов УД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. (П) – передают содержание в сжатом или развёрнутом виде. (К) – умеют слушать других; уважительно относиться к мнению друг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счет, 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ереходить от одних единиц измерения к другим; пошагово контролировать правильность и полноту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роявляют положит-ное отн-е к урокам математики, объясняют самому себе свои наиболее заметные достижения, оценивают свою познавательную деятельность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. 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лгоритма арифметического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положительную самооценку и оценку результатов УД;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; обнаруживают и формулируют проблему; (П) – выводы «если… то…».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6: Площади и объё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Обыкновенные дроби (23 ч.)</w:t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кружность и к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строить окружность, радиус, диаметр, полуокру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зображать окружность, круг; наблюдать за изменением решения задач от усло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; Проявляют устойчивый интерес к способам решения познавательных задач; осознают социальную роль уче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; обнаруживают и формулируют проблему; (П) – записывают выводы правил «если… то…».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кружность и кр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.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дроби, доли, половины, трети, четвер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записывать дробь, изображать дроби на координатном луч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шагово контролировать правильность и полноту выполнения алгоритма арифметического действия; использовать различные приёмы проверки правильности выполнения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интерес к способам решения познавательных задач; дают положи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 вместе с учителем; работают по составленному плану. (П) – строят предположения об информации, необходимой для решения предметной задачи; записывают вывод «если… то…». (К) – умеют отстаивать свою точку зрения, приводить аргументы; принимать точку зрения другого; организовать учебное 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авнение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следовать ситуации, требующие сравнения чисел, их упорядочения; сравнивают разные способы вычис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чебной деятельности; осущ-ют поиск средств её достижения. (П) – записывают выводы правил «если…, то…». (К) – умеют критично относиться к своему мнению; организовать 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авнение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сравнения д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сравнивать обыкновенные дроби, находить соответствующие точки на координатном луч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правильной и неправильной дроб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понимать смысл правильной и неправильной дроби, сравнивать их между собой и с единиц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казывать правильные и неправильные дроби; выделять целую часть из неправильной дроби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; обнаруживают и формулируют проблему; (П) – записывают выводы правил «если… то…».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7: 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а сложения и вычитания дробей с одинаковыми знаменател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 выполнять сложение и вычитание дробей с одинаковыми знаменател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наруживать и устранять ошибки логического (в ходе решения) и арифметического (в вычислении) характера; самостоятельно выбирать способ решения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работают по составленному плану. (П) – передают содержание в сжатом или развёрнутом виде; выводы правил «если…, то…». (К) – умеют слушать других; уважительно относиться к мнению других; умеют организовать 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стный опрос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и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деление и дроб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Записывать дробь в виде частного и частное в виде дроб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понимают причины успеха в своей УД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работают по составленному плану. (П) – передают содержание в сжатом или развёрнутом виде. (К) – умеют слушать других; уважительно относиться к мнению других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и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мешанные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смешанного числ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едставлять число в виде суммы его целой и дробной части; действовать по заданному и самостоятельно выбран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; Проявляют устойчивый интерес к способам решения познавательных задач; осознают и принимают социальную роль учени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. (П) – передают содержание в сжатом или развёрнутом виде. (К) – умеют слушать других; уважительно относиться к мнению друг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мешанные чис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а сложения и вычитания смешанных чи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Уметь:  выполнять сложение и вычитание смешанных чисе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кладывать и вычитать смешанные числа; используют математическую терминологию при записи и выполнении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бъясняют самому себе свои отдельные ближайшие цели саморазвития; проявляют устойчивый интерес к способам решения задач; Проявляют устойчивый интерес к способам решения познавательных задач;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умеют уважительно относиться к мнению друг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8: Сложение и вычитание дробей с одинаковыми знаменател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Сложение и вычитание десятичных дробей (14 ч.)</w:t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десятичной дроб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 читать и записывать десятичные дроби, переводить обыкновенную дробь со знаменателем 10, 100 и т. д. в десятичную и наоборо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тать и записывать десятичные дроби; прогнозировать результат вычис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дают положительную самооценку и оценку результатов УД; Проявляют положительное отношение к урокам математики, широкий интерес к способам решения новых учебных задач, 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умеют уважительно относиться к мнению друг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о сравнения десятичных д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 определять, находить равные дроби, сравнивать десятичные дроб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следовать ситуацию, требующую сравнения чисел, их упорядочения; сравнивать числа по классам и разрядам; объяснять ход решения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умеют уважительно относиться к мнению друг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тестов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работа в пар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а сложения и вычитания десятичных дроб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общение с презентацией правил сложения  вычитания дес. Дробей. 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кладывать и вычитать десятичные дроби; 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 Проявляют положительное отношение к урокам математики, широкий интерес к способам решения новых учебных задач,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имеют свою точку зрения; умеют уважительно относиться к мнению друг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со взаимопровер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устный 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приближенного значения чисел, правило округления чи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 округлять числа, записывать приближенное значение числа с недостатком и избытк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круглять числа до заданного разря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работают по составленному плану. (П) – передают содержание в сжатом или развёрнутом виде. (К) – умеют слушать других; умеют организовать взаимодействие в групп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9: Десятичные дроби. 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ешение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ируют познавательный интере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Умножение и деление десятичных дробей (26 ч.)</w:t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Уметь: умножать десятичную дробь на натуральное число, в том числе на 10, 100, 1000 и т.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ать десятичные числа на натуральное число; пошагово контролировать правильность выполнения арифметического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имеют свою точку зрения; умеют уважительно относиться к мнению други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атический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о деления десятичной дроби на натуральное числ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делить десятичную дробь на натуральное число, в том числе на 10, 100, 1000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ить десятичные дроби на натуральные числа; моделировать ситуации, иллюстрирующие арифметическое действие и ход его 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составляют план выполнения заданий вместе с учителем; работают по составленному плану. (П) – строят предположения об информации, необходимой для решения предметной задачи; записывают вывод «если… то…». (К) – умеют отстаивать свою точку зрения, приводить аргументы; принимать точку зрения другого; организовать учебное взаимодействие в групп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со взаимопровер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10: Умножение и дел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о умножения десятичных дроб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умножать десятичные дроб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ать десятичные дроби; решают задачи на умножение десятичных роб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имеют свою точку зрения; умеют уважительно относиться к мнению други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.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ый опрос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о деления на десятичную дроб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выполнять деление на десятичную дроб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ить на десятичную дробь; решать задачи на деление на десятичную дробь; действуют по составленному плану решения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 Проявляют положительное отношение к урокам математики, широкий интерес к способам решения новых учебных задач,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работают по составленному плану. (П) – передают содержание в сжатом или развёрнутом виде; выводы правил «если…, то…». (К) – умеют слушать других; уважительно относиться к мнению других; умеют организовать взаимодействие в групп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.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беседа с классом, работа в пар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группах, фронтальная работа с клас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определение среднего арифметического, понятие средней скорости дви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находить среднее арифметическое чисел, среднюю скорость дви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работают по составленному плану. (П) – передают содержание в сжатом или развёрнутом виде. (К) – умеют слушать других; умеют организовать взаимодействие в групп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ам. работа по теме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пар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11: Умножение и дел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Инструменты для вычислений и измерений (18 ч.)</w:t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икрокалькуля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равила вычислений на М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вычислять с помощью МК, составлять программу вычисл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анировать решение зада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икрокалькуля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групп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>Уметь: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Записывать проценты в виде десятичных дробей, и наоборот; обнаруживать и устранять ошибки в вычисл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отличия в оценках той или иной ситуации разными людьми; проявляют положительное отношение к результатам своей учебной деятельност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работают по составленному плану. (П) – передают содержание в сжатом или развёрнутом виде. (К) – умеют слушать других; умеют организовать взаимодействие в групп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тем. диктант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владения 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индивидуальная работа (карточ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пар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12: Инструменты для вычислений и измер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гол. Прямой и развёрнутый углы. Чертёжный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определение угла, развернутого угла, прямого уг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оделировать разнообразные ситуации расположения объектов на плоскости; определять геометрические фиг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определяют цель УД, осуществляют средства её достижения; используют основные и дополнительные средства. (П) – передают содержание в сжатом или развёрнутом виде. (К) – имеют свою точку зрения; умеют уважительно относиться к мнению други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гол. Прямой и развёрнутый углы. Чертёжный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гол. Прямой и развёрнутый углы. Чертёжный треуголь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у доски, сам. работа по те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определение градуса, прямого, тупого и острого углов; биссектрисы уг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пределять виды углов, действуют по заданному плану, самостоятельно выбирают способ решения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ют по составленному плану, используют дополнительную литературу. (П) – строят предположения об информации, необходимой для решения предметной задачи. (К) – умеют слушать других; принимать точку зрения друго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бесед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змерение углов. Транспорти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парах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руговые диа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изучения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ного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4"/>
                <w:szCs w:val="24"/>
              </w:rPr>
              <w:t>Знать: понятие диа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:  читать и строить круговые  диа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блюдать за изменением решения задач при изменении услов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устойчивый  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руговые диа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ения и систе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сследовательских навыков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бота в парах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/р №13: Инструменты для вычислений и измер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и коррекци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ешение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оши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ормируют познавательный интере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Повторение (11 ч.)</w:t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читать и записывать многозначные чис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адекватную самооценку результатам своей УД; проявляют познавательный интерес к изучению предме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го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складывать многозначные числа, применять свойства сложения при вычисления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ействовать по заданному и самостоятельно составленному пла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умножать многозначные числа, представлять число в виде произведения, применять свойства умножения при вычислени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делить многозначные числа, находить неизвестный множитель, делимое, делител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ошагово контролировать ход выполнения зад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;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понимают причины неуспеха,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П) – делают предположения об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нф-ции, нужной для решения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задач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К) – умеют критично относиться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лощади и объе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находить площадь прямоугольника и квадра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ть: вычислять площадь поверхности и объем прямоугольного параллелепипеда и куба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амостоятельно выбирать способ решения зада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адекватную оценку результатам своей УД; проявляют познавательный интерес к изучению предме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работают по составленному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лану. (П) – выводы правил «если…,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то…». (К) – умеют слушать других;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важительно относиться к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мнению других; умеют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рганизовать взаимодействие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ыкновенные дро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 выполнять сложение и вычитание дробей с одинаковыми знаменател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следовать ситуации, требующие сравнения чисел, их упорядо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являют положительное от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понимают причины неуспеха,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П) – делают предположения об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инф-ции, нужной для решения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задач (К) – умеют критично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 выполнять сложение и вычитание десятичных дробей, выполнять вычитание суммы из числа, числа из су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гнозировать результат своих вычис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адекватную оценку результатам своей УД; проявляют познавательный интерес к изучению предме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работают по составленному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лану; (П) – передают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содержание в сжатом или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звернутом виде; (К) – умеют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высказывать точку з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меть: умножать десятичную дробь на натуральное число и делить десятичную дробь на натуральное числ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рогнозировать результат своих вычис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ают адекватную оценку результатам своей УД; проявляют познавательный интерес к изучению предме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работают по составленному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лану; (П) – передают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содержание в сжатом или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азвернутом виде; (К) – умеют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>высказывать точку з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меть: измерять и строить углы с помощью транспо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ходить геометрические фиг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роявляют положительное отношение к урокам математики, понимают причины успеха в своей УД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работают по составленному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плану. (П) – выводы правил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«если…, то…». (К) – умеют </w:t>
            </w:r>
          </w:p>
          <w:p>
            <w:pPr>
              <w:pStyle w:val="Normal"/>
              <w:spacing w:before="280" w:after="28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лушать других; уважительно</w:t>
            </w:r>
          </w:p>
          <w:p>
            <w:pPr>
              <w:pStyle w:val="Normal"/>
              <w:spacing w:before="280" w:after="280"/>
              <w:ind w:left="-17" w:firstLine="329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 </w:t>
            </w:r>
            <w:r>
              <w:rPr>
                <w:iCs w:val="false"/>
                <w:sz w:val="24"/>
                <w:szCs w:val="24"/>
              </w:rPr>
              <w:t xml:space="preserve">относиться к мнению других; </w:t>
            </w:r>
          </w:p>
          <w:p>
            <w:pPr>
              <w:pStyle w:val="Normal"/>
              <w:spacing w:before="280" w:after="280"/>
              <w:ind w:left="-17" w:firstLine="329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меют организовать 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заимодействие в групп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рок проверки, оценки знаний, полученных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ьесбережен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Использовать разные приемы проверки правильности от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Объясняют себе свои наиболее заметные достиж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(Р) – понимают причины неуспеха, </w:t>
            </w:r>
          </w:p>
          <w:p>
            <w:pPr>
              <w:pStyle w:val="Normal"/>
              <w:spacing w:before="0" w:after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(П) – делают предположения об инф-ции, нужной для решения задач (К) – умеют критично относиться к  своему мнени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i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aznoe/library/programma-po-matematike-k-umk-vilenkina-v-ramkah-fgos" TargetMode="External"/><Relationship Id="rId3" Type="http://schemas.openxmlformats.org/officeDocument/2006/relationships/hyperlink" Target="http://www.labirint.ru/pubhouse/1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19:00Z</dcterms:created>
  <dc:creator>555</dc:creator>
  <dc:description/>
  <dc:language>en-US</dc:language>
  <cp:lastModifiedBy>555</cp:lastModifiedBy>
  <dcterms:modified xsi:type="dcterms:W3CDTF">2014-06-22T16:16:00Z</dcterms:modified>
  <cp:revision>17</cp:revision>
  <dc:subject/>
  <dc:title>От составителя</dc:title>
</cp:coreProperties>
</file>