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милия и имя ученика _________________ОПОРНЫЙ КОНСПЕКТ ПО ТЕМЕ «ДЫХАНИЕ. СТРОЕНИЕ И ФУНКЦИИ ОРГАНОВ ДЫХАНИЯ»</w:t>
      </w:r>
    </w:p>
    <w:p>
      <w:pPr>
        <w:pStyle w:val="Normal"/>
        <w:rPr>
          <w:b/>
          <w:b/>
        </w:rPr>
      </w:pPr>
      <w:r>
        <w:rPr>
          <w:b/>
        </w:rPr>
        <w:t xml:space="preserve">Дата________________                                                                  </w:t>
      </w:r>
      <w:r>
        <w:rPr>
          <w:b/>
          <w:lang w:val="en-US"/>
        </w:rPr>
        <w:t>Dum</w:t>
      </w:r>
      <w:r>
        <w:rPr>
          <w:b/>
        </w:rPr>
        <w:t xml:space="preserve"> </w:t>
      </w:r>
      <w:r>
        <w:rPr>
          <w:b/>
          <w:lang w:val="en-US"/>
        </w:rPr>
        <w:t>spiro</w:t>
      </w:r>
      <w:r>
        <w:rPr>
          <w:b/>
        </w:rPr>
        <w:t xml:space="preserve">, </w:t>
      </w:r>
      <w:r>
        <w:rPr>
          <w:b/>
          <w:lang w:val="en-US"/>
        </w:rPr>
        <w:t>spero</w:t>
      </w:r>
      <w:r>
        <w:rPr>
          <w:b/>
        </w:rPr>
        <w:t xml:space="preserve"> («Пока дышу, надеюсь») – римский поэт Овидий</w:t>
      </w:r>
    </w:p>
    <w:p>
      <w:pPr>
        <w:pStyle w:val="Normal"/>
        <w:jc w:val="both"/>
        <w:rPr/>
      </w:pPr>
      <w:r>
        <w:rPr>
          <w:b/>
        </w:rPr>
        <w:t>ДЫХАНИ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360" w:right="458" w:gutter="0" w:header="0" w:top="18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Без пищи и без воды животное и человек могут жить несколько дней, а без воздуха никто не может жить даже десяти минут. Объясните: а) почему без воздуха, без дыхания человек жить не может; б) в чем заключается функция органов дыхания.</w:t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 xml:space="preserve"> Представьте себе молекулу атмосферного кислорода, проникающую при вдохе в легкие. Проследите мысленно, какой путь пройдет с воздухом </w:t>
      </w:r>
    </w:p>
    <w:p>
      <w:pPr>
        <w:pStyle w:val="Normal"/>
        <w:jc w:val="both"/>
        <w:rPr/>
      </w:pPr>
      <w:r>
        <w:rPr/>
        <w:t xml:space="preserve">эта молекула от ноздрей до легких. Из перечня органов </w:t>
      </w:r>
    </w:p>
    <w:p>
      <w:pPr>
        <w:pStyle w:val="Normal"/>
        <w:jc w:val="both"/>
        <w:rPr/>
      </w:pPr>
      <w:r>
        <w:rPr/>
        <w:t>тела человека (правая колонка) выберите все части</w:t>
      </w:r>
    </w:p>
    <w:p>
      <w:pPr>
        <w:pStyle w:val="Normal"/>
        <w:jc w:val="both"/>
        <w:rPr/>
      </w:pPr>
      <w:r>
        <w:rPr/>
        <w:t xml:space="preserve">воздухоносного пути и соедините их линиями. </w:t>
      </w:r>
    </w:p>
    <w:p>
      <w:pPr>
        <w:pStyle w:val="Normal"/>
        <w:jc w:val="both"/>
        <w:rPr/>
      </w:pPr>
      <w:r>
        <w:rPr/>
        <w:t>Дыхательная                                                 сердц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39624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стема              воздухоносные пути        носовая пол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желудок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егкие (газообмен)         арте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носоглот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ров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глотк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тан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ищевод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рахе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ишеч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бронхи</w:t>
      </w:r>
    </w:p>
    <w:p>
      <w:pPr>
        <w:pStyle w:val="Normal"/>
        <w:jc w:val="both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191.9pt" filled="f" o:ole="">
            <v:imagedata r:id="rId3" o:title=""/>
          </v:shape>
          <o:OLEObject Type="Embed" ProgID="PowerPoint.Show.12" ShapeID="ole_rId2" DrawAspect="Content" ObjectID="_1019529686" r:id="rId2"/>
        </w:object>
      </w:r>
    </w:p>
    <w:p>
      <w:pPr>
        <w:pStyle w:val="Normal"/>
        <w:rPr/>
      </w:pPr>
      <w:r>
        <w:rPr>
          <w:b/>
        </w:rPr>
        <w:t>ЗНАЧЕНИЕ ДЫХАНИЯ</w:t>
      </w:r>
      <w:r>
        <w:rPr/>
        <w:t>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ческая схема «ЭТАПЫ ДЫХАНИЯ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028700" cy="678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80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028700" cy="678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0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028700" cy="678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80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028700" cy="678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80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028700" cy="678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80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0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9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7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7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 №6 «Состав вдыхаемого и выдыхаемого воздух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ьмите пробирку с известковой водой. Рассмотрите эту воду. Какого она цвета, прозрачна ли она?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стеклянную трубку в пробирку сделайте несколько выдохов. Что происходит с известковой водой? Сделайте вывод 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3. Запишите уравнение реакции, произошедшей в пробирке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*Почему при долгом продувании известковой воды исчезает осадок?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ного истории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61 г.</w:t>
            </w:r>
            <w:r>
              <w:rPr>
                <w:sz w:val="22"/>
                <w:szCs w:val="22"/>
              </w:rPr>
              <w:t xml:space="preserve"> Итальянский врач М. Мальпиги в трактате «Анатомические наблюдения над легкими» впервые описал легочные альвеолы и капилляры, показал путь прохождения крови из артерий в ве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46-1747 гг.</w:t>
            </w:r>
            <w:r>
              <w:rPr>
                <w:sz w:val="22"/>
                <w:szCs w:val="22"/>
              </w:rPr>
              <w:t xml:space="preserve"> Швейцарский физиолог А. Галлер в работе «Экспериментальное исследование дыхания» правильно объяснил механизм внешнего дыхания и роли мышц грудной клетки и диафрагмы в эт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77 г.</w:t>
            </w:r>
            <w:r>
              <w:rPr>
                <w:sz w:val="22"/>
                <w:szCs w:val="22"/>
              </w:rPr>
              <w:t xml:space="preserve"> Французский химик А. Лавуазье доказал экспериментально, что при дыхании человек и животные поглощают кислор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37 г.</w:t>
            </w:r>
            <w:r>
              <w:rPr>
                <w:sz w:val="22"/>
                <w:szCs w:val="22"/>
              </w:rPr>
              <w:t xml:space="preserve"> Французский физиолог Ж.П. Флуранс в опытах на животных обнаружил дыхательный центр в продолговатом мозге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любознате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Частота колебаний голосовых связок у человека составляет от 80 до 10 тыс. Г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бщая поверхность альвеол, образующих легкие одного человека, составляет около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лина легочного капилляра в среднем составляет 7 – 8 мкм. Через капилляры альвеол кровь проходит всего за 0,8 секун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Мерцательный эпителий дыхательных путей человека удаляет до 20 – 30 г пыли в сутки.</w:t>
            </w:r>
          </w:p>
        </w:tc>
      </w:tr>
    </w:tbl>
    <w:p>
      <w:pPr>
        <w:sectPr>
          <w:type w:val="continuous"/>
          <w:pgSz w:orient="landscape" w:w="16838" w:h="11906"/>
          <w:pgMar w:left="360" w:right="458" w:gutter="0" w:header="0" w:top="180" w:footer="0" w:bottom="46"/>
          <w:cols w:num="2" w:equalWidth="false" w:sep="false">
            <w:col w:w="5940" w:space="72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аблица 1 «СТРОЕНИЕ И ФУНКЦИИ ОРГАНОВ ДЫХАНИЯ»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дыхатель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органа дыхательной систем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ответствие строения органа выполняемой функ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360" w:right="458" w:gutter="0" w:header="0" w:top="180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аблица 2 «ТИПЫ ДЫХАНИЯ ЖИВОТНЫХ»</w:t>
      </w:r>
    </w:p>
    <w:p>
      <w:pPr>
        <w:sectPr>
          <w:type w:val="continuous"/>
          <w:pgSz w:orient="landscape" w:w="16838" w:h="11906"/>
          <w:pgMar w:left="360" w:right="458" w:gutter="0" w:header="0" w:top="180" w:footer="0" w:bottom="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Е ЗАДАЧ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23164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дыха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ры живых организм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дыха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ры живых организм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У земноводных и пресмыкающихся имеется легочный мешок с ячеистыми стенками, а у млекопитающих и человека – множество мельчайших легочных пузырьков. В чем преимущество последних?</w:t>
      </w:r>
    </w:p>
    <w:p>
      <w:pPr>
        <w:pStyle w:val="Normal"/>
        <w:numPr>
          <w:ilvl w:val="0"/>
          <w:numId w:val="1"/>
        </w:numPr>
        <w:rPr/>
      </w:pPr>
      <w:r>
        <w:rPr/>
        <w:t>В больницу был доставлен человек, грудная клетка которого была пробита с двух сторон. Легкие при этом остались неповрежденными. Через некоторое время больной умер от удушья. Почему это произош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0320" cy="8890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за работу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онспект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Лабораторная работа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Работа на уроке 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Тест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0pt;mso-wrap-distance-left:9pt;mso-wrap-distance-right:0pt;mso-wrap-distance-top:0pt;mso-wrap-distance-bottom:0pt;margin-top:0.05pt;mso-position-vertical-relative:text;margin-left:31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за работу на уро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нспект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Лабораторная работа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бота на уроке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ест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§23, 24 до пункта «Обмен газов»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Решить биологические задач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*3. </w:t>
      </w:r>
      <w:r>
        <w:rPr/>
        <w:t>Подготовить дидактические карточки по теме «Строение органов дыхания»</w:t>
      </w:r>
    </w:p>
    <w:p>
      <w:pPr>
        <w:sectPr>
          <w:type w:val="continuous"/>
          <w:pgSz w:orient="landscape" w:w="16838" w:h="11906"/>
          <w:pgMar w:left="360" w:right="458" w:gutter="0" w:header="0" w:top="180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360" w:right="458" w:gutter="0" w:header="0" w:top="180" w:footer="0" w:bottom="46"/>
          <w:cols w:num="2" w:equalWidth="false" w:sep="false">
            <w:col w:w="5940" w:space="180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360" w:right="458" w:gutter="0" w:header="0" w:top="18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15:00Z</dcterms:created>
  <dc:creator>Бабич Е.В.</dc:creator>
  <dc:description/>
  <cp:keywords/>
  <dc:language>en-US</dc:language>
  <cp:lastModifiedBy>User</cp:lastModifiedBy>
  <dcterms:modified xsi:type="dcterms:W3CDTF">2007-11-24T18:05:00Z</dcterms:modified>
  <cp:revision>17</cp:revision>
  <dc:subject/>
  <dc:title>ОПОРНЫЙ КОНСПЕКТ ПО ТЕМЕ «ДЫХАНИЕ</dc:title>
</cp:coreProperties>
</file>