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рограмма практикума по биологии «Грибы, растения, животные» ( «Исследование живых организмов» )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учитель биологии МБОУ Рабочеостровская СОШ Чирик Наталья Аркад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а из главных задач воспитания подрастающего поколения – формирование самостоятельности мышления, подготовка к творческой деятельности, умение применять полученные знания на практик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едметом научных исследований является познание объективно существующего мира живой и неживой природы, раскрытие законов их взаимосвязей, а также выяснение  практического исследования этих законов. Для эффективного научного познания важен не только предмет исследований, но и методы, обеспечивающие познание этого предмета и практические умения и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вязи с сокращением часов по биологии в 6 классе и большим объемом учебного материала не хватает времени на отработку практических навыков у учащихся. Для ликвидации этого пробела предлагаю практикум для формирования практических навыков и умений. Данный практикум предлагаю в двух вариантах: на 35часов и 17 часов, исходя из возможностей предоставления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Планирование на 35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Что такое научное исследование и исследов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Методы изучения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Лаб. работа: «Строение клеток живых организ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Сравнение растительной и животной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Лаб. работа: «Определение состава семян. Определение свойств белков, жиров и углев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Лаб. работа: «Ткани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 Лаб. работа: «Ткани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. Лаб. работа: «Строение корневых сист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. Лаб. работа: «Строение п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. Лаб. работа: «Расположение почек на стеб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. Лаб. работа: «Простые и сложные ли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. Лаб. работа: «Сухие и сочные пл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. Лаб. работа: «Изучение строения цве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. Лаб. работа: «Строение семян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. Опыты, доказывающие образование крахмала на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. Опыты, доказывающие поглощение углекислого газа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. Опыты, иллюстрирующие дыхание прорастающих семян, корней, обнаружение углекислого газа в выдыхаемо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. Лаб. работа: «Передвижение воды и минеральных солей по стеб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. Лаб. работа: «Строение клеток крови лягушки и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. Опыты, иллюстрирующие передвижение веществ по стеблю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. Лаб. работа: «Строение костей»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. Лаб. работа: «Движение инфузории – туфе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. Лаб. работа: «Перемещение дождевого черв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. Изучение коленного и мигательного реф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. Лаб. работа: «Черенкование комнатных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. Изучение разнообразия и строения соцв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. Лаб. работа: «Прямое и непрямое развитие насеко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. Лаб. работа: «Прорастание семя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. Изучение способов распространения плодов 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, №31. Составление цепей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, №33. Составление моделей эколог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, №35. Исследования, проводимые в области изучения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ирование на 17 час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. Что такое научное исследование и исследовательская деятель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2. Методы изучения живых организм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3. Лаб. работа: «Строение клеток живых организмов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4. Сравнение растительной и животной клет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5. Лаб. работа: «Ткани растений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6. Лаб. работа: «Ткани животных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7. Лаб. работа: «Строение корневых систем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8. Лаб. работа: «Строение почек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9. Лаб. работа: «Простые и сложные листь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0. Лаб. работа: «Сухие и сочные плоды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1. Изучение строения цвет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2. Лаб. работа: «Строение семян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3. Опыты, доказывающие образование крахмала на свет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4. Опыты, доказывающие поглощение углекислого газа листь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5. Опыты, иллюстрирующие дыхание прорастающих семян, корней, обнаружение углекислого газа в выдыхаемом воздух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6. Составление цепей пит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7. Составление моделей экологических сист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биологии.</w:t>
      </w:r>
    </w:p>
    <w:p>
      <w:pPr>
        <w:pStyle w:val="Normal"/>
        <w:numPr>
          <w:ilvl w:val="0"/>
          <w:numId w:val="1"/>
        </w:numPr>
        <w:rPr/>
      </w:pPr>
      <w:r>
        <w:rPr/>
        <w:t>Сборник «Уроки биологии по курсу  «Биология, 6 класс. Живой организм»  -М.: Дроф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. В. Высоцкая. Нетрадиционные уроки по биологии в 5 – 11 классах. Издательство «Учитель», Волгог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еостро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практику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 биологии в 6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Грибы, растения, животны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(Исследование живых организмов)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ику Н. И. Сон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</w:t>
        <w:tab/>
        <w:t xml:space="preserve"> Составила учитель </w:t>
      </w:r>
    </w:p>
    <w:p>
      <w:pPr>
        <w:pStyle w:val="Normal"/>
        <w:ind w:left="4248" w:firstLine="708"/>
        <w:rPr/>
      </w:pPr>
      <w:r>
        <w:rPr/>
        <w:t>биологии Чирик Н. А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9:00Z</dcterms:created>
  <dc:creator>user</dc:creator>
  <dc:description/>
  <cp:keywords/>
  <dc:language>en-US</dc:language>
  <cp:lastModifiedBy>Admin</cp:lastModifiedBy>
  <dcterms:modified xsi:type="dcterms:W3CDTF">2012-12-17T11:12:00Z</dcterms:modified>
  <cp:revision>5</cp:revision>
  <dc:subject/>
  <dc:title>Программа практикума по биологии «Грибы, растения, животные» ( «Исследование живых организмов» )</dc:title>
</cp:coreProperties>
</file>