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сальская средняя общеобразовательная школа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430, Алтайский край, Локтевский район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сальский, ул. Советская 11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(385)86- 21- 3 - 66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 Пусть всегда буду я!»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онкурс детских и подростковых творческих работ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Номинация 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 Литературное творчество»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 Мир без барьеров»</w:t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ту подготовила:</w:t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Дегтярёва Арина, </w:t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ница 3 класса, 9лет</w:t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лассный руководитель: </w:t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рутьева Е. В.</w:t>
      </w:r>
    </w:p>
    <w:p>
      <w:pPr>
        <w:pStyle w:val="TextBodyIndent"/>
        <w:ind w:left="4248" w:firstLine="56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left="424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4248" w:firstLine="56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Indent"/>
        <w:ind w:left="4248" w:firstLine="56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.Масальск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ир без барьер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всегда ценим, то, что име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, например, как обычный ребёнок, огорчаюсь и плачу из-за ссоры с родителями, а у кого- то их и вовсе нет. Мы часто бываем не довольны строгостью  мамы, а кто-то никогда не знает, что такое материнская любовь и забота. Я жалуюсь на то, что задают много уроков, в то время как есть дети, которые вообще не ходят в школу, их возможности ограничены. Мама говорит, что со временем, я всё пойму, и буду смотреть на мир повзрослевшими глазами, но я сейчас знаю, что все  люди разные, а особенно трудно живётся тем, у кого нет семьи, а проблемы  со здоровьем е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поселке Масальском. Моя мама работает в   психо-неврологическом интернате, где проживают люди с ограниченными возможностями. У некоторых из них есть родственники, у других – нет, но у каждого в душе теплится надежда -  жить в семье, где тебя будут по особенному любить и баловать, считать полноценным членом, пусть не большой, но родной семьи. Я прихожу к маме на работу и знаю, что для ребят в интернате созданы все условия, чтобы они чувствовали себя, как дома. Они живут в комнатах по три человека, почти у каждого есть телефон и ноутбук, у них много друзей, не только в этом интернате, но и в других, расположенных в Алтайском крае. Они никогда не жалуются на свою жизнь и служат примером для жителей нашего села, для моих одноклассников и для меня лич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я  шла после школы с одноклассниками и нас обогнала группа ребят, которые катили инвалидную коляску к магазину, в ней сидел молодой парень, у которого почти не было ног. Мы удивленно замерли, как он будет передвигаться дальше?! Саша слез с кресла и вместе со всеми зашёл в магазин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 Саши нет ног, но очень сильные руки, с помощью которых  он и «ходит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я встреча с Сашей произошла зимой на горке. На зимних каникулах мы по традиции ходим кататься, куда Саша приходит вместе с другими ребятами из интерната. Вместе со всеми он поднимался вверх и с удовольствием съёзжал. Есть такая пословица « Любишь кататься –  люби и саночки возить», так вот нам, совершенно здоровым ребятам часто приходится уходить домой, гора то высокая, устаёшь подниматься, а как же Саша? Улыбается и продолжает на одних руках подниматься в гору наравне со всеми, а то и опережая нас! Сашина улыбка излучает свет и добро, хочется улыбнуться в ответ. Он всегда вежливый, доброжелательный. Мама говорит, что работники интерната никогда не слышали от него грубости, поэтому я могу сказать, что он воспитанный. Часто, гуляя по улицам нашего села, можно услышать от молодёжи много ужасных слов, но это точно не Саша и не его друзья из интерната, которые, так же как и он, оказались там из-за проблем со здоровье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узнала о конкурсе, сразу решила, что надо рассказать о Саше Фролове и отправилась с ним на встречу, ведь для меня он настоящий герой и пример жизнелюбия и стойкости. Сначала он стеснялся, а затем разговорился и оказался очень  интересным собеседником. Саша оказался инвалидом с рождения.  Мама отказалась от него сразу, в роддоме.  Поддержку ему оказала бабушка, которая воспитывала его до 5 лет. Саша помнит её плохо, но образ чего – то тёплого и душевного навсегда остался рядом с ним. Я подумала и о бабушке, наверно трудно её старенькой, было решиться взять к себе внука с такими проблемами, но ещё труднее отдать свою кровиночку в интернат.  В интернат г. Бийска Саша попал в 6 лет. Самым ярким воспоминанием из детства стала лошадка – качалка, которую ему подарили работники интерната, но главным подарком для Саши стала возможность передвигаться с помощью рук. Этому его научил преподаватель по лечебной физкультуре. Так Саша стал самостоятельным. Было тяжело, первое время мучительно больно, но отставать от ребят было уже стыдно, хотелось быть на равных и даже чуть- чуть впереди. Приходилось преодолевать непреодолимое, но Саша говорит, что было любопытно и интересно. Это любопытство заставляло двигаться, значит развиваться физически. Руки становились сильнее, можно было двигаться вперёд, тем более, что идти вперёд всегда интереснее и легче когда рядом настоящие, надёжные друзья. У Саши много друзей, с ним легко общаться. Из рассказа Саши я поняла, что он никогда не падает духом, всегда надеется на лучшее. Ему 25 лет, но, как и я, он верит в чудеса, а эта вера помогает преодолевать трудности. По совету друзей и по собственному желанию Саша переехал в п. Масальский, в наш интернат, здесь у него открылось второе дыхание, ему здесь очень нравится. Появились новые друзья, новые интересы. У Саши есть свой компьютер и страничка в социальных сетях, он любит интернет – игры и  интернет-общение, находит там поделки, которые затем делает своими руками и участвует  в различных конкурсах. Саша любит спорт, посещает спортзал вместе с другими ребятами интерната. Как вы думаете, что он делает на волейбольной площадке? – Играет в волейбол, как и все. Саша говорит, что эта игра для него сложная, но жутко интересная. Летом Саша помогает на приусадебном участке, любит полоть сорняки. Он всегда найдёт себе дело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планами на будущее Саша делиться не стал, но сказал, что нужно двигаться пока молодой, стараться быть самостоятельным. Мечтает он о доме, о своей семье, о том, чтобы все люди были здоровыми. И как девиз прозвучали Сашины слова « Нужно жить и не сдаваться!».</w:t>
      </w:r>
    </w:p>
    <w:p>
      <w:pPr>
        <w:pStyle w:val="Normal"/>
        <w:spacing w:before="0" w:after="1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наше время такого человека встретишь редко, Саша не упал духом, живёт и радуется каждому прожитому дню. Его мир без барьеров, он сумел приспособиться к условиям новой жизни. Окружающий мир он воспринимает таким, какой он есть, не жалуется, не хнычет. Встречает трудности и справляется с ними, учится их преодолевать, не прячется. Думаю, что у Саши сильный характер, сильная воля, которые и помогают ему не терять Веру в себя, жить с Надеждой на лучшее будущее, ждать Любви. Сашу знают многие жители нашего села, он служит примером для моих одноклассников. Здоровья тебе, Саша, и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25:00Z</dcterms:created>
  <dc:creator>Елена</dc:creator>
  <dc:description/>
  <cp:keywords/>
  <dc:language>en-US</dc:language>
  <cp:lastModifiedBy>Admin</cp:lastModifiedBy>
  <dcterms:modified xsi:type="dcterms:W3CDTF">2015-02-08T11:59:00Z</dcterms:modified>
  <cp:revision>4</cp:revision>
  <dc:subject/>
  <dc:title/>
</cp:coreProperties>
</file>