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</w:r>
    </w:p>
    <w:p>
      <w:pPr>
        <w:pStyle w:val="Normal"/>
        <w:ind w:left="-1440" w:firstLine="144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8" w:hanging="0"/>
        <w:rPr/>
      </w:pPr>
      <w:r>
        <w:rPr>
          <w:spacing w:val="-3"/>
          <w:sz w:val="28"/>
          <w:szCs w:val="28"/>
        </w:rPr>
        <w:t>Беркелиева Азулина. Тема исследовательской работы «Горячая точка –Чечня»</w:t>
      </w:r>
    </w:p>
    <w:p>
      <w:pPr>
        <w:pStyle w:val="Normal"/>
        <w:shd w:fill="FFFFFF" w:val="clear"/>
        <w:spacing w:lineRule="auto" w:line="360"/>
        <w:ind w:right="53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бранная мною тема актуальн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тому что </w:t>
      </w:r>
      <w:r>
        <w:rPr>
          <w:sz w:val="28"/>
          <w:szCs w:val="28"/>
        </w:rPr>
        <w:t xml:space="preserve"> о  солдатах и героях двух чеченских войн сказано  мало. Они, как и участники других войн, проливали   кровь  и  мужественно  сражались, доказывая тем  самым, что патриотов в России не стало меньше.</w:t>
      </w:r>
      <w:r>
        <w:rPr>
          <w:color w:val="000000"/>
          <w:sz w:val="28"/>
          <w:szCs w:val="28"/>
        </w:rPr>
        <w:t xml:space="preserve"> Память о ратном подвиге солдата, его героизме не должна быть забыта и подвластна времени. Ведь она учит и призывает, убеждает и предостерегает, дает силы и внушает веру. А значит, современники обязаны </w:t>
      </w:r>
      <w:r>
        <w:rPr>
          <w:sz w:val="28"/>
          <w:szCs w:val="28"/>
        </w:rPr>
        <w:t>чтить её,</w:t>
      </w:r>
      <w:r>
        <w:rPr>
          <w:color w:val="000000"/>
          <w:sz w:val="28"/>
          <w:szCs w:val="28"/>
        </w:rPr>
        <w:t xml:space="preserve"> бережно хранить и передавать из поколения в поколение.</w:t>
      </w:r>
    </w:p>
    <w:p>
      <w:pPr>
        <w:pStyle w:val="Normal"/>
        <w:spacing w:lineRule="auto" w:line="360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 Найти, обобщить и систематизировать сведения о земляке участнике    Чеченской    войны   Кундогдиева Байрам - али Фирахметович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догдиев Байрам – Али  Фирахметович  родился 6 ноября 1979 года в ауле Уллуби-юрт. Он  </w:t>
      </w:r>
      <w:r>
        <w:rPr>
          <w:color w:val="000000"/>
          <w:sz w:val="28"/>
          <w:szCs w:val="28"/>
        </w:rPr>
        <w:t xml:space="preserve">рос в удивительной семье, где царила </w:t>
      </w:r>
      <w:r>
        <w:rPr>
          <w:color w:val="000000"/>
          <w:spacing w:val="11"/>
          <w:sz w:val="28"/>
          <w:szCs w:val="28"/>
        </w:rPr>
        <w:t xml:space="preserve">атмосфера любви, взаимного уважения. </w:t>
      </w:r>
      <w:r>
        <w:rPr>
          <w:sz w:val="28"/>
          <w:szCs w:val="28"/>
        </w:rPr>
        <w:t xml:space="preserve">Учился хорошо, был активным участником всех школьных мероприят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декабря 1997 года Байрам – Али  Фирахметовича  призвали в ряды вооруженных сил РФ. Школу сержанта проходил в городе Шахты, Ростовской области..  После учёбы был направлен город Благодарное, где находилась постоянная дислокация полка оперативного назначения. Основной  задачей  полка была целостность границ Дагестана и охрана правопорядка. Участвовал в нескольких  боевых  походах.  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йрам – Али  Фирахметович вспоминает об одном из походов: «Поступил приказ сопроводить колонну с боеприпасами и продуктами на высоту в  Нажаюртовском  районе. Когда главная колонна скрылась за ущелье, начался обстрел колонны. Стреляли с разных сторон, и невозможно было понять, откуда стреляют, так как напротив обрыва были заросли лесного массива. Колонна остановилась. По моему приказу был открыт огонь. Связь с командиром пропала. Я не знал, почему  колонна остановилась.  Тогда я отправил одного солдата впёред на разведку.  Он прибежал обратно, сказал, что водитель АРСа (водовоз) убит. А  женщина – повар, которая сидела рядом с водителем боялась и сопротивлялась выйти с машины. Я сам лично  подбежал к машине. Водителя не было на месте, а женщина – повар бегала вокруг машины. Поймав и посадив женщину в БТР, приказал водителю ехать вперёд, толкая, водовоз вперёд, таким образом, скрылись за ущелье.  Водитель водовоза  Михаил был жив, но контужен. Боеприпасы и продукты питания были доставлены. Потери не  было».  К счастью всё это осталось у него только в памяти, а в жизни  всё хорошо. В 1999 году присвоили звание старшего сержанта.  Службу закончил в Чеченской республике. Вместе с ним служили Николай Зуев из села Гофицкое и Алексей Старокожин  из города Благодарного. До сих пор Байрам – али Фирахметович общается, встречается с сослуживцами. </w:t>
      </w:r>
    </w:p>
    <w:p>
      <w:pPr>
        <w:pStyle w:val="Normal"/>
        <w:shd w:fill="FFFFFF" w:val="clear"/>
        <w:spacing w:lineRule="auto" w:line="360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йрам – али Фирахметович - хороший  семьянин.   Вместе со своей супругой Айнур Абдул Кадыровной  они воспитывают будущих защитников Отечества. Он является   хорошим  сыном  </w:t>
      </w:r>
      <w:r>
        <w:rPr>
          <w:spacing w:val="-1"/>
          <w:sz w:val="28"/>
          <w:szCs w:val="28"/>
        </w:rPr>
        <w:t xml:space="preserve">и большой гордостью </w:t>
      </w:r>
      <w:r>
        <w:rPr>
          <w:sz w:val="28"/>
          <w:szCs w:val="28"/>
        </w:rPr>
        <w:t>для</w:t>
      </w:r>
      <w:r>
        <w:rPr>
          <w:rFonts w:eastAsia="Batang;바탕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дителей.  Мечтает, чтоб во всём мире был мир. Ученикам школы желает здоровья, успехов в учебе и мирного неба над головой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тория продолжает описывать точные черты времени, она будет их углублять, менять, заострять, стирать, но облики трех кровавых войн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олетия останутся в Памяти народа, пока существует Россия. Мы должны и </w:t>
      </w:r>
      <w:r>
        <w:rPr>
          <w:sz w:val="28"/>
          <w:szCs w:val="28"/>
        </w:rPr>
        <w:t xml:space="preserve">будем помнить имена героев разных исторических периодов, потому что они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щищали свое Отечеств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ерез пекло Чеченской войны прошли и мои односельчане. В списках воинов-интернационалистов из наших двух сёл, проходивших, службу в Чечне значится 13 фамилий.  Один из них уже никогда не вернется в  родной ау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 и все задачи моей работы выполнены.   Я пополнила  фонд школьного  музея. Надеюсь, что моя работа будет использоваться, как вспомогательный материал для проведения различных мероприятий по патриотическому воспитанию подрастающего поколения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 любви к Родине, ее прошлому и настоящему, без знания истории своего государства невозможно построить будущее. Чувство патриотизма закладывается с детства, растет вместе с человеком, а начинается оно с понимания и уважения своих предков. Знать о подвигах своих дедов и прадедов особенно важно нашим </w:t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719" w:footer="708" w:bottom="1618"/>
      <w:pgBorders w:display="allPages" w:offsetFrom="text">
        <w:top w:val="double" w:sz="24" w:space="3" w:color="000000"/>
        <w:left w:val="double" w:sz="24" w:space="12" w:color="000000"/>
        <w:bottom w:val="double" w:sz="24" w:space="2" w:color="000000"/>
        <w:right w:val="double" w:sz="24" w:space="1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4:27:00Z</dcterms:created>
  <dc:creator>User</dc:creator>
  <dc:description/>
  <cp:keywords/>
  <dc:language>en-US</dc:language>
  <cp:lastModifiedBy>Админ</cp:lastModifiedBy>
  <cp:lastPrinted>2013-02-12T07:35:00Z</cp:lastPrinted>
  <dcterms:modified xsi:type="dcterms:W3CDTF">2015-02-10T10:22:00Z</dcterms:modified>
  <cp:revision>82</cp:revision>
  <dc:subject/>
  <dc:title>Михаил Константинович Горячев родился и вырос в селе Осколково</dc:title>
</cp:coreProperties>
</file>