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1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й родственник – защитник Родины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left="1440" w:hanging="144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Тема </w:t>
      </w:r>
      <w:r>
        <w:rPr>
          <w:sz w:val="32"/>
          <w:szCs w:val="32"/>
        </w:rPr>
        <w:t>««Горячая» точка – Чечня»</w:t>
      </w:r>
    </w:p>
    <w:p>
      <w:pPr>
        <w:pStyle w:val="Normal"/>
        <w:ind w:left="-144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-1440" w:firstLine="1440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боту выполнила ученица         </w:t>
      </w:r>
    </w:p>
    <w:p>
      <w:pPr>
        <w:pStyle w:val="Normal"/>
        <w:ind w:left="-1440" w:firstLine="14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КОУ «СОШ №11» а. Уллуби-Юрт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ркелиева Азулина</w:t>
      </w:r>
    </w:p>
    <w:p>
      <w:pPr>
        <w:pStyle w:val="Normal"/>
        <w:ind w:left="-1440" w:firstLine="14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ашний адрес: Нефтекумский район,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 Уллуби-Юрт, улица Молодежная 15</w:t>
      </w:r>
    </w:p>
    <w:p>
      <w:pPr>
        <w:pStyle w:val="Normal"/>
        <w:ind w:left="-1440" w:firstLine="14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уководитель: Бегеева Кеширхан 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ммухамбетовна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Глава 1. «Война – это пот и кровь»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Глава 2. «За этой датой – слезы, кровь, беда…»</w:t>
      </w:r>
    </w:p>
    <w:p>
      <w:pPr>
        <w:pStyle w:val="Normal"/>
        <w:tabs>
          <w:tab w:val="clear" w:pos="708"/>
          <w:tab w:val="left" w:pos="112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Заключение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Литература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ложение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right="10" w:firstLine="90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История нашей страны всегда подвергалась пересмотру, но есть даты, </w:t>
      </w:r>
      <w:r>
        <w:rPr>
          <w:spacing w:val="-1"/>
          <w:sz w:val="28"/>
          <w:szCs w:val="28"/>
        </w:rPr>
        <w:t xml:space="preserve">события, которые должны, просто обязаны остаться в Памяти людской и </w:t>
      </w:r>
      <w:r>
        <w:rPr>
          <w:sz w:val="28"/>
          <w:szCs w:val="28"/>
        </w:rPr>
        <w:t>отзываться в сердцах последующих поколений.</w:t>
      </w:r>
    </w:p>
    <w:p>
      <w:pPr>
        <w:pStyle w:val="Normal"/>
        <w:shd w:fill="FFFFFF" w:val="clear"/>
        <w:spacing w:lineRule="auto" w:line="360"/>
        <w:ind w:firstLine="979"/>
        <w:jc w:val="both"/>
        <w:rPr/>
      </w:pPr>
      <w:r>
        <w:rPr>
          <w:sz w:val="28"/>
          <w:szCs w:val="28"/>
        </w:rPr>
        <w:t xml:space="preserve">Война! Она воздействует на нашу Память, обостряет отношение к </w:t>
      </w:r>
      <w:r>
        <w:rPr>
          <w:spacing w:val="-1"/>
          <w:sz w:val="28"/>
          <w:szCs w:val="28"/>
        </w:rPr>
        <w:t xml:space="preserve">жизни. Она объединяет людей родственно, разяще напоминает о мужестве, о долге, скрепленном общей кровью. Лишь немногие годы в истории нашего Отечества можно назвать мирными. 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столетие - стало особенно бурным и </w:t>
      </w:r>
      <w:r>
        <w:rPr>
          <w:sz w:val="28"/>
          <w:szCs w:val="28"/>
        </w:rPr>
        <w:t>жестоким для Российской империи.</w:t>
      </w:r>
    </w:p>
    <w:p>
      <w:pPr>
        <w:pStyle w:val="Normal"/>
        <w:shd w:fill="FFFFFF" w:val="clear"/>
        <w:spacing w:lineRule="auto" w:line="360"/>
        <w:ind w:firstLine="1037"/>
        <w:jc w:val="both"/>
        <w:rPr/>
      </w:pPr>
      <w:r>
        <w:rPr>
          <w:sz w:val="28"/>
          <w:szCs w:val="28"/>
        </w:rPr>
        <w:t xml:space="preserve">Великая Отечественная война, войны в Афганистане и Чеченской республике - так или иначе, задели каждое поколение. Многие наши соотечественники проявили себя патриотами, любящими свое Отечество, </w:t>
      </w:r>
      <w:r>
        <w:rPr>
          <w:spacing w:val="-1"/>
          <w:sz w:val="28"/>
          <w:szCs w:val="28"/>
        </w:rPr>
        <w:t xml:space="preserve">преданными своему народу, готовыми на жертвы и совершающие подвиги во </w:t>
      </w:r>
      <w:r>
        <w:rPr>
          <w:sz w:val="28"/>
          <w:szCs w:val="28"/>
        </w:rPr>
        <w:t>имя интересов своей Родины</w:t>
      </w:r>
    </w:p>
    <w:p>
      <w:pPr>
        <w:pStyle w:val="Normal"/>
        <w:shd w:fill="FFFFFF" w:val="clear"/>
        <w:spacing w:lineRule="auto" w:line="360"/>
        <w:ind w:right="53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темы:      </w:t>
      </w:r>
      <w:r>
        <w:rPr>
          <w:color w:val="000000"/>
          <w:sz w:val="28"/>
          <w:szCs w:val="28"/>
        </w:rPr>
        <w:t>Выбранная мною тема актуаль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ому что </w:t>
      </w:r>
      <w:r>
        <w:rPr>
          <w:sz w:val="28"/>
          <w:szCs w:val="28"/>
        </w:rPr>
        <w:t xml:space="preserve"> о  солдатах и героях двух чеченских войн сказано  мало. Они, как и участники других войн, проливали   кровь  и  мужественно  сражались, доказывая тем  самым, что патриотов в России не стало меньше.</w:t>
      </w:r>
      <w:r>
        <w:rPr>
          <w:color w:val="000000"/>
          <w:sz w:val="28"/>
          <w:szCs w:val="28"/>
        </w:rPr>
        <w:t xml:space="preserve"> Память о ратном подвиге солдата, его героизме не должна быть забыта и подвластна времени. Ведь она учит и призывает, убеждает и предостерегает, дает силы и внушает веру. А значит, современники обязаны </w:t>
      </w:r>
      <w:r>
        <w:rPr>
          <w:sz w:val="28"/>
          <w:szCs w:val="28"/>
        </w:rPr>
        <w:t>благоговейно чтить её,</w:t>
      </w:r>
      <w:r>
        <w:rPr>
          <w:color w:val="000000"/>
          <w:sz w:val="28"/>
          <w:szCs w:val="28"/>
        </w:rPr>
        <w:t xml:space="preserve"> бережно хранить и передавать из поколения в поколение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Найти, обобщить и систематизировать сведения о земляке участнике    Чеченской    войны – Кундогдиева  Байрам – Али  Фирахметович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поставленной цели, я выделила такие задачи:</w:t>
      </w:r>
    </w:p>
    <w:p>
      <w:pPr>
        <w:pStyle w:val="Normal"/>
        <w:spacing w:lineRule="auto" w:line="360"/>
        <w:ind w:left="1800" w:hanging="18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1. Проанализировать исторические документы, архивные данные, материалы центральной библиотеки, а также музея боевой славы МКОУ СОШ №11.</w:t>
      </w:r>
    </w:p>
    <w:p>
      <w:pPr>
        <w:pStyle w:val="Normal"/>
        <w:spacing w:lineRule="auto" w:line="360"/>
        <w:ind w:left="1800" w:hanging="108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2.  Пополнить фонд музея боевой славы МКОУ СОШ №11, а также  сбор вспомогательного материала  для проведения систематической и целенаправленной работы по патриотическому воспитанию.</w:t>
      </w:r>
    </w:p>
    <w:p>
      <w:pPr>
        <w:pStyle w:val="Normal"/>
        <w:spacing w:lineRule="auto" w:line="360"/>
        <w:ind w:left="1800" w:hanging="12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оспитание патриотизма как одной из  ценностной ориентации    молодого     поколения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: изучение архивных материалов и исторических документов, систематизация и обработка полученной информации, опрос, беседа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участник Чеченской войны – Кундогдиев Байрам – Али Фирахметови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Глава 2.1. «Война – это пот и кров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йна – это пот и кровь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, сколько было подвигов на свете,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уже в преданья отошли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з уст в уста их повторяют дети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сех материках большой земли…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з всего того, о чем мы слышим,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 того, что мы вершим пока, 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ский подвиг я считаю высшим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ым бескорыстным на века.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. Алиев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ачала истории человечества на земле происходили кровопролитные войны, в которых гибли лю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Х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не являются исключениями. Первая мировая война, Гражданская, Великая Отечественная, война в Афганистане, на Кавказе 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емей не дождалась с войны своих сыновей, братьев, отцов. Война – только ли взрывы, только ли стрельба?  Война нечто большее, всеохватное. Война пахнет огнём, пеплом и смертью. Война – это пот и кровь. Война – это письма, которых ждут,  и бояться получать. Война – это  ураган, несущийся с огромной скоростью по свету, сметая все на своем пути. Война – это горе, тысячи искалеченных судеб, страдания людей, потерявших своих близких. Солдаты России - они сражались ради тех, кого любили, кем дорожили. Верили, что наступит мирное время, они вернутся домой на свою маленькую Родину. Вернутся туда, где все знакомо и дорого: и тропа от родительского дома, и яблоня под окном, посаженная в день твоего рождения, и зеленеющие всходами бескрайние поля, и свежий молодой лес, откликающийся гулким эхом на каждый вздох. Но лишь немногие возвращались в родной край. Нынешнее поколение всегда будет помнить подвиг тех, кто не жалея сил боролся ради того, чтобы жила Россия, самая великая страна в мире! </w:t>
      </w:r>
    </w:p>
    <w:p>
      <w:pPr>
        <w:pStyle w:val="Normal"/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« Неужели тесно жить людям на этом прекрасном свете, под этим неизмеримым звездным небом? Неужели может среди этой обаятельной природы удержаться в душе человека чувство злобы, мщения или страсти истребления себе подобных?»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.Н.Толстой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ой взгляд, тема войны всегда будет актуальна. Казалось, когда в   45-ом  отгремели последние бои, и на землю пришла долгожданная тишина, которую ждали четыре долгих года, человечество осознает, задумается, сделает выводы, и больше никогда не будут гибнуть люди от бомб и снарядов. Но война не зависит от времени, она вспыхивает, как спичка, мгновенно и так же мгновенно и неожиданно уносит жизни  солдат. Сейчас иногда люди говорят: «Какая война? На дворе двадцать первый век! Мы же люди, а не дикари, договоримся!». Однако никто не застрахован, это доказывают недавние события, произошедшие в Чеченской республике, в Осетии.</w:t>
        <w:br/>
        <w:t>От войны нельзя ждать никаких благ. Она приносит только слезы, горе и разочарования. Мы провожаем своих любимых на эту кровавую бойню, страшную смерть. И что? Что мы от этого ожидаем? Победы?! Славы?! Нет, нам всем нужен мир, спокойствие, тишина. А получается, что за это нужно платить жизнями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мы в учебниках истории постигаем события Чеченской войны, которая по времени ближе к нам, чем Великая Отечественная, а наши отцы и братья стали участниками этой необъявл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left="1440" w:hanging="1440"/>
        <w:jc w:val="center"/>
        <w:rPr/>
      </w:pPr>
      <w:r>
        <w:rPr>
          <w:b/>
          <w:sz w:val="28"/>
          <w:szCs w:val="28"/>
        </w:rPr>
        <w:t>Глава 2.2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«За этой датой – слезы, кровь, беда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z w:val="28"/>
          <w:szCs w:val="28"/>
        </w:rPr>
        <w:t>Не успели затихнуть залпы орудий в Афганистане, как вновь звучит слово,  леденящее душу - «война». Афганский опыт был быстро забыт и, в гораздо худшем виде, эти ошибки повторились в Чечне. О солдатах и героях двух чеченских войн сказано  мало. Они, как и участники других войн, проливали   кровь  и  мужественно  сражались, доказывая тем  самым, что патриотов в России не стало меньш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Чеченской войне из двух сел участвовали – 13 солдат срочной службы, в ходе боевых действий погиб один человек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догдиев Байрам – Али  Фирахметович  родился 6 ноября 1979 года в ауле Уллуби-юрт, Нефтекумского района, Ставропольского края. Байрам – Али  Фирахметович  </w:t>
      </w:r>
      <w:r>
        <w:rPr>
          <w:color w:val="000000"/>
          <w:sz w:val="28"/>
          <w:szCs w:val="28"/>
        </w:rPr>
        <w:t xml:space="preserve">рос в удивительной семье, где царила </w:t>
      </w:r>
      <w:r>
        <w:rPr>
          <w:color w:val="000000"/>
          <w:spacing w:val="11"/>
          <w:sz w:val="28"/>
          <w:szCs w:val="28"/>
        </w:rPr>
        <w:t xml:space="preserve">атмосфера любви, взаимного уважения. </w:t>
      </w:r>
      <w:r>
        <w:rPr>
          <w:color w:val="000000"/>
          <w:spacing w:val="-1"/>
          <w:sz w:val="28"/>
          <w:szCs w:val="28"/>
        </w:rPr>
        <w:t xml:space="preserve">Безупречное воспитание получил </w:t>
      </w:r>
      <w:r>
        <w:rPr>
          <w:color w:val="000000"/>
          <w:spacing w:val="2"/>
          <w:sz w:val="28"/>
          <w:szCs w:val="28"/>
        </w:rPr>
        <w:t xml:space="preserve">он от своих родителей. </w:t>
      </w:r>
      <w:r>
        <w:rPr>
          <w:sz w:val="28"/>
          <w:szCs w:val="28"/>
        </w:rPr>
        <w:t xml:space="preserve"> До сих пор помнит светлое, беззаботное детство и первый день, когда пришёл в первый класс. Учился хорошо, был активным участником всех школьных мероприятий. Любимый предмет – физическая культура. Он до сих любит заниматься спортом.  22 декабря 1997 года Байрам – Али  Фирахметовича  призвали в ряды вооруженных сил РФ. Школу сержанта проходил в городе Шахты, Ростовской области. Служил во внутренних войсках оперативного назначения. В первые дни службы были трудно подниматься по учебной тревоге, но потом как-то вошло в привычку. После учёбы был направлен город Благодарное, где находилась постоянная дислокация полка оперативного назначения. Основной  задачей  полка была целостность границ Дагестана и охрана правопорядка. Участвовал в нескольких  боевых  походах. Начал боевые действия с республики Дагестан. Освобождали села Новолак и Дучи. В 1999 году присвоили звание старшего сержант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айрам – Али  Фирахметович вспоминает: «Поступил приказ сопроводить колонну с боеприпасами и продуктами на высоту в  Нажаюртовском  районе. Я был командиром БТРА замыкающим колонну. Во главе колонны был командир роты. Когда главная колонна скрылась за ущелье, начался обстрел колонны. Стреляли с разных сторон, и невозможно было понять, откуда стреляют, так как напротив обрыва были заросли лесного массива. Колонна остановилась. По моему приказу был открыт огонь. Связь с командиром пропала. Я не знал, почему  колонна остановилась.  Тогда я отправил одного солдата впёред на разведку.  Он прибежал обратно, сказал, что водитель АРСа (водовоз) убит.А  женщина – повар, которая сидела рядом с водителем боялась и сопротивлялась выйти с машины. Я сам лично  подбежал к машине. Водителя не было на месте, а женщина – повар бегала вокруг машины. Поймав и посадив женщину в БТР, приказал водителю ехать вперёд, толкая, водовоз вперёд, таким образом, скрылись за ущелье.  Водитель АРСа  Михаил был жив, но контужен. Боеприпасы и продукты питания были доставлены. Потери не  было».  К счастью всё это осталось у них только в памяти, а в жизни у них всё хорошо. Службу закончил в Чеченской республике. Вместе с ним служили Николай Зуев из села Гофицкое и Алексей Старокожин  из города Благодарного. До сих пор Байрам – али Фирахметович общается, встречается с сослуживцами. </w:t>
      </w:r>
    </w:p>
    <w:p>
      <w:pPr>
        <w:pStyle w:val="Normal"/>
        <w:shd w:fill="FFFFFF" w:val="clear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айрам – али Фирахметович - хороший  семьянин.   Вместе со своей супругой Айнур Абдул Кадыровной  они воспитывают будущих защитников Отечества. Он является   хорошим  сыном  </w:t>
      </w:r>
      <w:r>
        <w:rPr>
          <w:spacing w:val="-1"/>
          <w:sz w:val="28"/>
          <w:szCs w:val="28"/>
        </w:rPr>
        <w:t xml:space="preserve">и большой гордостью для </w:t>
      </w:r>
      <w:r>
        <w:rPr>
          <w:rFonts w:eastAsia="Batang;바탕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. В свободное время любит смотреть телевизор и как все мужчины планеты – футбол.  Любимое  блюдо суп гороховый.  Мечтает, чтоб во всём мире был мир. Ученикам школы желает здоровья, успехов в учебе и мирного неба над головой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ория продолжает описывать точные черты времени, она будет их углублять, менять, заострять, стирать, но облики трех кровавых вой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олетия останутся в Памяти народа, пока существует Россия. Мы должны и </w:t>
      </w:r>
      <w:r>
        <w:rPr>
          <w:sz w:val="28"/>
          <w:szCs w:val="28"/>
        </w:rPr>
        <w:t xml:space="preserve">будем помнить имена героев разных исторических периодов, потому что они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ли свое Отечество. И чем дальше горизонт ушедших веков, чем   длиннее  череда сохранившихся  в  памяти   поколений   подвигов  простых солдат, тем полнее чаша познания. Ведь Память - это не просто способнос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 следы   минувшего.  Это  чрезвычайный   и  полномочный  посол, направляемый историей в грядущее для того, чтобы облегчить человечеству </w:t>
      </w:r>
      <w:r>
        <w:rPr>
          <w:spacing w:val="-3"/>
          <w:sz w:val="28"/>
          <w:szCs w:val="28"/>
        </w:rPr>
        <w:t>дальнейший путь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ой работе я попыталась найти, обобщить и систематизировать сведения о земляке  участнике Чеченской войны,  пополнить фонд музея  боевой славы МКОУ СОШ №11.  Через пекло Чеченской войны прошли и мои односельчане. В списках воинов-интернационалистов из наших двух сёл, проходивших, службу в Чечне значится 13 фамилий.  Один из них уже никогда не вернется в  родной ау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, потомки, должны знать и помнить своих героев. Иначе нельзя. Плох тот народ, который не помнит своей ис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и все задачи моей работы выполнены. Я надеюсь, что моя работа будет использоваться, как вспомогательный материал для проведения различных мероприятий по патриотическому воспитанию подрастающего поколен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любви к Родине, ее прошлому и настоящему, без знания истории своего государства невозможно построить будущее. Чувство патриотизма закладывается с детства, растет вместе с человеком, а начинается оно с понимания и уважения своих предков. Знать о подвигах своих дедов и прадедов особенно важно нашим детя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Литератур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егов С. И. Лексический словарь. – М.: 1998. – С. 67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 В. И. Толковый словарь. – М.: «Терра», 1994. – С. 7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инов Нефтекумск 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оминание  Кундогдиева Б.П.,197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оминание Кундогдиевой  А.А. 1982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4:27:00Z</dcterms:created>
  <dc:creator>User</dc:creator>
  <dc:description/>
  <cp:keywords/>
  <dc:language>en-US</dc:language>
  <cp:lastModifiedBy>Админ</cp:lastModifiedBy>
  <cp:lastPrinted>2013-02-11T15:32:00Z</cp:lastPrinted>
  <dcterms:modified xsi:type="dcterms:W3CDTF">2015-02-10T10:21:00Z</dcterms:modified>
  <cp:revision>79</cp:revision>
  <dc:subject/>
  <dc:title>Михаил Константинович Горячев родился и вырос в селе Осколково</dc:title>
</cp:coreProperties>
</file>