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</w:rPr>
        <w:t>Тема. Игра-путешествие в голубом вагонч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оптимальных условий для воспитания экологически грам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формирование высокой экологической культуры поведения в природ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е. расширение кругозора детей, их знаний по окружающему миру, раскрыть важность рационального использования и охраны окружающей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кологической культуры, бережного отношения к окружающей природе, желание заботиться о ней; воспитание чувства ответственности за свои поступки по отношению к объектам природ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дения путешествия в голубом вагончике была разработана схема маршру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хема представлена ниже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занятия  (слайд1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ланета – наш дом, и каждый из нас в ответе за её будущее. Но не все люди помнят об этом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на земле огромный дом </w:t>
        <w:br/>
        <w:t>Под крышей голубой.</w:t>
        <w:br/>
        <w:t>Живут в нём солнце,</w:t>
        <w:br/>
        <w:t>дождь и гром,</w:t>
        <w:br/>
        <w:t>Лес и морской прибой.</w:t>
        <w:br/>
        <w:t>Живут в нём птицы и цветы,</w:t>
        <w:br/>
        <w:t>Весенний звон ручья,</w:t>
        <w:br/>
        <w:t>Живёшь в том светлом доме ТЫ</w:t>
        <w:br/>
        <w:t>И все твои друзья.</w:t>
        <w:br/>
        <w:t>Куда б дороги не вели</w:t>
        <w:br/>
        <w:t>Всегда ты будешь в нём.</w:t>
        <w:br/>
        <w:t>ПРИРОДОЮ родной земли</w:t>
        <w:br/>
        <w:t xml:space="preserve">Зовётся этот дом. 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Л.Дайне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, сегодня мы с вами побываем в удивительном мире природы: на речке, в поле, в лесу и на полянке. Побываем в гостях у животных, заглянем в царство грибов. Вас ждут интересные вопросы и весёлые игры. И это путешествие мы проведем с вами  в голубом вагонч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ети поют 1 куплет «Голубой вагон бежит , качаетс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. Первая станция. «Царство раст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ашу Землю называют Зелёной Планетой. Кто подарил ей зелёный наряд? 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названий. Итак в путь по 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арству РАСТ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 ты идешь по тропинке лесной, </w:t>
        <w:br/>
        <w:t xml:space="preserve">Вопросы тебя обгоняют гурьбой. </w:t>
        <w:br/>
      </w:r>
      <w:r>
        <w:rPr>
          <w:rFonts w:cs="Times New Roman" w:ascii="Times New Roman" w:hAnsi="Times New Roman"/>
          <w:sz w:val="24"/>
          <w:szCs w:val="24"/>
        </w:rPr>
        <w:t xml:space="preserve">Одно «почему?» меж деревьями мчится, </w:t>
        <w:br/>
        <w:t xml:space="preserve">Летит по пятам за неведомой птицей. </w:t>
        <w:br/>
        <w:t xml:space="preserve">Другое – пчелою забралось в цветок, </w:t>
        <w:br/>
        <w:t xml:space="preserve">А третье – лягушкою скок в ручеек. </w:t>
        <w:br/>
        <w:t xml:space="preserve">«Что?» мышкой шныряет </w:t>
        <w:br/>
        <w:t xml:space="preserve">под листьями в норах, </w:t>
        <w:br/>
        <w:t xml:space="preserve">«Кто?» ищет в кустах притаившийся шорох </w:t>
        <w:br/>
        <w:t xml:space="preserve">Сидит «отчего?» на зеленом листке. </w:t>
        <w:br/>
        <w:t xml:space="preserve">«Куда?» полетело верхом на жуке. </w:t>
        <w:br/>
        <w:t xml:space="preserve">«Зачем?» вслед за ящеркой влезло на пень. </w:t>
        <w:br/>
        <w:t xml:space="preserve">Вопрос за вопросом, и так – </w:t>
        <w:br/>
        <w:t>целый день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Мы с вами, друзья, по тропинке идем </w:t>
        <w:br/>
        <w:t>Ответы искать под зеленым шат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 xml:space="preserve"> -6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икторина «Узнай раст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ие группы можно разделить все растения? </w:t>
      </w:r>
      <w:r>
        <w:rPr>
          <w:rStyle w:val="Emphasis"/>
          <w:rFonts w:cs="Times New Roman" w:ascii="Times New Roman" w:hAnsi="Times New Roman"/>
          <w:sz w:val="24"/>
          <w:szCs w:val="24"/>
        </w:rPr>
        <w:t>(Хвойные и цветковы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его плетут весенние венки, а когда он отцветает – разлетается на все стороны света. </w:t>
      </w:r>
      <w:r>
        <w:rPr>
          <w:rStyle w:val="Emphasis"/>
          <w:rFonts w:cs="Times New Roman" w:ascii="Times New Roman" w:hAnsi="Times New Roman"/>
          <w:sz w:val="24"/>
          <w:szCs w:val="24"/>
        </w:rPr>
        <w:t>(Одуванчи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деревья называют вечнозелеными</w:t>
      </w:r>
      <w:r>
        <w:rPr>
          <w:rStyle w:val="Emphasis"/>
          <w:rFonts w:cs="Times New Roman" w:ascii="Times New Roman" w:hAnsi="Times New Roman"/>
          <w:sz w:val="24"/>
          <w:szCs w:val="24"/>
        </w:rPr>
        <w:t>? (Ель, сосну).</w:t>
      </w:r>
      <w:r>
        <w:rPr>
          <w:rFonts w:cs="Times New Roman" w:ascii="Times New Roman" w:hAnsi="Times New Roman"/>
          <w:sz w:val="24"/>
          <w:szCs w:val="24"/>
        </w:rPr>
        <w:t xml:space="preserve"> Почему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деревья с белой корой? </w:t>
      </w:r>
      <w:r>
        <w:rPr>
          <w:rStyle w:val="Emphasis"/>
          <w:rFonts w:cs="Times New Roman" w:ascii="Times New Roman" w:hAnsi="Times New Roman"/>
          <w:sz w:val="24"/>
          <w:szCs w:val="24"/>
        </w:rPr>
        <w:t>(Береза, оси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ая ягода бывает красной, белой, жёлтой, черной? (</w:t>
      </w:r>
      <w:r>
        <w:rPr>
          <w:rStyle w:val="Emphasis"/>
          <w:rFonts w:cs="Times New Roman" w:ascii="Times New Roman" w:hAnsi="Times New Roman"/>
          <w:sz w:val="24"/>
          <w:szCs w:val="24"/>
        </w:rPr>
        <w:t>Смороди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цветке любят гадать влюблённые девушки. </w:t>
      </w:r>
      <w:r>
        <w:rPr>
          <w:rStyle w:val="Emphasis"/>
          <w:rFonts w:cs="Times New Roman" w:ascii="Times New Roman" w:hAnsi="Times New Roman"/>
          <w:sz w:val="24"/>
          <w:szCs w:val="24"/>
        </w:rPr>
        <w:t>(Ромашк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газ необходим для дыхания растений?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Кислород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самый первый цветок, появляющийся из под снега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Подснежник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цветок называют – царицей цветов?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Роз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е дерево, как и береза, дает сладкий сок? (</w:t>
      </w:r>
      <w:r>
        <w:rPr>
          <w:rStyle w:val="Emphasis"/>
          <w:rFonts w:cs="Times New Roman" w:ascii="Times New Roman" w:hAnsi="Times New Roman"/>
          <w:sz w:val="24"/>
          <w:szCs w:val="24"/>
        </w:rPr>
        <w:t>Кле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каких деревьев листья осенью красные? </w:t>
      </w:r>
      <w:r>
        <w:rPr>
          <w:rStyle w:val="Emphasis"/>
          <w:rFonts w:cs="Times New Roman" w:ascii="Times New Roman" w:hAnsi="Times New Roman"/>
          <w:sz w:val="24"/>
          <w:szCs w:val="24"/>
        </w:rPr>
        <w:t>(Клен, ряби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ья какого дерева и без ветра трепещут? </w:t>
      </w:r>
      <w:r>
        <w:rPr>
          <w:rStyle w:val="Emphasis"/>
          <w:rFonts w:cs="Times New Roman" w:ascii="Times New Roman" w:hAnsi="Times New Roman"/>
          <w:sz w:val="24"/>
          <w:szCs w:val="24"/>
        </w:rPr>
        <w:t>(Оси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-й конкурс. Кто больше составит слов – существительных из слова ПРИРОДА.</w:t>
      </w:r>
      <w:r>
        <w:rPr>
          <w:rFonts w:cs="Times New Roman" w:ascii="Times New Roman" w:hAnsi="Times New Roman"/>
          <w:sz w:val="24"/>
          <w:szCs w:val="24"/>
        </w:rPr>
        <w:t xml:space="preserve"> (2-3 человека-лист и карандаш. </w:t>
      </w:r>
      <w:r>
        <w:rPr>
          <w:rStyle w:val="Emphasis"/>
          <w:rFonts w:cs="Times New Roman" w:ascii="Times New Roman" w:hAnsi="Times New Roman"/>
          <w:sz w:val="24"/>
          <w:szCs w:val="24"/>
        </w:rPr>
        <w:t>Род, пир, ода, дар, ар, пора, ад, ирод, и д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-й конкурс. Какие листья и плоды и на каком дереве они раст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т берёзы – берёзовый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Лист липы – … </w:t>
        <w:br/>
        <w:t xml:space="preserve">Лист клёна – … </w:t>
        <w:br/>
        <w:t xml:space="preserve">Шишка ели – … </w:t>
        <w:br/>
        <w:t xml:space="preserve">Плод дуба – … </w:t>
        <w:br/>
        <w:t>Лист дуба – ….</w:t>
        <w:br/>
        <w:t>Лист осины – …</w:t>
        <w:br/>
        <w:t>Лист ивы – …</w:t>
        <w:br/>
        <w:t>Шишка сосны – …</w:t>
        <w:br/>
        <w:t>Плод яблони – …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-й конкурс. Игра «Четвёртый лишний».  (можно сделать слай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черкни лишние. Объясни –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ён, рябина, ель, тюльпан. Так как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за, дуб, шиповник, тополь. Так как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ня, смородина, малина, рябина. Так как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на, липа, дуб, ель. Так как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а, тополь, рябина, ива. Так как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а, осина, клён, яблоня. Так как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ша, слива, тополь, вишня. Так как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ника, роза, ландыш, фиалка. Так как …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га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расавица, </w:t>
        <w:br/>
        <w:t xml:space="preserve">Всем нам очень нравится. </w:t>
        <w:br/>
        <w:t xml:space="preserve">Бела она, стройна, </w:t>
        <w:br/>
        <w:t>Одежда зелена. (</w:t>
      </w:r>
      <w:r>
        <w:rPr>
          <w:rStyle w:val="Emphasis"/>
          <w:rFonts w:cs="Times New Roman" w:ascii="Times New Roman" w:hAnsi="Times New Roman"/>
          <w:sz w:val="24"/>
          <w:szCs w:val="24"/>
        </w:rPr>
        <w:t>Берез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ямо в небо рвутся, ввысь;</w:t>
        <w:br/>
        <w:t>Ты внимательно всмотрись:</w:t>
        <w:br/>
        <w:t>Не березы, не осинки,</w:t>
        <w:br/>
        <w:t>Нет листочков, есть хвоинки. (</w:t>
      </w:r>
      <w:r>
        <w:rPr>
          <w:rStyle w:val="Emphasis"/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бочонок с шапочкой,</w:t>
        <w:br/>
        <w:t xml:space="preserve">С дерева упал. </w:t>
        <w:br/>
        <w:t xml:space="preserve">Год прошел – и деревцем </w:t>
        <w:br/>
        <w:t>Маленьким он стал. (</w:t>
      </w:r>
      <w:r>
        <w:rPr>
          <w:rStyle w:val="Emphasis"/>
          <w:rFonts w:cs="Times New Roman" w:ascii="Times New Roman" w:hAnsi="Times New Roman"/>
          <w:sz w:val="24"/>
          <w:szCs w:val="24"/>
        </w:rPr>
        <w:t>Желуд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тви над рекой склонила,</w:t>
        <w:br/>
        <w:t>В реку смотрится уныло. (</w:t>
      </w:r>
      <w:r>
        <w:rPr>
          <w:rStyle w:val="Emphasis"/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ень тихая настанет,</w:t>
        <w:br/>
        <w:t xml:space="preserve">Дивным дерево то станет: </w:t>
        <w:br/>
        <w:t xml:space="preserve">Листья – звезды яркие, </w:t>
        <w:br/>
        <w:t>Золотые, жаркие. (</w:t>
      </w:r>
      <w:r>
        <w:rPr>
          <w:rStyle w:val="Emphasis"/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знойным зацветет –</w:t>
        <w:br/>
        <w:t xml:space="preserve">Сразу пчел к себе зовет. </w:t>
        <w:br/>
        <w:t xml:space="preserve">Круглые листочки, </w:t>
        <w:br/>
        <w:t xml:space="preserve">Светлые цветочки. </w:t>
        <w:br/>
        <w:t xml:space="preserve">Вкусен, сладок их нектар... </w:t>
        <w:br/>
        <w:t>Кто-то дерево узнал? (</w:t>
      </w:r>
      <w:r>
        <w:rPr>
          <w:rStyle w:val="Emphasis"/>
          <w:rFonts w:cs="Times New Roman" w:ascii="Times New Roman" w:hAnsi="Times New Roman"/>
          <w:sz w:val="24"/>
          <w:szCs w:val="24"/>
        </w:rPr>
        <w:t>Лип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мы поиграе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 круг, учитель – в центр круга. Когда учитель назовет какое-нибудь дерево нашего леса (например, березу), дети должны поднять руки вверх. Когда назовет кустарник (например, шиповник), дети должны стоять с опущенными руками, назовет травянистое растение (например, кислицу), дети должны присесть. Учитель перечисляет: липа, дуб, шиповник, осина, кислица, береза, ель, подорожник, сосна, пихта, калина, клен, ива, зверобой, ландыши т.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дают человеку пищу, кров, обогащают воздух кислородом,  ле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вают о жары, а зимой спасают от холода. А человек должен  охранять  леса и парки, растить новые леса и алле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-11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Вторая станция. «Царство Животны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с – это большой дом, где по соседству живут самые разные растения и животные. Они не только живут вместе, но и нужны друг другу. Послушайте стихотворение Б. Заходер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 всех на све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-все, все на свете,</w:t>
        <w:br/>
        <w:t>На свете нужны,</w:t>
        <w:br/>
        <w:t>На свете нужны,</w:t>
        <w:br/>
        <w:t>И мошки не меньше нужны, чем сл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обойтись </w:t>
        <w:br/>
        <w:t xml:space="preserve">Без чудищ нелепых </w:t>
        <w:br/>
        <w:t xml:space="preserve">И даже без хищников, </w:t>
        <w:br/>
        <w:t>Злых и свиреп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ы все на свете! </w:t>
        <w:br/>
        <w:t xml:space="preserve">Нужны все подряд – </w:t>
        <w:br/>
        <w:t xml:space="preserve">Кто делает мед, </w:t>
        <w:br/>
        <w:t>И кто делает я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ие дела </w:t>
        <w:br/>
        <w:t xml:space="preserve">У кошки без мышки, </w:t>
        <w:br/>
        <w:t xml:space="preserve">У мышки без кошки </w:t>
        <w:br/>
        <w:t>Не лучше дел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мы с кем-то </w:t>
        <w:br/>
        <w:t xml:space="preserve">Не очень дружны, </w:t>
        <w:br/>
        <w:t xml:space="preserve">Мы все-таки очень </w:t>
        <w:br/>
        <w:t>Друг другу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нам кто-нибудь </w:t>
        <w:br/>
        <w:t xml:space="preserve">Лишним покажется, </w:t>
        <w:br/>
        <w:t xml:space="preserve">То это, конечно, </w:t>
        <w:br/>
        <w:t>Ошибкой окаж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все,</w:t>
        <w:br/>
        <w:t xml:space="preserve">Все на свете нужны, </w:t>
        <w:br/>
        <w:t xml:space="preserve">И это все дети </w:t>
        <w:br/>
        <w:t>Запомнить должны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икторина «Лесные загад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человек делает для сохранения животного мир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животные, тело которых покрыто перьями? (</w:t>
      </w:r>
      <w:r>
        <w:rPr>
          <w:rStyle w:val="Emphasis"/>
          <w:rFonts w:cs="Times New Roman" w:ascii="Times New Roman" w:hAnsi="Times New Roman"/>
          <w:sz w:val="24"/>
          <w:szCs w:val="24"/>
        </w:rPr>
        <w:t>Птиц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животные, тело которых покрыто чешуёй? (</w:t>
      </w:r>
      <w:r>
        <w:rPr>
          <w:rStyle w:val="Emphasis"/>
          <w:rFonts w:cs="Times New Roman" w:ascii="Times New Roman" w:hAnsi="Times New Roman"/>
          <w:sz w:val="24"/>
          <w:szCs w:val="24"/>
        </w:rPr>
        <w:t>Рыб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животные, тело которых покрыто шерстью? (</w:t>
      </w:r>
      <w:r>
        <w:rPr>
          <w:rStyle w:val="Emphasis"/>
          <w:rFonts w:cs="Times New Roman" w:ascii="Times New Roman" w:hAnsi="Times New Roman"/>
          <w:sz w:val="24"/>
          <w:szCs w:val="24"/>
        </w:rPr>
        <w:t>Зве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тенцы, какой птицы не знают своей матери? (</w:t>
      </w:r>
      <w:r>
        <w:rPr>
          <w:rStyle w:val="Emphasis"/>
          <w:rFonts w:cs="Times New Roman" w:ascii="Times New Roman" w:hAnsi="Times New Roman"/>
          <w:sz w:val="24"/>
          <w:szCs w:val="24"/>
        </w:rPr>
        <w:t>Кукушк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путешествует по воздуху на нитке? (</w:t>
      </w:r>
      <w:r>
        <w:rPr>
          <w:rStyle w:val="Emphasis"/>
          <w:rFonts w:cs="Times New Roman" w:ascii="Times New Roman" w:hAnsi="Times New Roman"/>
          <w:sz w:val="24"/>
          <w:szCs w:val="24"/>
        </w:rPr>
        <w:t>Пау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кого на сучке кладовая? (</w:t>
      </w:r>
      <w:r>
        <w:rPr>
          <w:rStyle w:val="Emphasis"/>
          <w:rFonts w:cs="Times New Roman" w:ascii="Times New Roman" w:hAnsi="Times New Roman"/>
          <w:sz w:val="24"/>
          <w:szCs w:val="24"/>
        </w:rPr>
        <w:t>У белк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ая нить в природе самая тонкая? (</w:t>
      </w:r>
      <w:r>
        <w:rPr>
          <w:rStyle w:val="Emphasis"/>
          <w:rFonts w:cs="Times New Roman" w:ascii="Times New Roman" w:hAnsi="Times New Roman"/>
          <w:sz w:val="24"/>
          <w:szCs w:val="24"/>
        </w:rPr>
        <w:t>Паут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ему весной запрещена охота? (</w:t>
      </w:r>
      <w:r>
        <w:rPr>
          <w:rStyle w:val="Emphasis"/>
          <w:rFonts w:cs="Times New Roman" w:ascii="Times New Roman" w:hAnsi="Times New Roman"/>
          <w:sz w:val="24"/>
          <w:szCs w:val="24"/>
        </w:rPr>
        <w:t>Весной пушные звери линяют, из-за чего мех обесценивается. Кроме того, у зверей весной детеныш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ую птицу называют «белобока»? (</w:t>
      </w:r>
      <w:r>
        <w:rPr>
          <w:rStyle w:val="Emphasis"/>
          <w:rFonts w:cs="Times New Roman" w:ascii="Times New Roman" w:hAnsi="Times New Roman"/>
          <w:sz w:val="24"/>
          <w:szCs w:val="24"/>
        </w:rPr>
        <w:t>Сорок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на речках лесорубы </w:t>
        <w:br/>
        <w:t xml:space="preserve">В серебристо-бурых шубах </w:t>
        <w:br/>
        <w:t xml:space="preserve">Из деревьев, веток, глины </w:t>
        <w:br/>
        <w:t>Строят прочные плотины. (</w:t>
      </w:r>
      <w:r>
        <w:rPr>
          <w:rStyle w:val="Emphasis"/>
          <w:rFonts w:cs="Times New Roman" w:ascii="Times New Roman" w:hAnsi="Times New Roman"/>
          <w:sz w:val="24"/>
          <w:szCs w:val="24"/>
        </w:rPr>
        <w:t>Бобр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чет зверюшка: </w:t>
        <w:br/>
        <w:t xml:space="preserve">Не рот, а ловушка. </w:t>
        <w:br/>
        <w:t xml:space="preserve">Попадут в ловушку </w:t>
        <w:br/>
        <w:t>И комар, и мушка. (</w:t>
      </w:r>
      <w:r>
        <w:rPr>
          <w:rStyle w:val="Emphasis"/>
          <w:rFonts w:cs="Times New Roman" w:ascii="Times New Roman" w:hAnsi="Times New Roman"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д рекою он в полёте, </w:t>
        <w:br/>
        <w:t xml:space="preserve">Этот чудо-самолётик. </w:t>
        <w:br/>
        <w:t xml:space="preserve">Над водой парит он гладкой, </w:t>
        <w:br/>
        <w:t>На цветке его посадка. (</w:t>
      </w:r>
      <w:r>
        <w:rPr>
          <w:rStyle w:val="Emphasis"/>
          <w:rFonts w:cs="Times New Roman" w:ascii="Times New Roman" w:hAnsi="Times New Roman"/>
          <w:sz w:val="24"/>
          <w:szCs w:val="24"/>
        </w:rPr>
        <w:t>Стрекоз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пине я дом ношу, </w:t>
        <w:br/>
        <w:t xml:space="preserve">Но гостей не приглашу: </w:t>
        <w:br/>
        <w:t xml:space="preserve">В костяном моём дому </w:t>
        <w:br/>
        <w:t>Место только одному. (</w:t>
      </w:r>
      <w:r>
        <w:rPr>
          <w:rStyle w:val="Emphasis"/>
          <w:rFonts w:cs="Times New Roman" w:ascii="Times New Roman" w:hAnsi="Times New Roman"/>
          <w:sz w:val="24"/>
          <w:szCs w:val="24"/>
        </w:rPr>
        <w:t>Черепах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жит верёвка,</w:t>
        <w:br/>
        <w:t>Шипит плутовка,</w:t>
        <w:br/>
        <w:t xml:space="preserve">Брать её опасно – </w:t>
        <w:br/>
        <w:t>Укусит. Ясно? (</w:t>
      </w:r>
      <w:r>
        <w:rPr>
          <w:rStyle w:val="Emphasis"/>
          <w:rFonts w:cs="Times New Roman" w:ascii="Times New Roman" w:hAnsi="Times New Roman"/>
          <w:sz w:val="24"/>
          <w:szCs w:val="24"/>
        </w:rPr>
        <w:t>Зме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лны к берегу несут</w:t>
        <w:br/>
        <w:t>Парашют – не парашют</w:t>
        <w:br/>
        <w:t>Не плывёт он, не ныряет,</w:t>
        <w:br/>
        <w:t>Только тронешь – обжигает. (</w:t>
      </w:r>
      <w:r>
        <w:rPr>
          <w:rStyle w:val="Emphasis"/>
          <w:rFonts w:cs="Times New Roman" w:ascii="Times New Roman" w:hAnsi="Times New Roman"/>
          <w:sz w:val="24"/>
          <w:szCs w:val="24"/>
        </w:rPr>
        <w:t>Медуз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-й конкурс. «Забавные зверюш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наблюдать за животными, то можно увидеть много интересного и забавного. А сейчас я предлагаю командам изобразить зверей, так чтобы все догадались – К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. Третья станция. «Царство Грибов»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тгадайте загадку и узнаете, какая нас ждёт ста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, по тропинке</w:t>
        <w:br/>
        <w:t>В лес за ними мы идём.</w:t>
        <w:br/>
        <w:t>Если место попадётся,</w:t>
        <w:br/>
        <w:t>То лукошко наберём. (</w:t>
      </w:r>
      <w:r>
        <w:rPr>
          <w:rStyle w:val="Emphasis"/>
          <w:rFonts w:cs="Times New Roman" w:ascii="Times New Roman" w:hAnsi="Times New Roman"/>
          <w:sz w:val="24"/>
          <w:szCs w:val="24"/>
        </w:rPr>
        <w:t>Гриб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2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отправляемся за гри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любите собирать грибы?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-й конкурс. «На лесной полян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вспомним правила сбора гри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-й конкурс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. Игра «Собери грибочки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(На поле разбросаны картинки грибов.  Выходят2-3 человека,  повторить 2-3 раза)</w:t>
      </w:r>
      <w:r>
        <w:rPr>
          <w:rFonts w:cs="Times New Roman" w:ascii="Times New Roman" w:hAnsi="Times New Roman"/>
          <w:sz w:val="24"/>
          <w:szCs w:val="24"/>
        </w:rPr>
        <w:t xml:space="preserve"> Кто больше соберёт гриб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е группы можно разделить все грибы? (</w:t>
      </w:r>
      <w:r>
        <w:rPr>
          <w:rStyle w:val="Emphasis"/>
          <w:rFonts w:cs="Times New Roman" w:ascii="Times New Roman" w:hAnsi="Times New Roman"/>
          <w:sz w:val="24"/>
          <w:szCs w:val="24"/>
        </w:rPr>
        <w:t>На съедобные и несъедобны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га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в траве приметные</w:t>
        <w:br/>
        <w:t>Шляпки разноцветные.</w:t>
        <w:br/>
        <w:t>Вспомни ты их имя,</w:t>
        <w:br/>
        <w:t xml:space="preserve">Но не ешь сырыми! </w:t>
      </w:r>
      <w:r>
        <w:rPr>
          <w:rStyle w:val="Emphasis"/>
          <w:rFonts w:cs="Times New Roman" w:ascii="Times New Roman" w:hAnsi="Times New Roman"/>
          <w:sz w:val="24"/>
          <w:szCs w:val="24"/>
        </w:rPr>
        <w:t>(Сыроежк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чень дружные ребята</w:t>
        <w:br/>
        <w:t xml:space="preserve">У пенька живут... </w:t>
      </w:r>
      <w:r>
        <w:rPr>
          <w:rStyle w:val="Emphasis"/>
          <w:rFonts w:cs="Times New Roman" w:ascii="Times New Roman" w:hAnsi="Times New Roman"/>
          <w:sz w:val="24"/>
          <w:szCs w:val="24"/>
        </w:rPr>
        <w:t>(Опя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хвоинок многовато,</w:t>
        <w:br/>
        <w:t xml:space="preserve">Поджидают нас... </w:t>
      </w:r>
      <w:r>
        <w:rPr>
          <w:rStyle w:val="Emphasis"/>
          <w:rFonts w:cs="Times New Roman" w:ascii="Times New Roman" w:hAnsi="Times New Roman"/>
          <w:sz w:val="24"/>
          <w:szCs w:val="24"/>
        </w:rPr>
        <w:t>(Масля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 осиной гриб тот, дети,</w:t>
        <w:br/>
        <w:t xml:space="preserve">В ярком красненьком берете. </w:t>
      </w:r>
      <w:r>
        <w:rPr>
          <w:rStyle w:val="Emphasis"/>
          <w:rFonts w:cs="Times New Roman" w:ascii="Times New Roman" w:hAnsi="Times New Roman"/>
          <w:sz w:val="24"/>
          <w:szCs w:val="24"/>
        </w:rPr>
        <w:t>(Подосинови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У берёзок, посмотри:</w:t>
        <w:br/>
        <w:t xml:space="preserve">Здесь один, тут целых три! </w:t>
      </w:r>
      <w:r>
        <w:rPr>
          <w:rStyle w:val="Emphasis"/>
          <w:rFonts w:cs="Times New Roman" w:ascii="Times New Roman" w:hAnsi="Times New Roman"/>
          <w:sz w:val="24"/>
          <w:szCs w:val="24"/>
        </w:rPr>
        <w:t>(Подберёзовик)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, послушайте такую загадк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лесу стоя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его не бр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й шапке мод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годной.  (Мухомор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что это за гриб? (Ответы дете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жны ли люди уничтожать мухоморы? (Ответы дете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моры питаются многие дикие животные и человек должен бережно относиться к этому красивому гриб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юрприз для всех.</w:t>
        <w:br/>
        <w:t>Для Вас, мои друзья, подружки,</w:t>
        <w:br/>
        <w:t>Грибные сбацают частуш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рибные частушки (поют де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инаем мы запевку</w:t>
        <w:br/>
        <w:t>Первую начальную</w:t>
        <w:br/>
        <w:t>Мы хотим развеселить</w:t>
        <w:br/>
        <w:t xml:space="preserve">Публику печальн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растёт гриб – боровик</w:t>
        <w:br/>
        <w:t>И красив он, и велик.</w:t>
        <w:br/>
        <w:t>В толстой шляпке набекрень,</w:t>
        <w:br/>
        <w:t xml:space="preserve">Ножка крепкая, как п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ная папаха,</w:t>
        <w:br/>
        <w:t>Белый шёлковый мундир.</w:t>
        <w:br/>
        <w:t>Посмотрев, опёнок ахнул:</w:t>
        <w:br/>
        <w:t xml:space="preserve">Настоящий команд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тебе, сморчок?</w:t>
        <w:br/>
        <w:t>Ты по виду старичок.</w:t>
        <w:br/>
        <w:t>Удивил грибок меня:</w:t>
        <w:br/>
        <w:t xml:space="preserve">Возраст мой – всего два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ись под ёлками</w:t>
        <w:br/>
        <w:t>Рыжики с иголками.</w:t>
        <w:br/>
        <w:t xml:space="preserve">Не малы, не велики, </w:t>
        <w:br/>
        <w:t xml:space="preserve">И лежат, как пята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мху, как на подушке,</w:t>
        <w:br/>
        <w:t>Чьё-то беленькое брюшко.</w:t>
        <w:br/>
        <w:t>Это груздь нас просит взять,</w:t>
        <w:br/>
        <w:t xml:space="preserve">А за ним ещё штук п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синами на кочке</w:t>
        <w:br/>
        <w:t>Гриб в малиновом платочке,</w:t>
        <w:br/>
        <w:t>Подосиновиком звать,</w:t>
        <w:br/>
        <w:t xml:space="preserve">И его придётся взя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частушек вам пропели</w:t>
        <w:br/>
        <w:t>Хорошо ли, плохо ли,</w:t>
        <w:br/>
        <w:t xml:space="preserve">А теперь мы вас попросим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br/>
        <w:t>Чтобы нам похлопали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 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ция      Золотой 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наша следующая остановка называется «Золотой 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по ковру идем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го никто не т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разостлался сам с с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жит у речки голу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желт, и синь, и 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каком ковре говорится в стихотвор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жно ли наш луг назвать золотым ковром? Почему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Сошли вешние воды, отогрелась земля  и  зазеленели  луга.  Прош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времени и сейчас они радуют  нас  буйством  красок,  узорным  ков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ют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посмотрите на этот 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растения сделали его золотым? (Одуванч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ывают д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цветы, и наша дол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, цвести вот здесь на в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робности о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кажем вам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жно сделать костюм-шапоч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дуван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одува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дешь тропинк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и глянь, в лу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ют чудо – ша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нких стебель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ые, серебри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, как пух, лег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и чуть кач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терка с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локоль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! Колоколь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со все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– легкий, тонкий – тон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слышится мне зв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! Колоколь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это 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венишь м так трепещ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травы и цв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ма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е с детства, родные рома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вем на лужайке у тихой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лые звезды, средь розовой ка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звернули свои лепе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растения – наши друзья. Они лечат нас от многих  болезней.  Та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ения мы называем лекарственными. Вы  натерли  ногу  в  пути.  Как 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маете, какое растение может облегчить боль? (Лист подорож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плоды каких кустарников очень богаты витамином  С?  (Черной  смород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ипов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ми лечебными свойствами обладает мать- и-  мачеха?  (Отвар  из  сух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ветков и листьев – хорошее средство от каш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  какие  еще  лекарственные  растения  вы   знаете?   (Ответы  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карственных растений очень  много.  Вот  некоторые  из  них:  звер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шица, липа, береза, одуванчик, календула, ромашка, валериана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а вы знаете, когда следует собирать лекарственное сырье? (Когд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ениях накапливается большое количество питательных веществ: цветки 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цветения, листья – перед цветением или в  начале  его;  корни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невища – весной и осенью; кору – весной, в начале сокодвижения, 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и хорошо отделяются. Собирают растения в сухую солнечную погоду, 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хнет ро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ходит к концу наше путешествие по золотому л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1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станция. «Экологическа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что такое «экология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слушайте стихотворение о горе – туристах, которые пришли отдохнуть в лес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улк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sz w:val="24"/>
          <w:szCs w:val="24"/>
        </w:rPr>
        <w:t>С.Михалк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ехали на речку</w:t>
        <w:br/>
        <w:t xml:space="preserve">Воскресенье провести, </w:t>
        <w:br/>
        <w:t>А свободного местечка</w:t>
        <w:br/>
        <w:t>Возле речки не найти!</w:t>
        <w:br/>
        <w:t>Тут сидят, и там сидят:</w:t>
        <w:br/>
        <w:t>Загорают и едят,</w:t>
        <w:br/>
        <w:t>Отдыхают, как хотят,</w:t>
        <w:br/>
        <w:t>Сотни взрослых и ребят.</w:t>
        <w:br/>
        <w:t xml:space="preserve">Мы по бережку прошли </w:t>
        <w:br/>
        <w:t>И поляночку нашли.</w:t>
        <w:br/>
        <w:t>Но на солнечной полянке</w:t>
        <w:br/>
        <w:t>Там и тут пустые банки</w:t>
        <w:br/>
        <w:t>И, как будто нам назло,</w:t>
        <w:br/>
        <w:t>Даже битое стекло.</w:t>
        <w:br/>
        <w:t>Мы по бережку прошли,</w:t>
        <w:br/>
        <w:t>Место новое нашли.</w:t>
        <w:br/>
        <w:t>Но и здесь до нас сидели;</w:t>
        <w:br/>
        <w:t>Тоже пили, тоже ели,</w:t>
        <w:br/>
        <w:t>Жгли костёр, бумагу жгли –</w:t>
        <w:br/>
        <w:t>Насорили и ушли!</w:t>
        <w:br/>
        <w:t>Мы прошли, конечно, мимо</w:t>
        <w:br/>
        <w:t>– Эй, ребята! – крикнул Дима, –</w:t>
        <w:br/>
        <w:t>Вот местечко хоть куда!</w:t>
        <w:br/>
        <w:t>Родниковая вода,</w:t>
        <w:br/>
        <w:t>Чудный вид!</w:t>
        <w:br/>
        <w:t>Прекрасный пляж!</w:t>
        <w:br/>
        <w:t>Распаковывай багаж!</w:t>
        <w:br/>
        <w:t>Мы купались, загорали,</w:t>
        <w:br/>
        <w:t>Жгли костёр.</w:t>
        <w:br/>
        <w:t xml:space="preserve">В футбол играли – </w:t>
        <w:br/>
        <w:t>Веселились, как могли:</w:t>
        <w:br/>
        <w:t>Пили квас, конфеты ели,</w:t>
        <w:br/>
        <w:t>Хороводом песни пели…</w:t>
        <w:br/>
        <w:t>Отдохнули – и ушли!</w:t>
        <w:br/>
        <w:t>И остались на поляне</w:t>
        <w:br/>
        <w:t>У потухшего костра:</w:t>
        <w:br/>
        <w:t xml:space="preserve">Две разбитых нами склянки – </w:t>
        <w:br/>
        <w:t xml:space="preserve">Две размокшие баранки – </w:t>
        <w:br/>
        <w:t>Словом мусора гора.</w:t>
        <w:br/>
        <w:t>Мы приехали на речку</w:t>
        <w:br/>
        <w:t xml:space="preserve">Понедельник провести, </w:t>
        <w:br/>
        <w:t>Только чистого местечка</w:t>
        <w:br/>
        <w:t>Возле речки не наш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почему в понедельник туристы не нашли чистого месте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бы вы поступили на месте этих турис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ред наносят люди таким поведени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ещё источники загрязнения природы вы знаете? (</w:t>
      </w:r>
      <w:r>
        <w:rPr>
          <w:rStyle w:val="Emphasis"/>
          <w:rFonts w:cs="Times New Roman" w:ascii="Times New Roman" w:hAnsi="Times New Roman"/>
          <w:sz w:val="24"/>
          <w:szCs w:val="24"/>
        </w:rPr>
        <w:t>Дети перечисляю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Правила друзей природы»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те правила поведения в природе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(Называют правила по очере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3-25-26-27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де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б могли леса цве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ады, и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живое бере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на этом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природу полюб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ую трав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тицами давай дру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реги был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сор, друг, не оставля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есу на полян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и ты не засоря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й объявим скля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неси домой еж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бочку не трог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ьник, помни ты всегд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х не так уж м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О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. Я надеюсь, когда вы будете нужно вести себя, чтобы не навредить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4"/>
        </w:rPr>
        <w:t>Молодцы, ребята. Я надеюсь, когда вы будете отдыхать на природе, вы будете помнить о том, как нужно вести себя, чтобы не навредить Царь грибов живёт в дубраве.</w:t>
        <w:br/>
        <w:t xml:space="preserve">Для жаркого нужен маме. </w:t>
      </w:r>
      <w:r>
        <w:rPr>
          <w:rStyle w:val="Emphasis"/>
          <w:rFonts w:cs="Times New Roman" w:ascii="Times New Roman" w:hAnsi="Times New Roman"/>
          <w:sz w:val="28"/>
          <w:szCs w:val="24"/>
        </w:rPr>
        <w:t>(Боровик, белый</w:t>
      </w:r>
      <w:r>
        <w:rPr>
          <w:rFonts w:cs="Times New Roman" w:ascii="Times New Roman" w:hAnsi="Times New Roman"/>
          <w:sz w:val="28"/>
          <w:szCs w:val="24"/>
        </w:rPr>
        <w:t xml:space="preserve"> Что за дерево такое </w:t>
        <w:br/>
        <w:t xml:space="preserve">Угощает снегирей? </w:t>
        <w:br/>
        <w:t xml:space="preserve">Снег стоит, трещат морозы, </w:t>
        <w:br/>
        <w:t>Ну а ягоды вкусней. (</w:t>
      </w:r>
      <w:r>
        <w:rPr>
          <w:rStyle w:val="Emphasis"/>
          <w:rFonts w:cs="Times New Roman" w:ascii="Times New Roman" w:hAnsi="Times New Roman"/>
          <w:sz w:val="28"/>
          <w:szCs w:val="24"/>
        </w:rPr>
        <w:t>Рябина</w:t>
      </w:r>
      <w:r>
        <w:rPr>
          <w:rFonts w:cs="Times New Roman" w:ascii="Times New Roman" w:hAnsi="Times New Roman"/>
          <w:sz w:val="28"/>
          <w:szCs w:val="24"/>
        </w:rPr>
        <w:t>у дружбы - природе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Это начало тропы, и здесь помещен информационный щит №1 (аллея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рка). Проводится вводная беседа, где коротко рассказывается, что такое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родная тропинка, о чем дети узнают, пройдя по ней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- Прочитайте текст на щите, а в последующей беседе выясняется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колько он им понятен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Содержание первого текста таково: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ый щит 31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ята! Сейчас вы пройдете по природной тропинке. Пройдя по ней, вы узнаете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ого интересного о природе нашего края: о деревьях, кустарниках, травах; о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верях, птицах и насекомых. Узнаете, что природа дарит человеку для его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зни и как человек должен охранять все живое. Пройдите! Посмотрите!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увствуйте!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есь мало увидеть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есь нужно всмотреться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 ясной любовью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олнилось сердце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4"/>
        </w:rPr>
        <w:t>Р. Рыленков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этом же щите размещен план тропы со стрелками – указателями. Рассказ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об объектах, расположенных на первой остановке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Назовите известные вам деревья, кустарники, травы? (Ответы детей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Лес напоминает многоэтажное здание. На каждом его этаже свои растения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тицы, звери, насекомые. Все они тесно взаимосвязаны между собой и с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кружающим миром. Так, например, под землей находятся много корней трав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устарников, деревьев. Это как бы подвал. Здесь корни различных деревьев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сплетаются с нитями грибницы, они взаимно помогают друг другу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развиваться. Под землей находятся дома у мышей, барсуков, кротов и разных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насекомых. К жителям подземелья относятся также земляные черви. Они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рыхлят почву, они перемещают перегной и делают ее более плодородной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На поверхности земли растет мох и травянистые растения. Здесь лесное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население более разнообразное. Прямо на земле в траве вьют гнезда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соловьи, строят свои домики муравьи, ящерицы, ежи, устраивают берлоги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медведи, роют норы лисы и другие звери, и насекомые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На следующем этаже растут кустарники. Здесь вьют свои гнезда дрозды. Еще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ыше находятся различной формы и высоты кроны деревьев. В стволах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деревьев делают дупла (домики) белки, дятлы, синички, еще выше совы. На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самых верхних этажах размещены гнезда хищных птиц: ястребов, орлов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ебята, а если я захочу запечатлеть какого-либо зверька, птицу или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цветок? Что мне для этого нужно?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Какая охота разрешена в любое время года? (Ответы детей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А сейчас мы поиграем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встают в круг, учитель – в центр круга. Когда учитель назовет какое-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будь дерево нашего леса (например, березу), дети должны поднять руки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ерх. Когда назовет кустарник (например, шиповник), дети должны стоять с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ущенными руками, назовет травянистое растение (например, кислицу), дети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ы присесть. Учитель перечисляет: липа, дуб, шиповник, осина, кислица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реза, ель, подорожник, сосна, пихта, калина, клен, ива, зверобой, ландыш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т.д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ебята, а как человек использует растения для своей жизни? (Ответы детей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А сейчас я загадаю вам загадки: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это?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ю пробуравил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ешок оставил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 на свет явился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апочкой прикрылся?  (Гриб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ительно, лес нам дает очень много разных вкусных грибов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же это за грибы?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Золотистые…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чень дружные сестрички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Ходят в рыженьких беретах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сень в лес приносит лето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</w:rPr>
        <w:t>(Лисички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Что за ребятки на пеньках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Столпились тесной кучкой?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И держат зонтики в руках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Застегнутые тучкой. (Опенки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Не спорю – не белый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Я, братцы, попроще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Расту я обычно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 березовой роще. (Подберезовик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Я в красной шапочке расту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Среди корней осиновых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Меня увидишь за версту,-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Зовусь я - …          (Подосиновик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ебята, а как все эти грибы можно назвать одним словом?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Съедобные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А вот, послушайте такую загадку: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 в лесу стоял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кто его не брал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расной шапке модной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куда негодной.  (Мухомор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А что это за гриб? (Ответы детей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Должны ли люди уничтожать мухоморы? (Ответы детей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хоморы питаются многие дикие животные и человек должен бережно относиться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этому красивому грибу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Растения дают человеку пищу, кров, обогащают воздух кислородом,  летом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рывают о жары, а зимой спасают от холода. А человек должен  охранять  леса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парки, растить новые леса и аллеи!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Вторая   остановка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Третья остановка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машние животные и природа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ебята, мы подошли к животноводческой ферме.  Роль  домашних  животных  в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жизни человека велика. Животные дают  человеку  продукты  питания.  Какие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родукты питания дают нам домашние животные? (Ответы детей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животных мы получаем не только мясо, но и шерсть (овцы, козы), яйца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куры) и т.д. Наша  ферма расположена недалеко от речки Перехвалки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Могут ли влиять вредные вещества фермы на обитателей речки? Как?  (Ответы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детей). Вредные вещества,  которые  поступают  с  животноводческой  фермы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губят речных обитателей речки? С каждым  годом  здесь  уменьшается  число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различных видов рыб,  других  речных  обитателей.  А  как  же  остановить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дальнейшее загрязнение речных вод?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очистить сточные воды, необходимо построить очистительные  сооружения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их загрязненная вода проходит через различные  фильтры.  Они  задерживают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едные примеси, а чистая вода поступает в водоем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ебята, как вы оцениваете состояние окружающей среды в  нашей  местности?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(Ответы детей)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 На берегу большой реки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чела ужалила медведя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рямо в нос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й- ой –ей –ей!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зревел медведь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Сел на пчелу и начал петь: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«Землю обмотали, землю обмотали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Тоненькие нити, тоненькие нити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Из зеленых рек, из зеленых рек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Совершите чудо, совершите чудо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у протяните, руку протяните -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ркало природы не должно тускнеть!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4"/>
        </w:rPr>
        <w:t>Четвертая остановка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- дозорные природы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ый шит: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рирода дает человеку все  необходимое для его жизни: пищу, жилище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ежду. За эти бесценные лары мы отдаем природе свою любовь и защиту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ый из вас должен уметь вести себя в природе и помнить: Дети - друзья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щитники и дозорные природы. Нельзя ломать деревья, кустарники вытаптывать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ву. Не срывай цветов, растущих в лесу, в поле, на лугу, около речки;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сть ими полюбуются другие люди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Не убивай змей, лягушек, жаб они приносят пользу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Мы находимся на берегу маленькой речушки Перехвалки. По берегам нашей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чки растет рогоз (показываю учащимся). Это травянистое многолетнее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тение с толстым горизонтальным корневищем. Его цветки собраны в початки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располагаются на побеге, отличаются черновато-бурым цветом. Такие початки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часто используем для украшения в букеты. А вы знаете, что рогозовый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“</w:t>
      </w:r>
      <w:r>
        <w:rPr>
          <w:rFonts w:cs="Times New Roman" w:ascii="Times New Roman" w:hAnsi="Times New Roman"/>
          <w:sz w:val="28"/>
          <w:szCs w:val="24"/>
        </w:rPr>
        <w:t>пух” применяют при изготовлении спасательных жилетов и курток? Растения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ют для плетения корзин, веревок, матов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 отдельных местах поверхность водоема заросла ряской (показываю)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яска - водное растение. Прошло много времени, прежде чем удалось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ь, что представляют собой зеленые пластинки, которые сплошь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рывают водную гладь. Из этих пластинок состоит все тело растения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мотря на то, что с первого взгляда они напоминают листья, в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ительности это сильно уплощенные стебли. Выполняющие роль листьев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торых у ряски нет. А какие красивые цветы можно увидеть на водной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ерхности нашей речки? (Ответы детей)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Научное название кувшинки или белой лилии - нимфея. Одна из легенд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ворит, что в белый цветок кувшинки превратилась молодая прекрасная нимфа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ветки кувшинки открываются в 5 часов вечера. Листьями и корневищами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вшинки питаются бобры, ондатры и лоси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чень красива и ближайшая родственница кувшинки - кубышка. Ее желтые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ветки служат украшением водоема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- А сейчас послушаем прекрасные стихи о белой кувшинке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чаши, на глади речного залива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крылись кувшинки в июльские дни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ою волна покачает их лениво, -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вновь без движенья застынут они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вшинки, глядящие ввысь голубую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гда неподвижные, словно во сне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 знаете каждую тайну речную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 сами родились глубоко на дне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, выйдя на свет, где все ярче и краше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 лес, убаюканный зноем, затих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крыли свои белоснежные чаши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 тихой водою, в затонах родных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гда ты потянешься с лодки рукою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цветку, что сверкает красой восковой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 стебель, пружиня под темной водою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сразу отдаст тебе венчик живой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Мы не будем срывать эти прекрасные цветы! Пусть они цветут и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агоухают, радуют людей своим запахом и ярким нарядом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4"/>
        </w:rPr>
        <w:t>Пятая остановка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Защитим пернатое племя. (Обращаю внимание на скворечник,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репленный к стволу дерева)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 вы думаете, чье это жилищ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иготовил это искусственное гнездовье для птиц? (Ответы детей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е птицы могут селиться в таких домиках, кроме скворцов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человек о них так заботит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пользу приносят скворц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ссказ учите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ет скворцов - верный признак весны. После прилета скворц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устраивать свои гнезда. Скворцы даже предпочитают скворечн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чем естественные дупла. Свое гнездо скворцы устилают былинками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й подстил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дя на сучке дерева скворец распевает по утрам и вечерам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песни. Каких только звуков не услышишь в скворцовой песне! Скворц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дражают голосам многих птиц. То вдруг пустит скворец соловьи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ую трель, то закрякает дикой ут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над информационным щи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Осенью собирайте плоды и семена деревьев, кустарников, тра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йте их до зимы. Зимой подкармливайте птиц на кормушках в э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месяцы; готовьте скворечники. Весной в парках, скверах, сад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х развешивайте для перелетных птиц домики, встречайте пернатых друз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том оберегайте птиц, сидящих на гнездах, не шумите вблизи их гнез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оряйте птичьих гнез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Шестая останов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лесу родилась елоч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остановка обозначена там,  где  сосредоточены  несколько  видов  хвой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ев: лиственница, ель, сосна обыкновенна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хвойные деревья вы знает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 они называются хвойными?  Воздух  вблизи  хвойных  лесов  особ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т, так как хвоей  выделяются  фитонциды  –  особые  летучие  вещест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торые  способны  убивать  многие  болезнетворные  бактерии,  микробы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едные грибы. (В качестве примера – опыт, который проделали ученые: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яли каплю  воды  с  кишащими  в  ней  бактериями  и  поместили  ее  на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ертыми хвоинками сосны. При помощи микроскопа они убедились, что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несколько минут все бактерии погибли). Недаром многие дома  отдых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натории размещают именно в сосновых лес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онный щи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ить наши хвойные леса, каждый из вас може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адить хотя бы одно  хвойное  дерево  возле  школы  или  около  дом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хаживать за н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дьмая останов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олотой лу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наша последняя остановка называется «Золотой луг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по ковру идем с тоб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го никто не тк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разостлался сам с соб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жит у речки голуб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желт, и синь, и ал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каком ковре говорится в стихотворени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жно ли наш луг назвать золотым ковром? Почему (Ответы детей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Сошли вешние воды, отогрелась земля  и  зазеленели  луга.  Прош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времени и сейчас они радуют  нас  буйством  красок,  узорным  ков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ют земл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посмотрите на этот лу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растения сделали его золотым? (Одуванчики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ывают дет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цветы, и наша доля –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, цвести вот здесь на во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робности о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кажем вам сейча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уванч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одуванч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дешь тропинко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и глянь, в луг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ют чудо – шар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нких стебельк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ые, серебрист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, как пух, лег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и чуть качаю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терка с ре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окольч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! Колокольчик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со всех стор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– легкий, тонкий – тонки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слышится мне зв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! Колокольчик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это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венишь м так трепещ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травы и цвет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маш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е с детства, родные ромаш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вем на лужайке у тихой ре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лые звезды, средь розовой каш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звернули свои лепест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растения – наши друзья. Они лечат нас от многих  болезней.  Та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ения мы называем лекарственными. Вы  натерли  ногу  в  пути.  Как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маете, какое растение может облегчить боль? (Лист подорожник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плоды каких кустарников очень богаты витамином  С?  (Черной  смород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иповника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ми лечебными свойствами обладает мать- и-  мачеха?  (Отвар  из  сух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ветков и листьев – хорошее средство от кашля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  какие  еще  лекарственные  растения  вы   знаете?   (Ответы   детей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карственных растений очень  много.  Вот  некоторые  из  них:  звероб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шица, липа, береза, одуванчик, календула, ромашка, валериана и друг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а вы знаете, когда следует собирать лекарственное сырье? (Когда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ениях накапливается большое количество питательных веществ: цветки  –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цветения, листья – перед цветением или в  начале  его;  корн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невища – весной и осенью; кору – весной, в начале сокодвижения, 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и хорошо отделяются. Собирают растения в сухую солнечную погоду, 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хнет роса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ходит к концу наше путешествие по экологической тропин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учител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б могли леса цве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ады, и ре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живое берег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на этом све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природу полюб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ую травинк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тицами давай друж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реги былин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сор, друг, не оставля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есу на полянк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и ты не засоря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й объявим склян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неси домой еж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бочку не трога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ьник, помни ты всегда –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х не так уж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4:00Z</dcterms:created>
  <dc:creator>1</dc:creator>
  <dc:description/>
  <cp:keywords/>
  <dc:language>en-US</dc:language>
  <cp:lastModifiedBy>1</cp:lastModifiedBy>
  <cp:lastPrinted>2013-04-18T09:31:00Z</cp:lastPrinted>
  <dcterms:modified xsi:type="dcterms:W3CDTF">2015-02-08T10:54:00Z</dcterms:modified>
  <cp:revision>11</cp:revision>
  <dc:subject/>
  <dc:title/>
</cp:coreProperties>
</file>