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 конкурсной программы «Цветочный серпантин» для обучающихся и их родителей творческих объединений «Мир оригами»,  «Занимательный бисе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сширить кругозор обучающихс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бережное отношение к родной природ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е способности  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родителей к занятиям их детей в системе 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абинета: цветы, ша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 – педагог дополнительного образ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я цветов – обучающая творческого объед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творческих объ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Добрый день, уважаемые родители и дет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мы с вами отправляемся в увлекательное путешествие в волшебный цветочный сад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я цв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Есть просто храм, </w:t>
        <w:br/>
        <w:t xml:space="preserve">Есть храм науки, </w:t>
        <w:br/>
        <w:t xml:space="preserve">А есть еще природы храм - </w:t>
        <w:br/>
        <w:t xml:space="preserve">С лесами, тянущими руки </w:t>
        <w:br/>
        <w:t xml:space="preserve">Навстречу солнцу и ветрам. </w:t>
        <w:br/>
        <w:t xml:space="preserve">Он свят в любое время суток, </w:t>
        <w:br/>
        <w:t xml:space="preserve">Открыт для нас в жару и стынь, </w:t>
        <w:br/>
        <w:t xml:space="preserve">Входи сюда, </w:t>
        <w:br/>
        <w:t xml:space="preserve">Будь сердцем чуток, </w:t>
        <w:br/>
        <w:t xml:space="preserve">Не оскверняй ее святынь! </w:t>
        <w:br/>
        <w:t xml:space="preserve">Вы узнали меня? Я - фея из волшебного цветочного сада. </w:t>
        <w:br/>
        <w:t xml:space="preserve">Здесь вы увидите много цветов. И это потому, что трудно представить себе нашу жизнь без цветов. С весны и до поздней осени в лесах, на полях, в наших садах и скверах цветут разнообразные растения. Только растаял снег, а в лесу уже появились подснежники. Чуть позже появляются ландыши, ирисы, лесные лилии, пионы и другие цветы. Наступает лето, и на смену весенним цветам приходят летние: колокольчики, васильки, гвоздики, львиный зев и многие другие. А с конца лета и ранней осенью мы с вами любуемся гладиолусами, георгинами, астрами. Цветы украшают нашу жизнь, и сегодняшний наш праздник мы посвящаем цвета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разделимся на  две коман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Каждая команда по очереди представляется, сообщают свое название.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Вам несколько конкурсов о цветах. У меня в руке необычный цветок, каждый лепесток – это название конкурса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курс загадок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курс «Задание в конверте»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Цветущий сад» (нарисовать с закрытыми глазами на ватмане цветок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курс «Оригинальный цветок» (собрать  цветок из бумаги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для родителей (назовите песни о цветах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редставителю команды _________ выбрать лепесто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ак, лепесток с  номером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загадок о цв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несённых снегом кочек,</w:t>
        <w:br/>
        <w:t>Под белой шапкой снеговой,</w:t>
        <w:br/>
        <w:t>Нашли мы маленький цветочек,</w:t>
        <w:br/>
        <w:t>Полузамёрзший, чуть жи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снежни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 шар бел, ветер дунул - улетел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дуванчик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2.</w:t>
        <w:br/>
        <w:t xml:space="preserve">Я - травянистое растение </w:t>
        <w:br/>
        <w:t xml:space="preserve">С цветком сиреневого цвета. </w:t>
        <w:br/>
        <w:t xml:space="preserve">Но переставьте ударение, </w:t>
        <w:br/>
        <w:t xml:space="preserve">И превращаюсь я в конфету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 (Ирис - ирИс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</w:t>
        <w:br/>
        <w:t xml:space="preserve">Все знакомы с нами: </w:t>
        <w:br/>
        <w:t xml:space="preserve">Яркие, как пламя, </w:t>
        <w:br/>
        <w:t xml:space="preserve">Мы однофамильцы </w:t>
        <w:br/>
        <w:t xml:space="preserve">С мелкими гвоздями. </w:t>
        <w:br/>
        <w:t xml:space="preserve">Полюбуйтесь дикими </w:t>
        <w:br/>
        <w:t xml:space="preserve">Алыми ..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 (гвоздиками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  <w:br/>
        <w:t xml:space="preserve">Эх, звоночки, синий цвет, </w:t>
        <w:br/>
        <w:t xml:space="preserve">С язычком, а звону нет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Колокольчик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5.</w:t>
        <w:br/>
        <w:t xml:space="preserve">Белые горошки на зелёной ножке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Ландыш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6.</w:t>
        <w:br/>
        <w:t xml:space="preserve">Ярко-синий, пушистый </w:t>
        <w:br/>
        <w:t xml:space="preserve">Он в хлебе родится, в еду не годится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асилёк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7.</w:t>
        <w:br/>
        <w:t xml:space="preserve">Стоит в саду кудряшка - белая рубашка. </w:t>
        <w:br/>
        <w:t xml:space="preserve">Сердечко золотое, что это такое?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Ромашк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8.</w:t>
        <w:br/>
        <w:t xml:space="preserve">Повернулось к солнцу золотое донце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дсолнух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лтые, пушисты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ики душисты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укроет от мороз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их веточках ..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имоз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– цветочный принц-поэ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ляпу желтую од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есну сонет на бис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ет нам 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рцисс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в Голландии найдет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везде они в поче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яркие стаканы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кверах там цветут 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юльпаны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ный тонкий стебелек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рху - алый огоне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растенье, а маяк -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ярко-красный 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янка, вся в цветоч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светло-синих точ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здесь для Аню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АБУД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песток с номером 2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«Задание в конверт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выдаются конверты с одинаковым заданием – предлагается расшифровать название цветов за определенное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___ ___ ___  (ро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___ ___ ___ ___А   (фиал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___ ___ ___ ___ ___ А (рома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___ ___ ___ ___ ___Л___ ___ (гладиолу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__ ___З__ ___ ___ ___ ___ А (хризанте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 ___ ___ ___Ь  (сире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___ ___ ___ ___ ___Ц ___ (медун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ница. В цветках этого цветка много сладкого сока – нектара. Цветки окрашены по – разному. Одни – розовые, другие фиолетовые, а третьи совсем синие. Розовые цветки бывают, когда только распустятся. Пройдет немного времени, и из розовых они станут сначала фиолетовыми, а потом синими. Такое растение с разноцветными цветами легче заметить шмелям. Листья покрыты особыми волосками – оттого они и кажутся шероховатыми. Эти волоски, как шерстяная одежда, защищают растение от весенних холодов. В лесу этого растения не так много, поэтому никогда не рвите эти цв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есток с номером  3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ветущий сад» (каждый ребенок должен нарисовать с закрытыми глазами на ватмане цветок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есток с номером 4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«Оригинальный цветок». Команда должна собрать и наклеить на ватман бумажный  цветок из готовых деталей и дать ему название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есток с номером 5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ля родителей. Назовите песни о цв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 Жюри подводит итоги. Называет команду- победительницу. Вручаются приз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 </w:t>
      </w:r>
      <w:r>
        <w:rPr>
          <w:rFonts w:cs="Times New Roman" w:ascii="Times New Roman" w:hAnsi="Times New Roman"/>
          <w:sz w:val="28"/>
          <w:szCs w:val="28"/>
        </w:rPr>
        <w:br/>
        <w:t xml:space="preserve">Ну, а теперь пора прощаться, </w:t>
        <w:br/>
        <w:t xml:space="preserve">Пора в дорогу собираться. </w:t>
        <w:br/>
        <w:t xml:space="preserve">До свиданья, детвора. </w:t>
        <w:br/>
        <w:t>Мне пора возвращаться в свой волшебный сад. Я надеюсь, что Вы будете бережно относится к природе! Хорошего Вам настроения! Счастья, здоровья!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 завершилось наша конкурсная программа. Спасибо всем за участие. Творческих успехов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Текст:</w:t>
        <w:br/>
      </w:r>
      <w:r>
        <w:rPr>
          <w:rFonts w:cs="Times New Roman" w:ascii="Times New Roman" w:hAnsi="Times New Roman"/>
          <w:vanish/>
          <w:color w:val="FF0000"/>
          <w:sz w:val="28"/>
          <w:szCs w:val="28"/>
          <w:lang w:eastAsia="ru-RU"/>
        </w:rPr>
        <w:t>Заполните поле Комментарий</w:t>
        <w:br/>
        <w:br/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Отправить</w:t>
        </w:r>
      </w:hyperlink>
      <w:r>
        <w:rPr>
          <w:rFonts w:cs="Times New Roman" w:ascii="Times New Roman" w:hAnsi="Times New Roman"/>
          <w:vanish/>
          <w:sz w:val="28"/>
          <w:szCs w:val="28"/>
          <w:lang w:eastAsia="ru-RU"/>
        </w:rPr>
        <w:t xml:space="preserve"> (необходима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авторизация</w:t>
        </w:r>
      </w:hyperlink>
      <w:r>
        <w:rPr>
          <w:rFonts w:cs="Times New Roman" w:ascii="Times New Roman" w:hAnsi="Times New Roman"/>
          <w:vanish/>
          <w:sz w:val="28"/>
          <w:szCs w:val="28"/>
          <w:lang w:eastAsia="ru-RU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00CC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6600CC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Messagerequired">
    <w:name w:val="messagerequired"/>
    <w:basedOn w:val="Style14"/>
    <w:qFormat/>
    <w:rPr/>
  </w:style>
  <w:style w:type="character" w:styleId="Rightcontenttextwithoutmargin1">
    <w:name w:val="rightcontenttextwithoutmargin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date">
    <w:name w:val="leftconten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ntenttextwithoutmargin">
    <w:name w:val="rightcontenttextwithout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ebForm_DoPostBackWithOptions(new WebForm_PostBackOptions(&quot;ctl00$cphContent$ctl00$lnkSend&quot;, &quot;&quot;, true, &quot;&quot;, &quot;&quot;, false, true))" TargetMode="External"/><Relationship Id="rId4" Type="http://schemas.openxmlformats.org/officeDocument/2006/relationships/hyperlink" Target="http://menobr.ru/registration.aspx?control=6&amp;returnurl=/material/material.aspx?id=9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09:00Z</dcterms:created>
  <dc:creator>Admin</dc:creator>
  <dc:description/>
  <cp:keywords/>
  <dc:language>en-US</dc:language>
  <cp:lastModifiedBy>Admin</cp:lastModifiedBy>
  <cp:lastPrinted>2011-03-29T09:36:00Z</cp:lastPrinted>
  <dcterms:modified xsi:type="dcterms:W3CDTF">2013-10-12T13:15:00Z</dcterms:modified>
  <cp:revision>19</cp:revision>
  <dc:subject/>
  <dc:title/>
</cp:coreProperties>
</file>