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 CYR" w:ascii="Courier New CYR" w:hAnsi="Courier New CYR"/>
          <w:sz w:val="28"/>
          <w:szCs w:val="28"/>
        </w:rPr>
        <w:t>Урок - сту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Тема: Урало - сибирская рос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8"/>
          <w:szCs w:val="28"/>
        </w:rPr>
        <w:t>Цель: Знакомство с Урало - сибирской росписью по дереву как одним из видов народного творч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1. Научить выполнять роспись в традициях уральских масте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2. Развивать умение наилучшим образом размещать узор на объемной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3. Воспитывать любовь к народному искусству, уважение к народному мастеру, создающему красоту на рад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Оборуд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Для учащихся: бумага, кисти, гуашь, баночка для воды, палитра, деревянные изделия (яй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Для педагога: предметы декоративно - прикладного творчества, методические таблицы "Последовательность работы над росписью, карточки с упражнениями и проблемными зада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1. Организационный эта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2. Подготовка к активному и сознательному усвоению нового материала (о технологической последовательности выполнения уральской роспис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3. Усвоение новых знаний (приемы освоения графических и живописных эле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4. Первичная проверка понимания (последовательность выполнения мотива "цветок", "листок", "птица"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5. Закрепление новых знаний (самостоятельная работ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6. Подведение итогов урока (демонстрация издел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Ход уро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1. Организационный у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Проверка готовности необходимых материалов для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2. Подготовка к активному и сознательному усвоению нового матери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057400" cy="282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Урало - сибирская роспись, распространенная на Урале и в Западной Сибири - одна из интереснейших разновидностей свободной кистевой росписи масляными красками. В композиции и колорите Урало - сибирской росписи художники находили удивительную гармонию. Смешение красок, мягкие переходы от одного цвета к другому - все это особенности Урало 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8"/>
          <w:szCs w:val="28"/>
        </w:rPr>
        <w:t>сибирской росписи. Предыдущие упражнения на отработку графических (травных) элементов "пришли" к нам из Поволжья и Заонежья, а живописные элементы, возможно, сформировались здесь, в Сибири, вобрав в себя приемы письма различных промыслов России. Своеобразие двуцхветного мазка является сегодня отличительной уральской роспис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Следующие упражнения помогут освоить ее основные элемен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3.Усвоение новых зн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 CYR" w:hAnsi="Courier New CYR" w:cs="Courier New CYR"/>
          <w:sz w:val="28"/>
          <w:szCs w:val="28"/>
        </w:rPr>
      </w:pPr>
      <w:r>
        <w:rPr/>
        <w:drawing>
          <wp:inline distT="0" distB="0" distL="0" distR="0">
            <wp:extent cx="1810385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783080" cy="241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Практическое задание на овладение навыками росписи живописных элементов: "змейка", "царские кудри", "бутон", "ягодка", "цветок", "листок", "птица" и т. 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Учащиеся выполняют элементы круглой беличьей кистью с длинным ворс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4. Первичная проверка понима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8"/>
          <w:szCs w:val="28"/>
        </w:rPr>
        <w:t>Сама техника росписи на Урале была очень простой. После предварительного определения размера мотива и композиции прописывали подмалевок - основные пятна цветов, бутонов, листьев. Затем производили их моделировку белилами, если подмалевок был цветной, или какой - либо другой краской, если он был белым. В процессе развития росписи моделировку "белильными оживками" заменили разбелом, во время которого на один край кисти брали белила, а на другой край - краску основного цвета. Кистью проводили таким образом, чтобы белила шли по внешнему краю мотива. Благодаря постепенному переходу к белилам чистые цвета смягчались, происходило объединение живописной поверхности. Заканчивали роспись нанесением прописок и травок, которые разбивали четкие контуры форм и повышали орнаментальность мотивов, связывая их между собой и с ф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Таким образом последовательность выполнения уральской росписи следующа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 CYR" w:hAnsi="Courier New CYR" w:cs="Courier New CYR"/>
          <w:sz w:val="28"/>
          <w:szCs w:val="28"/>
        </w:rPr>
      </w:pPr>
      <w:r>
        <w:rPr/>
        <w:drawing>
          <wp:inline distT="0" distB="0" distL="0" distR="0">
            <wp:extent cx="1864995" cy="345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837690" cy="3456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1. Подмале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2. разб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3. прип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Гамма росписи была ограничена несколькими цветами красных, желтых, синих, зеленых оттенков, редко пользовались темно - коричневым цветом. Но обязательно присутствовал белый - для моделировки форм и черный - для графических пропис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Практическое задание на овладение навыками написания отдельных мотивов : "бутон", "ягодка", "цветок", "листок", "птица" и т. д. Учащиеся в работе используют круглые беличьи и широкие плоские ки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5. Закрепление новых зн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Освоив упражнения, можно приступить к написанию отдельных мотивов и небольших композиций на отдельной осно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Величайшие праздники пращуров наших: Новое лето, Пасха (Пасика) и Рождество Вселенной воплотились в Светлом Христовом В Воскресениии. христианство застало на Руси и поклонение яйцу как символу перехода из небытия в бытие, и обычай приготовления крашенок и писанок. Вареным крашеным яйцом поминали предков и провожали зиму. Писанкой встречали Живу - Весну и воспевали пробуждение творческих сил прир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Писанку не рисовали, не расписывали, а писали на сыром курином яйце. Ее орнаменты - священные письмена: молитвы, колядки, законы Божии, которым не одна тысяча лет. Всякая линия на писанке - дуга. Дуги образуют круги и овалы и, перекрещиваясь, делят поверхность яйца на поля, имя которым крестильная сорочка писан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Практическое задание: роспись деревянного яйца в традициях уральских масте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Учащиеся создают орнаментальную композицию и размещают уральские мотивы на форме деревянного яй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/>
        <w:drawing>
          <wp:inline distT="0" distB="0" distL="0" distR="0">
            <wp:extent cx="3456305" cy="2550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920240" cy="2550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6. Подведение итогов уро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  <w:t>Демонстрация выполненных изделий, их коллективное обсуждение. При подведении итогов обращается внимание на работы, в которых наилучшим образом выделен главный мотив и элементы росписи при помощи размера, расположения, ц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8"/>
          <w:szCs w:val="28"/>
        </w:rPr>
      </w:pPr>
      <w:r>
        <w:rPr>
          <w:rFonts w:cs="Courier New CYR" w:ascii="Courier New CYR" w:hAnsi="Courier New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43:00Z</dcterms:created>
  <dc:creator>Ученик</dc:creator>
  <dc:description/>
  <dc:language>en-US</dc:language>
  <cp:lastModifiedBy>user</cp:lastModifiedBy>
  <dcterms:modified xsi:type="dcterms:W3CDTF">2013-02-15T10:43:00Z</dcterms:modified>
  <cp:revision>2</cp:revision>
  <dc:subject/>
  <dc:title/>
</cp:coreProperties>
</file>