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Хочу всё знать»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-Здравствуйте, ребята! Я очень рада приветствовать вас на сегодняшнем мероприятии, которое направлено на то, чтобы выявить самого умного, любознательного, начитанного,  ну, вообщем, самого- самого. Вы готовы проверить свои знания? Тогда вперёд. Занимайте свои места и мы отправляемся в страну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общение темы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 классный час называется «Хочу всё знать». Ребята, а как вы думаете, может ли человек всё знать? (Выслушиваются обоснованные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человек не может всё знать, но он может знать очень много. Для того, чтобы много знать, нужно много читать. И сегодня мы определим кто же из вас самый любознательный. Наше мероприятие пройдёт в виде соревнования. За каждый правильный ответ вы будете получать жетоны. У кого в конце будет больше всего жетонов, тот и будет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ослушайте условия соревнования. Руку поднимаем только тогда, когда вопрос прочитан до конца. Ответ должен быть полным и обоснованным. Если вам всё понятно, тогда начин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еред вами висит таблица, в которой изображены различные предметы. Вы по очереди выбираете ту, картинку, которая вам больше нравится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выбирают рисунки по своему усмотрению, а учитель даёт задание, которое соответствует каждому рису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вывешивает на доску таблицу, на которой обозначены различные </w:t>
      </w:r>
      <w:r>
        <w:rPr>
          <w:b/>
          <w:sz w:val="28"/>
          <w:szCs w:val="28"/>
        </w:rPr>
        <w:t>секто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– цве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– пти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– циф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– весёлые рож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– кни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-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- цвето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звания деревьев: берёза, дуб, ель, осина, клён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хором читают эти названия, затем учитель задаёт вопрос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го дерева осенью листья красные? ( у клёна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дерева делают спички? ( из осины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го дерева даже в самый жаркий летний день кора остаётся прохладной? (у берёзы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дно из наиболее долговечных деревьев. (дуб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Из какого дерева делают пианино? (из ели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нает, что в переводе с древнерусского языка означает слово берёза? (бер, берза- светлый, белый, чистый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хором читают названия цветов: ромашка, мать-и-мачеха, колокольчик, аст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лишний цветок и обоснуйте свой ответ. (мать-и-мачеха- это первоцв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данный цветок имеет такое назв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ектор- птиц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гадки.                                             4. Прилетают к нам с те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уть, проделав длинны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а птица никогда                                 Лепит домик под ок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оит для себя гнезда.                     Из песка и г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едкам яйца оставляет,                                       (ласточ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птенцах не вспоминает.               5. Маленький мальчиш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укушка).                                В сером ярмечиш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ртится, стрекочет,                           Под окном шныряет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день хлопочет.                                Крохи собира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сорока).                                                     (воробей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Что за весенняя чёрная пт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ору чуть ли на нос не сад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грач).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какие две группы можно разделить данных пти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может сказать, почему кукушка подкладывает яйца в гнёзда к другим птицам? (учитель преподносит известные сведения о кукушке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ектор- цифр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екторе даются задания по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вычита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на сколько одно число больше другог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нь- ноч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аёт команду- ночь. Дети закрывают глаза. Учитель задаёт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став числа 1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команде- день, дети открывают глаза и дают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6- это 9 и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5- это 8 и …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ые задач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ишка шёл домой,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ёз в тележке груз та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травинки, две былин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тяжёлые хво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ных вещ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ёз в тележке мурав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у лис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к ней в дом стучи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, медведь, барсук, ено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ерый Васька- к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какала даже бе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адо всем тарело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помощница у ма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дети, с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ыла пять тарел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емь ложек, чашек п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ытую посу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сосчит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- весёлые рож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ти ошибку в стихотвор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а Маша громко плачет:       - Жил старик со своею жен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нила в речку мячик.                 У самого синего мо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ёт медведь качается,             - Плутовка к дереву на цыпочка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дыхает на ходу:                                                            подхо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х, доска кончается,                     Вертит хвост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упаду.                               С лягушки глаз не св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на столах лежат листочки с нарисованным круг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ужно превратить круг в предмет, который имеет круглую форму. ( Например, колесо, сковорода, мяч, шарик)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-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ней Чуковский написал много книг: «Тараканище», «Айболит», «Дядя Стёпа», «Бармалей». Нет ли здесь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олшебное средство было у данных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Зол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Бабы- Я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девочки Жени из произведения В. Ка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знай героев по их опис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летал кал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нился на ца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Алёнушки- сест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они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они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птицы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 на балу никогда не быв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ла, мыла, варила, пр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е случилось попасть мне на б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башмачок потеряла тогда 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я такая? Кто тут подскажет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Была она артис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й, как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лого Караб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жала навсе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-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екторе даются задания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учащимися висит таблица с буквами и слогами. Нужно составить как можно больше слов в течение одной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       о       ни      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       ку      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>Но    о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Ты    а    Ки  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устые клеточки вписать названия месяца и получи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ab/>
        <w:tab/>
        <w:t>ка</w:t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й                                  онез                                            </w:t>
        <w:tab/>
        <w:tab/>
        <w:tab/>
        <w:tab/>
        <w:tab/>
        <w:tab/>
        <w:tab/>
        <w:tab/>
        <w:t>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инка.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ред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нельзя перено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ные члены предл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закончилось наше соревнование. Подсчитайте количество жетонов, которые вы получили. Побеждает тот у кого наибольшее количество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 на нашем мероприятии? Ка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вы сделали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 всем за участие в данном конкурсе!(учитель раздаёт приз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3:00Z</dcterms:created>
  <dc:creator>User</dc:creator>
  <dc:description/>
  <cp:keywords/>
  <dc:language>en-US</dc:language>
  <cp:lastModifiedBy>Home</cp:lastModifiedBy>
  <cp:lastPrinted>2010-03-11T18:08:00Z</cp:lastPrinted>
  <dcterms:modified xsi:type="dcterms:W3CDTF">2015-03-09T17:17:00Z</dcterms:modified>
  <cp:revision>12</cp:revision>
  <dc:subject/>
  <dc:title/>
</cp:coreProperties>
</file>