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чув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специализированная периферическая анатомо-физиологическая система, обеспечивающая, благодаря своим рецепторам, получение и первичный анализ информации из окружающего мира и от других органов самого организма, то есть из внешней среды и внутренней среды организм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тные органы чувств воспринимают раздражения на расстоянии (например, органы зрения, слуха, обоняния); другие органы (вкусовые и осязания) — лишь при непосредственном контакте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 органы чувств могут в определенной степени дополнять другие. Например, развитое обоняние или осязание может в некоторой степени компенсировать слабо развитое зрение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получаемая головным мозгом человека от органов чувств, формирует восприятие человеком окружающего мира и самого себя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лов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 информацию посредством пяти основных органов чувств:</w:t>
      </w:r>
    </w:p>
    <w:p>
      <w:pPr>
        <w:pStyle w:val="Normal"/>
        <w:shd w:fill="FFFFFF" w:val="clear"/>
        <w:spacing w:lineRule="atLeast" w:line="288" w:before="0" w:after="0"/>
        <w:ind w:left="7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р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88" w:before="0" w:after="0"/>
        <w:ind w:left="7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ш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лу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88" w:before="0" w:after="0"/>
        <w:ind w:left="7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язы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ку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88" w:before="0" w:after="0"/>
        <w:ind w:left="7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оня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tLeast" w:line="288" w:before="0" w:after="0"/>
        <w:ind w:left="7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ж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яз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3"/>
        <w:shd w:fill="FFFFFF" w:val="clear"/>
        <w:spacing w:before="150" w:after="0"/>
        <w:ind w:firstLine="4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ществует мнение, что есть </w:t>
      </w:r>
      <w:hyperlink r:id="rId13">
        <w:r>
          <w:rPr>
            <w:rStyle w:val="InternetLink"/>
            <w:sz w:val="28"/>
            <w:szCs w:val="28"/>
          </w:rPr>
          <w:t>шестое чувство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вестибулярный аппарат</w:t>
        </w:r>
      </w:hyperlink>
      <w:r>
        <w:rPr>
          <w:sz w:val="28"/>
          <w:szCs w:val="28"/>
        </w:rPr>
        <w:t> (</w:t>
      </w:r>
      <w:hyperlink r:id="rId15">
        <w:r>
          <w:rPr>
            <w:rStyle w:val="InternetLink"/>
            <w:sz w:val="28"/>
            <w:szCs w:val="28"/>
          </w:rPr>
          <w:t>чувство равновесия и положения в пространстве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88" w:before="0" w:after="0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здражителях, воздействующих на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цепто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в чувств человека, передается в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альную нервную систе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а анализирует поступающую информацию и идентифицирует её (возникают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щущ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288" w:before="0" w:after="0"/>
        <w:ind w:firstLine="384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нализатор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ют системы, состоящие из рецепторов, проводящих путей и центров в коре большого мозга. Каждый анализатор обладает своей модальностью, то есть способом получения своей информации: зрительной, слуховой, вкусовой и т.д. Возбуждения, возникающие в рецепторах органов зрения, слуха, прикосновения, имеют одну и ту же природу — электрохимические сигналы в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тока нервных импульс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из нервных импульсов поступает в соответствующую ему зону коры большого мозга. Здесь, в первичных чувствительных зонах, происходит анализ ощущений, во вторичных зонах — формирование образов, полученных от органов чувств одной модальности (только от зрения, или только от слуха или осязания). Наконец, в третичных зонах коры воспроизводятся образы или ситуации, полученные от органов чувств разных модальностей, например от зрения и слу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Затем вырабатывается ответный сигнал, который передается по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рв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ующие органы организма.</w:t>
      </w:r>
    </w:p>
    <w:p>
      <w:pPr>
        <w:pStyle w:val="Normal"/>
        <w:shd w:fill="FFFFFF" w:val="clear"/>
        <w:spacing w:lineRule="atLeast" w:line="288" w:before="0" w:after="0"/>
        <w:ind w:firstLine="3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 внешних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щущ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6 (моторика не имеет отдельного органа чувств, но ощущения вызывает). Человек может испытывать 6 видов внешних ощущений: зрительные, слуховые, обонятельные, тактильные (осязательные), вкусовые и кинестетические ощущения.</w:t>
      </w:r>
    </w:p>
    <w:p>
      <w:pPr>
        <w:pStyle w:val="Normal"/>
        <w:shd w:fill="FFFFFF" w:val="clear"/>
        <w:spacing w:lineRule="atLeast" w:line="288" w:before="0" w:after="0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щие пути от органов чувств у человека — вестибулярный, слуховой, зрительный, обонятельный, осязательный и вкусовой пути центральной нервной системы.</w:t>
      </w:r>
    </w:p>
    <w:p>
      <w:pPr>
        <w:pStyle w:val="Normal"/>
        <w:shd w:fill="FFFFFF" w:val="clear"/>
        <w:spacing w:lineRule="atLeast" w:line="288" w:before="0" w:after="0"/>
        <w:ind w:firstLine="3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принятому мнению, у человека есть еще четыре чувства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рмоцепция — чувство тепла (или его отсутствия) на нашей коже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вибриоцепция — чувство равновесия, которое определяется содержащими жидкость полостями в нашем внутреннем ухе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цицепция — восприятие боли кожей, суставами и органами тела. Странно, но сюда не относится мозг, в котором вообще нет чувствительных к боли рецепторов. Головные боли — независимо от того, что нам кажется, — исходят не изнутри мозга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риоцепция — или «осознание тела». Это понимание того, где находятся части нашего тела, даже мы не чувствуем и не видим их.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F3F3F"/>
          <w:sz w:val="28"/>
          <w:szCs w:val="28"/>
        </w:rPr>
        <w:t>Органы  зрения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рганы чувств человека включают важнейший орган – зрение.</w:t>
      </w:r>
      <w:r>
        <w:rPr>
          <w:color w:val="000000"/>
          <w:sz w:val="28"/>
          <w:szCs w:val="28"/>
        </w:rPr>
        <w:t xml:space="preserve"> Уникальность зрения по сравнению с другими анализаторами состоит в том, что оно позволяет не только опознавать предмет, но и его место в пространстве, следить за перемещением, определять яркость красок. Бол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5%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и человек получает с помощью зр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лаза, точн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лазные ябло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глазниц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арных углублениях в черепе. Цвет радужной оболочки и определяет цвет гл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, глазодвигательные мышцы, слезный аппарат и др. – это элементы органа зр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ном яблоке имеется несколько оболоч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ера, называемая роговиц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удистая оболочка, переходящая спереди в раду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ое яблоко внутри разделено на камеры, наполненные желеобразным прозрачным содержимым. Камеры окружают хрусталик – прозрачный диск для рассматривания предметов, находящихся близко и далек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глазного яблока, которая противоположна радужке и роговице, имеет светочувствительные клетки (палочки и колбочки), преобразующие световые потоки в электрический сигнал, поступающий в мозг по зрительному нер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ный аппарат призван ограждать роговицу от микробов. Слезная жидкость непрерывно омывает и увлажняет поверхность роговицы, обеспечивая ей стерильность. Этому способствуют эпизодические моргания ресниц.</w:t>
      </w:r>
    </w:p>
    <w:p>
      <w:pPr>
        <w:pStyle w:val="Heading2"/>
        <w:shd w:fill="FFFFFF" w:val="clear"/>
        <w:spacing w:before="375" w:after="1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F3F3F"/>
        </w:rPr>
        <w:t>Органы  слу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человека включают орган слуха, состоящий из трех компонентов – внутреннего, среднего и наружного уха. Последнее – это слуховая раковина и слуховой проход. От него барабанной перепонкой отделяется среднее ухо, которое является небольшим пространством, объемом около одного кубического сантиме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ная перепонка и внутреннее ухо прячут в себе три небольшие косточки, названные «молоточком», «стремечком» и «наковальней», которые обеспечивают передачу звуковых колебаний от барабанной перепонки во внутреннее ухо. Звуковоспринимающим органом является улитка, которая находится во внутреннем ух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тка представляет собой маленькую трубочку, закрученную по спирали в форме двух с половиной специальных витков. Она наполнена вязкой жидк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ьные колебания воздуха, несущие звук, вызывают механические колебания барабанной перепонки. С помощью слуховых косточек оно передается перепонке овального окна, а через неё — жидкости внутреннего уха. Эти колебания вызывают раздражения рецепторов спирального органа, возникающие возбуждения поступают в слуховую зону коры большого мозга и здесь формируется в слуховые ощу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зрение, слух дает возможность воспринимать информацию на значительном расстоянии. С помощью слуха животные обнаруживают добычу, спасаются от хищников, общаются. Важен слух и для человека, так как с этим анализатором связана членораздельная речь. Лишившись в раннем детстве слуха, люди теряют способность произносить слова. Требуется длительная лечебная тренировка по специальной методике, чтобы глухой от рождения человек мог говорить. </w:t>
      </w:r>
    </w:p>
    <w:p>
      <w:pPr>
        <w:pStyle w:val="Heading2"/>
        <w:shd w:fill="FFFFFF" w:val="clear"/>
        <w:spacing w:before="375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F3F3F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F3F3F"/>
        </w:rPr>
        <w:t>Органы равновесия</w:t>
      </w:r>
    </w:p>
    <w:p>
      <w:pPr>
        <w:pStyle w:val="Style13"/>
        <w:shd w:fill="FFFFFF" w:val="clear"/>
        <w:spacing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Ориентация тела в пространстве осуществляется вестибулярным аппаратом. Он находится в глубине пирамиды височной кости, рядом с улиткой внутреннего уха. Вестибулярный аппарат состоит из дву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шоч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рё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лукружных канал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налы расположены в трех взаимоперпендикулярных направлениях. Это соответствует трем измерениям пространства (высоте, длине, ширине) и позволяет определять положение и перемещение тела в пространстве. Заканчивается вестибулярный анализатор в коре большого мозга. Его участие в осуществлении сознательных движений позволяет управлять телом в пространстве.</w:t>
      </w:r>
    </w:p>
    <w:p>
      <w:pPr>
        <w:pStyle w:val="Heading2"/>
        <w:shd w:fill="FFFFFF" w:val="clear"/>
        <w:spacing w:before="375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F3F3F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F3F3F"/>
        </w:rPr>
        <w:t>Орган вку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у свойственны вкусовые ощущения. Это происходит за счет специальных клеток, отвечающих за вкус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изистой оболочке языка находятся небольшие возвышения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кусовые сосоч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щие грибовидную, желобоватую или листовидную форму. Каждый сосочек сообщается с ротовой полостью небольшим отверстием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ведет в небольшую камеру, на дне которой нах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кусовые рецепт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чик языка лучше воспринимает сладкое, боковые края языка — кислое. Рецепторы, расположенные на передних и боковых краях языка, реагируют на соленое, рецепторы задней поверхности языка — на горькое. В определение вкуса, помимо вкусовых ощущений, участвуют также обонятельные, температурные, тактильные, а иногда и болевые рецепторы. Синтез всех этих ощущений и определяет вкус пищ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кусовая з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ы большого мозга находится на внутренней стороне височной доли, рядом с обонятель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кусовые луковицы расположены на языке в составе грибовидных сосочков, которыми покрыта вся поверхность языка.</w:t>
      </w:r>
    </w:p>
    <w:p>
      <w:pPr>
        <w:pStyle w:val="Heading2"/>
        <w:shd w:fill="FFFFFF" w:val="clear"/>
        <w:spacing w:before="375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F3F3F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F3F3F"/>
        </w:rPr>
        <w:t>Осязание</w:t>
      </w:r>
    </w:p>
    <w:p>
      <w:pPr>
        <w:pStyle w:val="Style13"/>
        <w:shd w:fill="FFFFFF" w:val="clear"/>
        <w:spacing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Осязание — сложное чувство, связанное с ощупыванием предметов. В нем участвуют тактильные ощущения. Вместе с температурными и мышечными ощущениями они могут давать информацию о размерах, форме, шероховатости, плотности, а также некоторых других свойствах предмета, важных для его определения. Кожная чувствительность слагается из нескольких анализато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актильное чув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язано с анализаторами, воспринимающими прикосновение и давление. На основе тактильных ощущений может быть развито </w:t>
      </w:r>
      <w:r>
        <w:rPr>
          <w:iCs/>
          <w:color w:val="000000"/>
          <w:sz w:val="28"/>
          <w:szCs w:val="28"/>
        </w:rPr>
        <w:t>вибрационное чувст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есть способность распознавать и оценивать вибрацию (колебания). Для здоровых людей оно имеет небольшое значение, но для слепоглухонемых ощущение вибрации становится одним из возможных способов замены слуха.</w:t>
      </w:r>
    </w:p>
    <w:p>
      <w:pPr>
        <w:pStyle w:val="Heading2"/>
        <w:shd w:fill="FFFFFF" w:val="clear"/>
        <w:spacing w:before="375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F3F3F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F3F3F"/>
        </w:rPr>
        <w:t>Обоняние</w:t>
      </w:r>
    </w:p>
    <w:p>
      <w:pPr>
        <w:pStyle w:val="Style13"/>
        <w:shd w:fill="FFFFFF" w:val="clear"/>
        <w:spacing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нятельные рецепторы находятся на слизистой оболочке средней и верхних носовых раковин. Эти клетки с ресничками. Каждая обонятельная клетка способна обнаруживать вещество определенного состава. При взаимодействии с ним она посылает импульса в мозг. Не все вещества способны вызывать раздражение обонятельных клеток, а лишь летучие или растворимые в воде либо в жирах. Одни из запахов приятны, остальные вызывают отвра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ая, тактильная и температурная чувствите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человека этого вида очень важны, потому что позволяет уберечься от разных опасностей окружающего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рецепторы разбросаны по поверхности нашего тела. На холод реагируют холодовые, на тепло – тепловые, на боль – болевые, на прикосновение – тактиль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тактильных рецепторов находится в области губ и на кончиках пальцев. В остальных частях тела подобных рецепторов намного мен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косновении к чему-либо, раздражаются тактильные рецепторы. Одни из них более чувствительны, другие – менее, но вся собранная информация отправляется в головной мозг и анализ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Гайворонский И.В, Ничипорук Г.И, Гайворонский А.И. 2-е изд.- М 200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урепина М.М, Охипова А.П, Никитина А.А. Анатомия человека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.2005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нько С.В. Анатомия человека. Брест. 2003.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апин М.Р., Билич Г.Л. Анатомия человека. В 2х кн. – М.: высш.шк., 1996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усев Р.П, Селин Ю.М. 3-е изд. Анатомия человека. 2002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43;&#1083;&#1072;&#1079;" TargetMode="External"/><Relationship Id="rId4" Type="http://schemas.openxmlformats.org/officeDocument/2006/relationships/hyperlink" Target="http://ru.wikipedia.org/wiki/&#1047;&#1088;&#1077;&#1085;&#1080;&#1077;" TargetMode="External"/><Relationship Id="rId5" Type="http://schemas.openxmlformats.org/officeDocument/2006/relationships/hyperlink" Target="http://ru.wikipedia.org/wiki/&#1059;&#1093;&#1086;" TargetMode="External"/><Relationship Id="rId6" Type="http://schemas.openxmlformats.org/officeDocument/2006/relationships/hyperlink" Target="http://ru.wikipedia.org/wiki/&#1057;&#1083;&#1091;&#1093;" TargetMode="External"/><Relationship Id="rId7" Type="http://schemas.openxmlformats.org/officeDocument/2006/relationships/hyperlink" Target="http://ru.wikipedia.org/wiki/&#1071;&#1079;&#1099;&#1082;_(&#1072;&#1085;&#1072;&#1090;&#1086;&#1084;&#1080;&#1103;)" TargetMode="External"/><Relationship Id="rId8" Type="http://schemas.openxmlformats.org/officeDocument/2006/relationships/hyperlink" Target="http://ru.wikipedia.org/wiki/&#1042;&#1082;&#1091;&#1089;" TargetMode="External"/><Relationship Id="rId9" Type="http://schemas.openxmlformats.org/officeDocument/2006/relationships/hyperlink" Target="http://ru.wikipedia.org/wiki/&#1053;&#1086;&#1089;" TargetMode="External"/><Relationship Id="rId10" Type="http://schemas.openxmlformats.org/officeDocument/2006/relationships/hyperlink" Target="http://ru.wikipedia.org/wiki/&#1054;&#1073;&#1086;&#1085;&#1103;&#1085;&#1080;&#1077;" TargetMode="External"/><Relationship Id="rId11" Type="http://schemas.openxmlformats.org/officeDocument/2006/relationships/hyperlink" Target="http://ru.wikipedia.org/wiki/&#1050;&#1086;&#1078;&#1072;" TargetMode="External"/><Relationship Id="rId12" Type="http://schemas.openxmlformats.org/officeDocument/2006/relationships/hyperlink" Target="http://ru.wikipedia.org/wiki/&#1054;&#1089;&#1103;&#1079;&#1072;&#1085;&#1080;&#1077;" TargetMode="External"/><Relationship Id="rId13" Type="http://schemas.openxmlformats.org/officeDocument/2006/relationships/hyperlink" Target="http://ru.wikipedia.org/wiki/&#1064;&#1077;&#1089;&#1090;&#1086;&#1077;_&#1095;&#1091;&#1074;&#1089;&#1090;&#1074;&#1086;" TargetMode="External"/><Relationship Id="rId14" Type="http://schemas.openxmlformats.org/officeDocument/2006/relationships/hyperlink" Target="http://ru.wikipedia.org/wiki/&#1042;&#1077;&#1089;&#1090;&#1080;&#1073;&#1091;&#1083;&#1103;&#1088;&#1085;&#1099;&#1081;_&#1072;&#1087;&#1087;&#1072;&#1088;&#1072;&#1090;" TargetMode="External"/><Relationship Id="rId15" Type="http://schemas.openxmlformats.org/officeDocument/2006/relationships/hyperlink" Target="http://ru.wikipedia.org/wiki/&#1056;&#1072;&#1074;&#1085;&#1086;&#1074;&#1077;&#1089;&#1080;&#1077;" TargetMode="External"/><Relationship Id="rId16" Type="http://schemas.openxmlformats.org/officeDocument/2006/relationships/hyperlink" Target="http://ru.wikipedia.org/wiki/&#1056;&#1077;&#1094;&#1077;&#1087;&#1090;&#1086;&#1088;" TargetMode="External"/><Relationship Id="rId17" Type="http://schemas.openxmlformats.org/officeDocument/2006/relationships/hyperlink" Target="http://ru.wikipedia.org/wiki/&#1062;&#1077;&#1085;&#1090;&#1088;&#1072;&#1083;&#1100;&#1085;&#1072;&#1103;_&#1085;&#1077;&#1088;&#1074;&#1085;&#1072;&#1103;_&#1089;&#1080;&#1089;&#1090;&#1077;&#1084;&#1072;" TargetMode="External"/><Relationship Id="rId18" Type="http://schemas.openxmlformats.org/officeDocument/2006/relationships/hyperlink" Target="http://ru.wikipedia.org/wiki/&#1054;&#1097;&#1091;&#1097;&#1077;&#1085;&#1080;&#1077;" TargetMode="External"/><Relationship Id="rId19" Type="http://schemas.openxmlformats.org/officeDocument/2006/relationships/hyperlink" Target="http://ru.wikipedia.org/wiki/&#1053;&#1077;&#1088;&#1074;" TargetMode="External"/><Relationship Id="rId20" Type="http://schemas.openxmlformats.org/officeDocument/2006/relationships/hyperlink" Target="http://ru.wikipedia.org/wiki/&#1054;&#1097;&#1091;&#1097;&#1077;&#1085;&#1080;&#1077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3:00Z</dcterms:created>
  <dc:creator>Аня</dc:creator>
  <dc:description/>
  <cp:keywords/>
  <dc:language>en-US</dc:language>
  <cp:lastModifiedBy>Аня</cp:lastModifiedBy>
  <dcterms:modified xsi:type="dcterms:W3CDTF">2013-04-17T12:26:00Z</dcterms:modified>
  <cp:revision>4</cp:revision>
  <dc:subject/>
  <dc:title/>
</cp:coreProperties>
</file>