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Регион Франции Эльзас. Поиск информации в Интернете. Лепка из пластилина персонажа-куклы. </w:t>
      </w:r>
    </w:p>
    <w:p>
      <w:pPr>
        <w:pStyle w:val="Normal"/>
        <w:rPr/>
      </w:pPr>
      <w:r>
        <w:rPr>
          <w:i/>
          <w:sz w:val="28"/>
          <w:szCs w:val="28"/>
        </w:rPr>
        <w:t>План-конспект занятия:</w:t>
      </w:r>
      <w:r>
        <w:rPr>
          <w:sz w:val="24"/>
          <w:szCs w:val="24"/>
        </w:rPr>
        <w:t xml:space="preserve"> </w:t>
      </w:r>
      <w:r>
        <w:rPr/>
        <w:t>Количество  занятий-1  Количество уроко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-педагог дополнительного. образования Кадыкова Юлия Серафимовна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ма занятия</w:t>
      </w:r>
      <w:r>
        <w:rPr/>
        <w:t>: Знакомство с регионом Эльзас. Поиск информации в Интернете. Лепка из пластилина персонажа – куклы (житель Эльзаса в национальном костюме 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временные образовательные технологии: </w:t>
      </w:r>
      <w:r>
        <w:rPr>
          <w:sz w:val="24"/>
          <w:szCs w:val="24"/>
        </w:rPr>
        <w:t>1</w:t>
      </w:r>
      <w:r>
        <w:rPr/>
        <w:t>-информационно – коммуникативные; 2 – дистанционного обучения; 3-здоровьесберегающие; 4-обучение в сотрудничестве (групповая работа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4"/>
          <w:szCs w:val="24"/>
        </w:rPr>
        <w:t xml:space="preserve"> </w:t>
      </w:r>
      <w:r>
        <w:rPr/>
        <w:t>освоение изучаемого материал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хника:</w:t>
      </w:r>
      <w:r>
        <w:rPr>
          <w:sz w:val="24"/>
          <w:szCs w:val="24"/>
        </w:rPr>
        <w:t xml:space="preserve"> </w:t>
      </w:r>
      <w:r>
        <w:rPr/>
        <w:t>лепка из пластил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етоды обучения: </w:t>
      </w:r>
      <w:r>
        <w:rPr/>
        <w:t xml:space="preserve">1-словесный (беседа), </w:t>
      </w:r>
    </w:p>
    <w:p>
      <w:pPr>
        <w:pStyle w:val="Normal"/>
        <w:rPr/>
      </w:pPr>
      <w:r>
        <w:rPr/>
        <w:t xml:space="preserve">2-наглядный (знакомство с регионом Франции - Эльзасом в Интернете, с иллюстрациями национального костюма жителя Эльзаса, слайдами, готовыми изделиями) </w:t>
      </w:r>
    </w:p>
    <w:p>
      <w:pPr>
        <w:pStyle w:val="Normal"/>
        <w:rPr/>
      </w:pPr>
      <w:r>
        <w:rPr/>
        <w:t>3- практический  (лепка изделия из пластилина)</w:t>
      </w:r>
    </w:p>
    <w:p>
      <w:pPr>
        <w:pStyle w:val="Normal"/>
        <w:rPr/>
      </w:pPr>
      <w:r>
        <w:rPr>
          <w:i/>
          <w:sz w:val="28"/>
          <w:szCs w:val="28"/>
        </w:rPr>
        <w:t>Цель урока</w:t>
      </w:r>
      <w:r>
        <w:rPr>
          <w:sz w:val="24"/>
          <w:szCs w:val="24"/>
        </w:rPr>
        <w:t xml:space="preserve">: </w:t>
      </w:r>
      <w:r>
        <w:rPr/>
        <w:t>познакомить детей с регионом Франции - Эльзасом, научить создавать персонаж – куклу (житель Эльзаса в национальном костюме) в технике лепки из пластил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и: </w:t>
      </w:r>
      <w:r>
        <w:rPr/>
        <w:t xml:space="preserve">1-учебные: научить детей извлекать информацию из Интернета, научить определенным приемам техники лепки из пластилина. </w:t>
      </w:r>
    </w:p>
    <w:p>
      <w:pPr>
        <w:pStyle w:val="Normal"/>
        <w:rPr/>
      </w:pPr>
      <w:r>
        <w:rPr/>
        <w:t>2-развивающие: развивать творческое мышление, мелкую моторику пальцев рук, чувство прекрасного: пропорции, гармонии, эстетического вкуса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3-воспитывающие: воспитывать интерес к прикладному искусству, эстетический вкус, аккуратность в работе, стремление довести начатое дело до конца, уважительное, бережное отношение к труд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тапы урока: </w:t>
      </w:r>
      <w:r>
        <w:rPr/>
        <w:t>1-организационная часть (сообщение темы занятия, постановка цели и задач), 2-беседа с детьми о регионе Эльзас. 3-техника безопасности, 4-объяснение нового материала, Поиск информации в Интернете. 5-физкультминутка, 6- самостоятельная работа детей, 7-рефлексия. Подведение итогов, анализ работы детей.</w:t>
      </w:r>
    </w:p>
    <w:p>
      <w:pPr>
        <w:pStyle w:val="Normal"/>
        <w:rPr/>
      </w:pPr>
      <w:r>
        <w:rPr>
          <w:i/>
          <w:sz w:val="28"/>
          <w:szCs w:val="28"/>
        </w:rPr>
        <w:t>Оснащение урока:</w:t>
      </w:r>
      <w:r>
        <w:rPr/>
        <w:t xml:space="preserve"> Иллюстрации  национального костюма Эльзаса (слайды на компьютере, готовые изделия). Материалы – пластилин разных цветов, подложка под пластилин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д урока: </w:t>
      </w:r>
      <w:r>
        <w:rPr>
          <w:b/>
        </w:rPr>
        <w:t>1-Приветствие.</w:t>
      </w:r>
      <w:r>
        <w:rPr/>
        <w:t xml:space="preserve"> Учитель здоровается с детьми, сообщает им тему и цель  урока, кратко рассказывает, что дети будут делать на уроке.</w:t>
      </w:r>
      <w:r>
        <w:rPr>
          <w:b/>
        </w:rPr>
        <w:t xml:space="preserve">2- Беседа (диалог) </w:t>
      </w:r>
      <w:r>
        <w:rPr/>
        <w:t>о регионе Эльзас</w:t>
      </w:r>
      <w:r>
        <w:rPr>
          <w:b/>
        </w:rPr>
        <w:t>.</w:t>
      </w:r>
      <w:r>
        <w:rPr/>
        <w:t xml:space="preserve"> Учитель показывает карту Франции, просит детей показать регион Эльзас</w:t>
      </w:r>
      <w:r>
        <w:rPr>
          <w:b/>
        </w:rPr>
        <w:t xml:space="preserve">, </w:t>
      </w:r>
      <w:r>
        <w:rPr/>
        <w:t>назвать столицу и достопримечательности Эльзаса. Для лучшего закрепления материала, учитель просит детей сделать презентацию по теме «Эльзас» дома и переслать учителю по его электронной почте. Презентацию можно сделать парами или групп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Техника безопасности.</w:t>
      </w:r>
      <w:r>
        <w:rPr/>
        <w:t xml:space="preserve"> Учитель рассказывает о технике безопасности при работе на  компьютере. Показывает, как включать и выключать компьютер.</w:t>
      </w:r>
    </w:p>
    <w:p>
      <w:pPr>
        <w:pStyle w:val="Normal"/>
        <w:rPr/>
      </w:pPr>
      <w:r>
        <w:rPr>
          <w:b/>
          <w:sz w:val="24"/>
          <w:szCs w:val="24"/>
        </w:rPr>
        <w:t>4-Объяснение нового материала</w:t>
      </w:r>
      <w:r>
        <w:rPr/>
        <w:t>. Учитель объясняет, что в Интернете детям нужно найти фото жителя Эльзаса в национальном костюме и слепить похожий персонаж из пластилина. На парту, чтобы ее не испачкать,  нужно положить подстилку. Проработка из пластилина требуется, чтобы лучше изготовить национальный костюм Эльзаса в технике вязания на следующих зан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</w:t>
      </w:r>
      <w:r>
        <w:rPr>
          <w:i/>
          <w:sz w:val="28"/>
          <w:szCs w:val="28"/>
        </w:rPr>
        <w:t xml:space="preserve"> Небольшой перерыв. Физкультмину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- </w:t>
      </w:r>
      <w:r>
        <w:rPr>
          <w:i/>
          <w:sz w:val="28"/>
          <w:szCs w:val="28"/>
        </w:rPr>
        <w:t>Самостоятельная работа детей.</w:t>
      </w:r>
      <w:r>
        <w:rPr/>
        <w:t xml:space="preserve"> Ученики лепят персонаж – куклу (житель Эльзаса в национальном костюме). Учитель подходит к каждому и, в случаи необходимости, им помогает, исправляет ошибки, подбадривает детей, создавая благоприятную атмосферу урока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7 – </w:t>
      </w:r>
      <w:r>
        <w:rPr>
          <w:i/>
          <w:sz w:val="28"/>
          <w:szCs w:val="28"/>
        </w:rPr>
        <w:t>Рефлексия.</w:t>
      </w:r>
      <w:r>
        <w:rPr/>
        <w:t xml:space="preserve"> Анализ работы детей проводится по направлениям:</w:t>
      </w:r>
    </w:p>
    <w:p>
      <w:pPr>
        <w:pStyle w:val="Normal"/>
        <w:rPr/>
      </w:pPr>
      <w:r>
        <w:rPr/>
        <w:t>Овладел,  /не овладел приемами лепки</w:t>
      </w:r>
    </w:p>
    <w:p>
      <w:pPr>
        <w:pStyle w:val="Normal"/>
        <w:rPr/>
      </w:pPr>
      <w:r>
        <w:rPr/>
        <w:t>Аккуратность, тщательность выполнения работы.</w:t>
      </w:r>
    </w:p>
    <w:p>
      <w:pPr>
        <w:pStyle w:val="Normal"/>
        <w:rPr/>
      </w:pPr>
      <w:r>
        <w:rPr/>
        <w:t>Учитель отмечает лучшие работы, говорит, каким ученикам нужно проявлять терпение, переделать, доделать работу. Он объясняет, что только лучшие работы будут отданы на выставку.</w:t>
      </w:r>
    </w:p>
    <w:p>
      <w:pPr>
        <w:pStyle w:val="Normal"/>
        <w:rPr/>
      </w:pPr>
      <w:r>
        <w:rPr/>
        <w:t>В конце урока дети убирают свои рабочие места. Затем они высказывают свое мнение об уроке, говорят, что им понравилось  (не понравилось).</w:t>
      </w:r>
    </w:p>
    <w:p>
      <w:pPr>
        <w:pStyle w:val="Normal"/>
        <w:rPr/>
      </w:pPr>
      <w:r>
        <w:rPr/>
        <w:t>Учитель благодарит детей и прощается с учениками.</w:t>
      </w:r>
    </w:p>
    <w:p>
      <w:pPr>
        <w:pStyle w:val="Normal"/>
        <w:rPr>
          <w:lang w:val="en-US"/>
        </w:rPr>
      </w:pPr>
      <w:r>
        <w:rPr/>
        <w:t>Дети благодарят учителя и тоже с ним проща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kuk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de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ukl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z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lactili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wikipedia.or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0:00Z</dcterms:created>
  <dc:creator>PACKARDBELL</dc:creator>
  <dc:description/>
  <cp:keywords/>
  <dc:language>en-US</dc:language>
  <cp:lastModifiedBy>Пользователь</cp:lastModifiedBy>
  <dcterms:modified xsi:type="dcterms:W3CDTF">2013-04-17T18:50:00Z</dcterms:modified>
  <cp:revision>2</cp:revision>
  <dc:subject/>
  <dc:title>Регион Франции Эльзас</dc:title>
</cp:coreProperties>
</file>