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« Этикет и культура поведния» 4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"/>
        <w:gridCol w:w="1128"/>
        <w:gridCol w:w="11340"/>
      </w:tblGrid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ись внимательно в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ыть самим соб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стойно гражда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будни может труд сделать праздничными дн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школьного валь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к зерк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к зерк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й – деспот меж людей» А.С. Пуш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стиль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стиль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. Дев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и подума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какое слово молви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щим сто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и доброжела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пешай делать добро» (народная мудрост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 хорошо, и мысли созреют в добрые поступки» (Л.Н. Толст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ваших матер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наших ма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, кто сердце отдал люд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быть щед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лагодар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и делами славен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мне обо м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итесь друг к дру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коллекти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ы, 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 мальчиков и девоч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уже друг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себе са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 достоинство свое повсюду, человек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ружить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0:00Z</dcterms:created>
  <dc:creator>Наташа</dc:creator>
  <dc:description/>
  <cp:keywords/>
  <dc:language>en-US</dc:language>
  <cp:lastModifiedBy>Наташа</cp:lastModifiedBy>
  <dcterms:modified xsi:type="dcterms:W3CDTF">2014-09-09T14:10:00Z</dcterms:modified>
  <cp:revision>3</cp:revision>
  <dc:subject/>
  <dc:title/>
</cp:coreProperties>
</file>