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по</w:t>
      </w:r>
      <w:r>
        <w:rPr>
          <w:b/>
          <w:sz w:val="32"/>
          <w:szCs w:val="28"/>
        </w:rPr>
        <w:t xml:space="preserve"> проектной деятельности детей</w:t>
        <w:br/>
        <w:t>в изобразительном искусств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ри помощи инструмента: «Театр теней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разработка создана в помощь педаг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амо название – «Театр теней» таит в себе загадку, притягивает к себе магией недосказанного, как и всякий театр. Театральная постановка для педагогической деятельности открывает перед педагогом большие возможности для привлечения детей и подростков в искусство, для их обучения. Это прекрасный познания мира, многопрофильный инструмент, прекрасная дорога для введения ребенка в мир искусств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И так… мы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РАЯ  АФРИКАНСКАЯ СКАЗ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Давно-давно на берегу древней реки Нил, жил очень старый и очень злой кроко-дил. На всю округу он славился своей жестокостью. Целыми днями крокодил лежал на берегу реки и поджидал, когда хоть кто-то пробежит мимо, и если зверек зазевался – ждать пощады несчастному не приходилось.</w:t>
      </w:r>
    </w:p>
    <w:p>
      <w:pPr>
        <w:pStyle w:val="Normal"/>
        <w:ind w:firstLine="709"/>
        <w:jc w:val="both"/>
        <w:rPr/>
      </w:pPr>
      <w:r>
        <w:rPr/>
        <w:t>Животные знали про своего кровожадного соседа и старались это место обходить сторон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 вот однажды Умный Кролик, а кролики в Африке очень умные, решил навестить своего братца.  Время близилось к закату, а до переправы было далеко. Вот он и решил попросить Крокодила перевезти его на другой берег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ак только кролик оказался на берегу, крокодил открыл пасть, и уже был готов броситься на несчастног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940" cy="390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Но Кролик был очень умный. Отпрыгнув в сторонку, он заговорил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ажаемый Крокодил, у меня сегодня День Рождения, и я хотел бы пригласить своего брата к себе домой. Брат  мой не знает, где я живу, и. поэтому, не могли бы Вы перевезти меня на тот берег и обратно вместе с моим братом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га – смекнул крокодил, – два кролика на ужин лучше, чем один – и согласился переправить зверька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8670" cy="397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Кролик переплыл, спрыгнул со спины крокодила, и, пообещав вернуться с братом, удрал в пальмовый лес. Только его и видели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940" cy="390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9"/>
        <w:jc w:val="both"/>
        <w:rPr/>
      </w:pPr>
      <w:r>
        <w:rPr/>
        <w:t>А крокодил остался на берегу. Он  до сих пор лежит на берегу Нила и ждет, когда же вернутся братья.</w:t>
      </w:r>
    </w:p>
    <w:p>
      <w:pPr>
        <w:pStyle w:val="Normal"/>
        <w:spacing w:before="40" w:after="0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зансцены из других спектаклей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69940" cy="3906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азка «Улитка и Бабочк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395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казка «О мудром Лос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вые кукольные спектакли сохранились в памяти людей как одна из форм магии, заклинания.</w:t>
      </w:r>
    </w:p>
    <w:p>
      <w:pPr>
        <w:pStyle w:val="Normal"/>
        <w:ind w:firstLine="709"/>
        <w:jc w:val="both"/>
        <w:rPr/>
      </w:pPr>
      <w:r>
        <w:rPr/>
        <w:t xml:space="preserve">Яванский, Малайский, Индонезийский театр, например, возник из ритуала поклонения умершим предкам. Существовало представление, что умершие обладают магической силой, и, если их привлечь, то они могут оказывать покровительство и помощь. Для этого изготавливались специальные фигурки, в которые они должны вселиться. Сами души умерших представлялись многим народам мира в виде теней. Так возник один из оригинальных видов театрального зрелища – теневой театр. </w:t>
      </w:r>
    </w:p>
    <w:p>
      <w:pPr>
        <w:pStyle w:val="Normal"/>
        <w:ind w:firstLine="709"/>
        <w:jc w:val="both"/>
        <w:rPr/>
      </w:pPr>
      <w:r>
        <w:rPr/>
        <w:t xml:space="preserve">Наибольшее распространение театр теней получил у народов Азии и Ближнего Востока. </w:t>
      </w:r>
    </w:p>
    <w:p>
      <w:pPr>
        <w:pStyle w:val="Normal"/>
        <w:ind w:firstLine="709"/>
        <w:jc w:val="both"/>
        <w:rPr/>
      </w:pPr>
      <w:r>
        <w:rPr/>
        <w:t>В Китае наибольшее распространение театр получил в эпоху Тан (7 – 8 век н. э. ). Для китайского театра характерно обращение к фольклору. Фигурки изготовлялись из бараньей, ослиной или обезьяньей кожи. В редких случаях из цветной бумаги. Обычно их украшали цветным шелком, так что китайский театр с его красочным представлением, можно назвать цветотеневым. Куклы управлялись тремя спицами, которые крепились на запястьях, и были подвижны в основных суставах рук и ног. До сих пор в Китае существует множество различных теневых театров.</w:t>
      </w:r>
    </w:p>
    <w:p>
      <w:pPr>
        <w:pStyle w:val="Normal"/>
        <w:ind w:firstLine="709"/>
        <w:jc w:val="both"/>
        <w:rPr/>
      </w:pPr>
      <w:r>
        <w:rPr/>
        <w:t xml:space="preserve">Индийский, а, также Индонезийский  теневой театр, как  в историческом прошлом, так и по сегодня, представляет классический эпос «Рамаяна» и «Махабхарата». </w:t>
      </w:r>
    </w:p>
    <w:p>
      <w:pPr>
        <w:pStyle w:val="Normal"/>
        <w:ind w:firstLine="709"/>
        <w:jc w:val="both"/>
        <w:rPr/>
      </w:pPr>
      <w:r>
        <w:rPr/>
        <w:t xml:space="preserve">Особый интерес представляет Яванский театр теней. Первоначально он был в каждом доме,  и в каждом доме глава семьи вызывал души предков. Затем теневой театр перешел в руки жрецов. Появилась специальная профессия – водитель кукол – даланг. Даланг воспевал подвиги предков, складывал героические сказания и хвалебные гимны. Появились определенные сюжеты с постоянными героями. Такой театр назывался ваянг – кулитом. Неторопливый, эпический характер сюжета (представление длилось от заката до рассвета) перемежался динамическими сценами. </w:t>
      </w:r>
    </w:p>
    <w:p>
      <w:pPr>
        <w:pStyle w:val="Normal"/>
        <w:ind w:firstLine="709"/>
        <w:jc w:val="both"/>
        <w:rPr/>
      </w:pPr>
      <w:r>
        <w:rPr/>
        <w:t>В древнем ваянг – кулите уже были декорации. Они были нужны для обозначения места действия ( дворец, лес. ворота) и для большей достоверности. Сам рассказ оставался поразительной смесью магии и реальности. Из поколения в поколение, век за веком « игра куклой» вошла не только в религиозную, магическую, но и в художественную сферу жизни человека.</w:t>
      </w:r>
    </w:p>
    <w:p>
      <w:pPr>
        <w:pStyle w:val="Normal"/>
        <w:ind w:firstLine="709"/>
        <w:jc w:val="both"/>
        <w:rPr/>
      </w:pPr>
      <w:r>
        <w:rPr/>
        <w:t xml:space="preserve">В наше время теневой театр получил распространение и такие театры стали появляться в Европе, Канаде США. </w:t>
      </w:r>
    </w:p>
    <w:p>
      <w:pPr>
        <w:pStyle w:val="Normal"/>
        <w:ind w:firstLine="709"/>
        <w:jc w:val="both"/>
        <w:rPr/>
      </w:pPr>
      <w:r>
        <w:rPr/>
        <w:t xml:space="preserve">Особой известностью пользуется эстрадный теневой театр артиста из Австралии Брадшоу.  Возможности теневого театра представляются им либо сменяющими друг друга декорациями, либо картинками – карикатурами. </w:t>
      </w:r>
    </w:p>
    <w:p>
      <w:pPr>
        <w:pStyle w:val="Normal"/>
        <w:ind w:firstLine="709"/>
        <w:jc w:val="both"/>
        <w:rPr/>
      </w:pPr>
      <w:r>
        <w:rPr/>
        <w:t xml:space="preserve">В нашей стране теневой театр использовался, как методическое пособие в конце 19 начале 19 века. Затем был забыт и вспомнили о нем уже в конце 20 века. Книга, по которой написана историческая справка, описывает Московский эстрадный теневой театр. Год издания книги-1982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2890" cy="6480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4825" cy="890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24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еры Китайского теневого театра показывают пред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рекомендации по теме «Теневой театр» </w:t>
        <w:br/>
        <w:t>и условия реализации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/>
        <w:t>Решив заняться «Театром теней», педагог должен понимать, какие возможности и перспективы открывает перед ним это увлекательное занятие. Подготовка спектакля требует знаний по конструктивному рисованию, графике, композиции, декоративно – прикладному искусству. Вопросы изучения линейной и воздушной перспективы и даже цветоведения, также может находиться в области задач  по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Реализация программы обучения изобразительному искусству </w:t>
        <w:br/>
        <w:t>по основным разделам</w:t>
      </w:r>
    </w:p>
    <w:p>
      <w:pPr>
        <w:pStyle w:val="Normal"/>
        <w:jc w:val="both"/>
        <w:rPr>
          <w:b/>
          <w:b/>
          <w:i/>
          <w:i/>
          <w:spacing w:val="-4"/>
          <w:sz w:val="16"/>
        </w:rPr>
      </w:pPr>
      <w:r>
        <w:rPr>
          <w:b/>
          <w:i/>
          <w:spacing w:val="-4"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исунок</w:t>
      </w:r>
    </w:p>
    <w:p>
      <w:pPr>
        <w:pStyle w:val="Normal"/>
        <w:ind w:firstLine="709"/>
        <w:jc w:val="both"/>
        <w:rPr/>
      </w:pPr>
      <w:r>
        <w:rPr/>
        <w:t>Принципы и законы конструктивного рисования – основа для изображения объектов и явлений, представляемых в теневом театре: также имеются  возможности для изучения линейной и воздушной перспективы.</w:t>
      </w:r>
    </w:p>
    <w:p>
      <w:pPr>
        <w:pStyle w:val="Normal"/>
        <w:ind w:firstLine="709"/>
        <w:jc w:val="both"/>
        <w:rPr/>
      </w:pPr>
      <w:r>
        <w:rPr/>
        <w:t xml:space="preserve">Особенно хорошо, на примере создания куклы и рисования отдельных движущихся частей, развивается конструкторское мышление. Ребенок наглядно видит принцип движения, участвует в его создании. начинает ясно понимать, как, что устроено. </w:t>
      </w:r>
    </w:p>
    <w:p>
      <w:pPr>
        <w:pStyle w:val="Normal"/>
        <w:ind w:firstLine="709"/>
        <w:jc w:val="both"/>
        <w:rPr/>
      </w:pPr>
      <w:r>
        <w:rPr/>
        <w:t>Надо отметить, что объемное рисование в теневом театре реализоваться не может. Хотя… надо подум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ивопись</w:t>
      </w:r>
    </w:p>
    <w:p>
      <w:pPr>
        <w:pStyle w:val="Normal"/>
        <w:ind w:firstLine="709"/>
        <w:jc w:val="both"/>
        <w:rPr/>
      </w:pPr>
      <w:r>
        <w:rPr/>
        <w:t>Живопись. также. как и объемное рисование находится по сравнению с другими изучаемыми разделами изобразительного искусства . в ущербном положении и служит как подсветка и декоративное оформление великолепной графике силуэ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зиция</w:t>
      </w:r>
    </w:p>
    <w:p>
      <w:pPr>
        <w:pStyle w:val="Normal"/>
        <w:ind w:firstLine="709"/>
        <w:jc w:val="both"/>
        <w:rPr/>
      </w:pPr>
      <w:r>
        <w:rPr/>
        <w:t>Расстановка элементов декораций, устройство мизансцен – это и есть композиция со всеми ее принципами и законами. Теневой театр, также дает возможности для изучения плановой 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ПИ</w:t>
      </w:r>
    </w:p>
    <w:p>
      <w:pPr>
        <w:pStyle w:val="Normal"/>
        <w:jc w:val="both"/>
        <w:rPr/>
      </w:pPr>
      <w:r>
        <w:rPr/>
        <w:t>Сквозная орнаментика, декоративная подсветка, стилизация образов – это все инструменты теневого театра для создания изысканного представления.</w:t>
      </w:r>
    </w:p>
    <w:p>
      <w:pPr>
        <w:pStyle w:val="Normal"/>
        <w:jc w:val="both"/>
        <w:rPr/>
      </w:pPr>
      <w:r>
        <w:rPr/>
        <w:t>При помощи театра теней  можно получить прекрасные результаты  по теме: выцин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фика</w:t>
      </w:r>
    </w:p>
    <w:p>
      <w:pPr>
        <w:pStyle w:val="Normal"/>
        <w:ind w:firstLine="709"/>
        <w:jc w:val="both"/>
        <w:rPr/>
      </w:pPr>
      <w:r>
        <w:rPr/>
        <w:t>Силуэт и контр – ажур, четко выверенная графика образов – это и есть театр теней с его магией недосказанных сумеречных образ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атр теней дает такой спектр возможностей, что педагог должен для себя решить сам, какой блок изучаемых объектов он хочет преподнести учащимся в виде театральной истории.</w:t>
      </w:r>
    </w:p>
    <w:p>
      <w:pPr>
        <w:pStyle w:val="Normal"/>
        <w:ind w:firstLine="709"/>
        <w:jc w:val="both"/>
        <w:rPr/>
      </w:pPr>
      <w:r>
        <w:rPr/>
        <w:t>Создавая свой собственный  спектакль, ребенок свободен в выборе темы, в выборе персонажей,  в  выборе оформления композиции, в выборе конструктивного устройства мизансцен. Это означает, что данный вид урока дает прекрасные возможности для развития творческого начала,  конструкторского мышления ребенка,  а также для обучения методики проектирования: для того чтобы укрепить декорации и сконструировать подвижную, куклу должна проснуться инженерная, техническая жилка.</w:t>
      </w:r>
    </w:p>
    <w:p>
      <w:pPr>
        <w:pStyle w:val="Normal"/>
        <w:ind w:firstLine="709"/>
        <w:jc w:val="both"/>
        <w:rPr/>
      </w:pPr>
      <w:r>
        <w:rPr/>
        <w:t>Постановка собственного спектакля настолько увлекательна и, в то же время,  презентабельна, что ребенок, начинает чувствовать ответственность за то, что он создает, начинает отстаивать свое мнение, свое видение данной проблемы.</w:t>
      </w:r>
    </w:p>
    <w:p>
      <w:pPr>
        <w:pStyle w:val="Normal"/>
        <w:ind w:firstLine="709"/>
        <w:jc w:val="both"/>
        <w:rPr/>
      </w:pPr>
      <w:r>
        <w:rPr/>
        <w:t xml:space="preserve">Театр теней интересен в любом возрасте. Педагог сам должен решить, какой возрастной группе, какую тему он преподнесет с помощью инструмента – «Театр теней». </w:t>
      </w:r>
    </w:p>
    <w:p>
      <w:pPr>
        <w:pStyle w:val="Normal"/>
        <w:ind w:firstLine="709"/>
        <w:jc w:val="both"/>
        <w:rPr/>
      </w:pPr>
      <w:r>
        <w:rPr/>
        <w:t>Стоит отметить, что подростки старших возрастных групп, особенно стремятся к демонстрационной деятельности. Особенно им нравится показывать спектакли детям младшего возраста. Занятия  - спектакли  способствует созданию дружн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рукторско-проектная деятельность ребенка - основа создания представления</w:t>
      </w:r>
    </w:p>
    <w:p>
      <w:pPr>
        <w:pStyle w:val="Normal"/>
        <w:ind w:firstLine="709"/>
        <w:jc w:val="both"/>
        <w:rPr/>
      </w:pPr>
      <w:r>
        <w:rPr/>
        <w:t xml:space="preserve">В процессе создания мини спектакля, ребенок вынужден придумывать не только </w:t>
      </w:r>
      <w:r>
        <w:rPr>
          <w:b/>
        </w:rPr>
        <w:t>Что</w:t>
      </w:r>
      <w:r>
        <w:rPr/>
        <w:t xml:space="preserve"> , но и </w:t>
      </w:r>
      <w:r>
        <w:rPr>
          <w:b/>
        </w:rPr>
        <w:t>Как</w:t>
      </w:r>
      <w:r>
        <w:rPr/>
        <w:t xml:space="preserve">. Сделать  – </w:t>
      </w:r>
      <w:r>
        <w:rPr>
          <w:b/>
        </w:rPr>
        <w:t>Как</w:t>
      </w:r>
      <w:r>
        <w:rPr/>
        <w:t>: вот основа любой проектной деятельности!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ак сделать животное или человека, как сделать, чтобы фигурка двигалась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ак сделать декорации, как сделать, чтобы они двигались, как  крепить, как легко менять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ак сделать дождь или снег, туман, бурю, вете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метода обучения изобразительному искусству: </w:t>
        <w:br/>
        <w:t>«Театр тен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ой целью данного метода является – пробуждение в ребенке, подростке деятельного творческого нача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ешение задач конструктивного рисования, построения линейной и изображения воздушной перспек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основ композ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задач ДПИ: орнаментики, сти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возможностей граф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методике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выка   видения предполагаемого конечного результата 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нструкторского мыш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зобрета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выка планировать свою раб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навыка работы с различными материалами и инструментами,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аккуратности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ind w:left="360" w:hanging="0"/>
        <w:jc w:val="both"/>
        <w:rPr/>
      </w:pPr>
      <w:r>
        <w:rPr/>
        <w:t xml:space="preserve">Работа над спектаклем  учит детей и подростк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в коллекти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ажать чужое мнение и уметь отстаивать сво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ежно относиться к младш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нить мнение взрослы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увствовать себя нужной деятельной частью социу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над сюжетом русской народной сказки или, возможно, над патриотической темой, способствует воспитанию любви и преданности Роди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Так как данная методика обучения изначально создана для обучения в системе дополнительного образования, то соответственно численному составу, обучающиеся объединяются в группы по 4 – 5 человек, распределяют роли и  обязанности. Начинается обсуждение: о чем будет спектакль? Название спектакля. Сюжет спектакля. Действо должно длиться не более 5 – 7 мин. Если спектакль длительный, то монохромное  плоское изображение и относительная статичность фигурок при длительном вглядывании уже не поражает своей графичностью образов. Эффект чуда существования иного мира пропадает, становиться просто скучно. Мини спектакль – оптимальное решение для театра тене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по выбору т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ределенных рекомендаций по выбору тем мини спектаклей существовать не может. Все зависит от устремлений и решаемых задач данного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ожно создать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тории с участием животных с мизансценами изображающих лес. деревья, неб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думать дождь и град. спокойную гладь моря ил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зобразить грозную бурю с метущимся корабле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стыню с жарким солнцем и караван уныло бредущий по н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есь экран показать маску – лицо, с глазами и ртом умеющими открываться и закрываться. Мож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казать, как бегут под дождем люди, а може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идеть, как в комнате перед ночным окном девочка укачивает куклу: а в комнате стоит елка и тикают ход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графику и ажур архитектуры. Особенно красиво театр теней представляет Петербур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ему русских народных сказок. Затрагивая этнос, сохраняем историческую культурную традицию, учим  бережно относиться  к прошлому нашей Род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ктакль, на военно-патриотическую тем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зможности данного вида творчества – безграничны, увлекательны по тематике, решаемым задачам и способам их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жно порекомендовать участникам, изобразить свою историю. Дети охотно придумывают сюжеты и с удовольствием в дальнейшем реализуют свой замысел.</w:t>
      </w:r>
    </w:p>
    <w:p>
      <w:pPr>
        <w:pStyle w:val="Normal"/>
        <w:ind w:firstLine="709"/>
        <w:jc w:val="both"/>
        <w:rPr/>
      </w:pPr>
      <w:r>
        <w:rPr/>
        <w:t>Предполагается, что сам экран для показа спектаклей уже имеется в наличие у педагога. Будущие актеры – художники должны видеть этот экран, чтобы соизмерять создаваемые ими объекты с имеющимся полем деятельности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выбрана. Распределяем обязанности и рол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участников мини спектакл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Осветитель.</w:t>
      </w:r>
      <w:r>
        <w:rPr/>
        <w:t xml:space="preserve"> Освещать экран можно как стационарной закрепленной лампой, так и фонариком. Главное правило освещения рампы: свет должен беспрепятственно падать на экран. </w:t>
      </w:r>
    </w:p>
    <w:p>
      <w:pPr>
        <w:pStyle w:val="Normal"/>
        <w:ind w:firstLine="709"/>
        <w:jc w:val="both"/>
        <w:rPr/>
      </w:pPr>
      <w:r>
        <w:rPr>
          <w:i/>
        </w:rPr>
        <w:t>Рассказчик.</w:t>
      </w:r>
      <w:r>
        <w:rPr/>
        <w:t xml:space="preserve"> Действие происходит в двух мерном пространстве, поэтому дополнительные комментарии в форме рассказа необходимы На рассказчика возлагается также музыкальное оформление спектакля (включить – выключить), если оно предполагается</w:t>
      </w:r>
    </w:p>
    <w:p>
      <w:pPr>
        <w:pStyle w:val="Normal"/>
        <w:ind w:firstLine="709"/>
        <w:jc w:val="both"/>
        <w:rPr/>
      </w:pPr>
      <w:r>
        <w:rPr>
          <w:i/>
        </w:rPr>
        <w:t>Декоратор,</w:t>
      </w:r>
      <w:r>
        <w:rPr/>
        <w:t xml:space="preserve"> который, если требуется, быстро меняет декор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ктеры – кукловод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изготовлению персонаж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кольных образов в спектакле рекомендуется задействовать не более двух – трех. В противном случае за экраном из- за тесноты возникает излишняя суета.</w:t>
      </w:r>
    </w:p>
    <w:p>
      <w:pPr>
        <w:pStyle w:val="Normal"/>
        <w:ind w:firstLine="709"/>
        <w:jc w:val="both"/>
        <w:rPr/>
      </w:pPr>
      <w:r>
        <w:rPr/>
        <w:t xml:space="preserve">Распределяем персонажей и элементы декораций, которые будет изготавливать каждый из участников данного действа. </w:t>
      </w:r>
    </w:p>
    <w:p>
      <w:pPr>
        <w:pStyle w:val="Normal"/>
        <w:ind w:firstLine="709"/>
        <w:jc w:val="both"/>
        <w:rPr/>
      </w:pPr>
      <w:r>
        <w:rPr/>
        <w:t xml:space="preserve">Каждый участник изготавливает один персонаж для одного спектакля, поэтому каждая группа готовит два мини спектакля. </w:t>
      </w:r>
    </w:p>
    <w:p>
      <w:pPr>
        <w:pStyle w:val="Normal"/>
        <w:ind w:firstLine="709"/>
        <w:jc w:val="both"/>
        <w:rPr/>
      </w:pPr>
      <w:r>
        <w:rPr/>
        <w:t>Изготавливать фигурки можно из любой бумаги или картона. Можно использовать тонкий полистирол.</w:t>
      </w:r>
    </w:p>
    <w:p>
      <w:pPr>
        <w:pStyle w:val="Normal"/>
        <w:ind w:firstLine="709"/>
        <w:jc w:val="both"/>
        <w:rPr/>
      </w:pPr>
      <w:r>
        <w:rPr/>
        <w:t>Практика показывает, что двигаться должен только один элемент. Вторая подвижная деталь создает сложности управления  персонажем, и в конечном итоге изделие приходит в негодность.</w:t>
      </w:r>
    </w:p>
    <w:p>
      <w:pPr>
        <w:pStyle w:val="Normal"/>
        <w:ind w:firstLine="709"/>
        <w:jc w:val="both"/>
        <w:rPr/>
      </w:pPr>
      <w:r>
        <w:rPr/>
        <w:t xml:space="preserve">Детали соединяются между собой различными способами, в зависимости от материала из которого они изготовлены и конструкции. </w:t>
      </w:r>
    </w:p>
    <w:p>
      <w:pPr>
        <w:pStyle w:val="Normal"/>
        <w:ind w:firstLine="709"/>
        <w:jc w:val="both"/>
        <w:rPr/>
      </w:pPr>
      <w:r>
        <w:rPr/>
        <w:t>Для крепежа изделий из   тонкой бумаги достаточно нитки, закрепленной с двух сторон узелками, с каплей клея.</w:t>
      </w:r>
    </w:p>
    <w:p>
      <w:pPr>
        <w:pStyle w:val="Normal"/>
        <w:ind w:firstLine="709"/>
        <w:jc w:val="both"/>
        <w:rPr/>
      </w:pPr>
      <w:r>
        <w:rPr/>
        <w:t>Картон или полистирол можно закрепить с помощью двух пуговиц, или скрепкой воткнутой стиплером таким образом, что деталь вращается вокруг оси, но ребенок, должен сам придумать способ крепежа, конечно, не без помощи педагога.</w:t>
      </w:r>
    </w:p>
    <w:p>
      <w:pPr>
        <w:pStyle w:val="Normal"/>
        <w:ind w:firstLine="709"/>
        <w:jc w:val="both"/>
        <w:rPr/>
      </w:pPr>
      <w:r>
        <w:rPr/>
        <w:t>Фигурка крепится на трость, которая может быть пластмассовой или деревянной спицей или  полоской плотного карт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890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6615" cy="8907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6615" cy="8907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6615" cy="8907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6615" cy="8907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6615" cy="8907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6615" cy="8907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6615" cy="8907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5345" cy="3770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2787" r="-6" b="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40" w:after="0"/>
        <w:jc w:val="center"/>
        <w:rPr/>
      </w:pPr>
      <w:r>
        <w:rPr>
          <w:b/>
        </w:rPr>
        <w:t xml:space="preserve">Пример обсуждения конструкторского решения крепежа изделия </w:t>
        <w:br/>
        <w:t>из тонкой бумаги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i/>
        </w:rPr>
        <w:t>Предлагаемые педагогом решения начинаются с обсуждения абсурдных предложений. Например:</w:t>
      </w:r>
    </w:p>
    <w:p>
      <w:pPr>
        <w:pStyle w:val="Normal"/>
        <w:spacing w:lineRule="auto" w:line="232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Чем будем соединять? Проволокой? (педагог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</w:rPr>
        <w:t xml:space="preserve">– </w:t>
      </w:r>
      <w:r>
        <w:rPr>
          <w:i/>
        </w:rPr>
        <w:t>Нет, она слишком жесткая и тяжелая и бумага не выдержит ее веса (ученик).</w:t>
      </w:r>
    </w:p>
    <w:p>
      <w:pPr>
        <w:pStyle w:val="Normal"/>
        <w:spacing w:lineRule="auto" w:line="232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еревкой? (педагог).</w:t>
      </w:r>
    </w:p>
    <w:p>
      <w:pPr>
        <w:pStyle w:val="Normal"/>
        <w:spacing w:lineRule="auto" w:line="232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ет. Она тоже слишком грубая (ученик).</w:t>
      </w:r>
    </w:p>
    <w:p>
      <w:pPr>
        <w:pStyle w:val="Normal"/>
        <w:spacing w:lineRule="auto" w:line="232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. что выдержит бумага? (педагог).</w:t>
      </w:r>
    </w:p>
    <w:p>
      <w:pPr>
        <w:pStyle w:val="Normal"/>
        <w:spacing w:lineRule="auto" w:line="232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жалуй, нитку. Да нитка, пожалуй, подойдет  (ученик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Так постепенно, отталкиваясь от невозможных конструкций, ребенок самостоятельно принимает правильное решение</w:t>
      </w:r>
      <w:r>
        <w:rPr>
          <w:i/>
        </w:rPr>
        <w:t>.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поводу крепежа декораций, с условием, что экран закреплен </w:t>
        <w:br/>
        <w:t>на  основе из картона или пластика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/>
        <w:t>Существует множество способов крепеж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Самый простой, если экран имеет раму –  крепеж при помощи скотча. Но в этом случае декорации от постоянного отрывания быстро приходят в негодность,  да и сама рампа тоже теряет товарный вид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Можно по периметру экрана закрепить тесьму – липучку. Соответственно эта тесьма должна быть закреплена и на элементах декораци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амый надежный и удобный способ, но он годиться только для картона или пластика, – это изготовление декорации в рамке из того же материала, и она целиком въезжает в закрепленные снизу и сверху экрана желоб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Можно держать декорации руками. Этот способ употребляется, когда экран – лист бумаги или ткань без обрамления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ешить: как должны крепиться декорации участники должны сами и педагог должен подвести их к правильному решению, отмечая достоинства и недостатки. предлагаемых ими способ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озможно, будет изобретен какой – то новый технологический способ крепежа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ации для педагога </w:t>
        <w:br/>
        <w:t>по изготовлению экр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Экран может быть обычным листом бумаги или тканью, прикрепленным сверху к уже имеющейся стационарной основе или просто подвешенным на веревке. В этом случае нижний край листа или ткани должен быть утяжелен и  «отбит» полосой непрозрачного материала, высотой 10 – 15 сантиметров. Эта деталь будет закрывать руки, держащие фигурки и, возможно, края декорации.</w:t>
      </w:r>
    </w:p>
    <w:p>
      <w:pPr>
        <w:pStyle w:val="Normal"/>
        <w:ind w:firstLine="709"/>
        <w:jc w:val="both"/>
        <w:rPr/>
      </w:pPr>
      <w:r>
        <w:rPr/>
        <w:t>Можно изготовить стационарный экран, который складываться, Имеющиеся с двух сторон, складные части, могут быть одновременно, как опорой экрана, так  и дополнительным элементом декора.</w:t>
      </w:r>
    </w:p>
    <w:p>
      <w:pPr>
        <w:pStyle w:val="Normal"/>
        <w:ind w:firstLine="709"/>
        <w:jc w:val="both"/>
        <w:rPr/>
      </w:pPr>
      <w:r>
        <w:rPr/>
        <w:t>Декорировать экран можно как угодно, по своему вкусу  и предпочтениям. Можно взять за основу архитектуру Мариинского, ТЮЗа или Александринского театра, а можно сделать театр – раек; можно оформить рампу в русском народном стиле, а можно создать яркий образ детства, с персонажами книг и мультфиль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4109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81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8907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8907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8907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955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4235" cy="4313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868" t="-9" r="61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196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1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Возможно, подростки захотят сделать свой театр, со всеми его составляющи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красно. Это и есть итог работы педагог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тог</w:t>
      </w:r>
    </w:p>
    <w:p>
      <w:pPr>
        <w:pStyle w:val="Normal"/>
        <w:spacing w:lineRule="exact" w:line="1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бенок, участвующий в создании спектакля проходит все этапы художественного проектирования и конструирования (замысел – планирование работы – фор-эскиз – эскиз – рисование образов – конструкторское осмысление изготавливаемых объектов – изготовление, индивидуальная ручная работа), участвует в многообразной творческой деятельности, учится самостоятельно мыслить, осознавать в себе созидательное нача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ое оснащение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педагога</w:t>
      </w:r>
    </w:p>
    <w:p>
      <w:pPr>
        <w:pStyle w:val="Normal"/>
        <w:ind w:left="4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/>
      </w:pPr>
      <w:r>
        <w:rPr/>
        <w:t>1.</w:t>
        <w:tab/>
        <w:tab/>
        <w:t>Наличие разработанных спектаклей (2–3) с готовыми персонажами и декорациями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/>
      </w:pPr>
      <w:r>
        <w:rPr/>
        <w:t xml:space="preserve">2. </w:t>
        <w:tab/>
        <w:t>Техника для освещения, (фонарь или стационарная лампа)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/>
      </w:pPr>
      <w:r>
        <w:rPr/>
        <w:t>3.</w:t>
        <w:tab/>
        <w:tab/>
        <w:t>Техническое оснащение музыкального оформления спектак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обучающихс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Материалы для изготовления персонажей (бумага, картон, тонкий полистиро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Материалы для крепежа дета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Графитный карандаш, стирательная резинка, ножницы, к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Смирнова Н.И. «И… оживают куклы», изд. «Детская литература», М. 1982 г.</w:t>
      </w:r>
    </w:p>
    <w:p>
      <w:pPr>
        <w:pStyle w:val="Normal"/>
        <w:jc w:val="both"/>
        <w:rPr/>
      </w:pPr>
      <w:r>
        <w:rPr/>
        <w:t xml:space="preserve">2. Малявин В.В. «Китайская цивилизация », изд. «Астрель», М., 2003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33:00Z</dcterms:created>
  <dc:creator>Валентина</dc:creator>
  <dc:description/>
  <cp:keywords/>
  <dc:language>en-US</dc:language>
  <cp:lastModifiedBy>Пользователь</cp:lastModifiedBy>
  <dcterms:modified xsi:type="dcterms:W3CDTF">2013-06-26T18:33:00Z</dcterms:modified>
  <cp:revision>2</cp:revision>
  <dc:subject/>
  <dc:title>                                               </dc:title>
</cp:coreProperties>
</file>