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Алгебра , 7 класс</w:t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 часа в неделю,  всего 140 часа                                                                        учебник: Ю.Н. Макарычев, Н.Г.Миндюк  . «Алгебра 7», 2011 год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3402"/>
        <w:gridCol w:w="708"/>
        <w:gridCol w:w="851"/>
        <w:gridCol w:w="709"/>
        <w:gridCol w:w="1842"/>
        <w:gridCol w:w="1985"/>
        <w:gridCol w:w="1984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к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час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Повтор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Выражения, тождества, урав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+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числовые выражения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циональные числа, переменные, простейшие  преобразования выражений, тождества, тождественные преобразования выражений, линейное уравнение.</w:t>
            </w:r>
          </w:p>
          <w:p>
            <w:pPr>
              <w:pStyle w:val="Style17"/>
              <w:rPr/>
            </w:pPr>
            <w:r>
              <w:rPr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тождественные преобразования выражений, решать линейные уравнения и задачи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§1. Выраж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 с переменны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значений выра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2. Преобразование выра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над числ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5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дества. Тождественные преобразования выра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по теме «Выражения. Преобразование выраж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§3. Уравнения с одной переменной.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и его кор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 с одной переменн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5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рав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,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4. Статистические характерист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среднее арифметическое, размах, мода, медиан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находить среднее арифметическое, размах, моду, меди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, размах и м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,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на как статистическая характерист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3,1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по теме «Уравнения с одной переменной. Статистические характеристи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Фун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функция, аргумент, независимая переменная, зависимая переменная, область определения, значения функции, график линейной  функции прямая пропорциональность.</w:t>
            </w:r>
          </w:p>
          <w:p>
            <w:pPr>
              <w:pStyle w:val="Style17"/>
              <w:rPr/>
            </w:pPr>
            <w:r>
              <w:rPr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находить по формуле значение функции, строить график линейной функ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§5. Функции и их граф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функ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значений функции по форму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3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фун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6. Линейная функция и ее графи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пропорциональность и ее графи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,10,13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функция и ее граф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,17,20,20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по теме «Функции и их графи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функции несколькими форму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Степень с натуральным показател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+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sz w:val="20"/>
                <w:szCs w:val="20"/>
              </w:rPr>
              <w:t xml:space="preserve">Знать/понимать : </w:t>
            </w:r>
            <w:r>
              <w:rPr>
                <w:sz w:val="20"/>
                <w:szCs w:val="20"/>
              </w:rPr>
              <w:t>степень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ание степени, показатель степени,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член, стандартный вид одночлена.</w:t>
            </w:r>
          </w:p>
          <w:p>
            <w:pPr>
              <w:pStyle w:val="Style17"/>
              <w:rPr/>
            </w:pPr>
            <w:r>
              <w:rPr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действия над степенями с натуральным показа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§7. Степень и ее свой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с натуральным показател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7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степен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в степень произведения и степе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,4,8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8. Одночле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член и его стандартный ви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дночленов. Возведение одночлена в степен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,15,18,18, 22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и у=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 у=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и их граф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5,25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по теме «Степень с натуральным показателем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простых и составных числах.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</w:rPr>
              <w:t>Многочле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i/>
                <w:sz w:val="20"/>
                <w:szCs w:val="20"/>
              </w:rPr>
              <w:t xml:space="preserve">Знать/понимать: </w:t>
            </w:r>
            <w:r>
              <w:rPr>
                <w:sz w:val="20"/>
                <w:szCs w:val="20"/>
              </w:rPr>
              <w:t>многочлен, сложение и вычитание многочленов; умножение многочленов, разложение многочлена на множители, доказательство тождеств.</w:t>
            </w:r>
          </w:p>
          <w:p>
            <w:pPr>
              <w:pStyle w:val="Style17"/>
              <w:rPr/>
            </w:pPr>
            <w:r>
              <w:rPr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кладывать. вычитать, умножать многочлены; раскладывать многочлен на множи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9. Сумма и разность  многочлен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 и его стандартный ви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многочлен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9,19,2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10. Произведение одночлена и многочле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дночлена на многочле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6,26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ие общего множителя за скоб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.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по теме «Сумма и разность многочленов»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11. Произведение многочлен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члена на многочле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,9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многочлена на множители способом группиров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2,16,16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по теме «Произведение многочлен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V </w:t>
            </w:r>
            <w:r>
              <w:rPr>
                <w:b/>
                <w:sz w:val="20"/>
                <w:szCs w:val="20"/>
              </w:rPr>
              <w:t>Формулы сокращенного умн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+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i/>
                <w:sz w:val="20"/>
                <w:szCs w:val="20"/>
              </w:rPr>
              <w:t xml:space="preserve">Знать/понимать: </w:t>
            </w:r>
            <w:r>
              <w:rPr>
                <w:sz w:val="20"/>
                <w:szCs w:val="20"/>
              </w:rPr>
              <w:t>квадрат суммы, квадрат разности, умножение разности двух выражений на их разность, преобразование целых выражений.</w:t>
            </w:r>
          </w:p>
          <w:p>
            <w:pPr>
              <w:pStyle w:val="Style17"/>
              <w:rPr/>
            </w:pPr>
            <w:r>
              <w:rPr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применять формулы сокращенного умножения для преобразования выражений и для разложения на множи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§12.Квадрат суммы и квадрат разности.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в квадрат и в куб суммы и разности двух выра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6,26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множители с помощью квадрата суммы и квадрата раз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,5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13. Разность квадратов. Сумма и разность куб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разности двух выражений на их сумм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разности квадратов на множ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,16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множители суммы и разности куб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9,30,3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по теме «Формулы сокращенного умно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14. Преобразование целых выра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целого выражения в многочле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,6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зличных способов для разложения на множ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,13,13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по теме «Преобразование целых выражени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двучлена в степен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VI </w:t>
            </w:r>
            <w:r>
              <w:rPr>
                <w:b/>
                <w:sz w:val="20"/>
                <w:szCs w:val="20"/>
              </w:rPr>
              <w:t>Системы линейных урав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линейное уравнение с двумя переменными, системы линейных уравнений с двумя переменными, способ подстановки, способ сложения.</w:t>
            </w:r>
          </w:p>
          <w:p>
            <w:pPr>
              <w:pStyle w:val="Style17"/>
              <w:rPr/>
            </w:pPr>
            <w:r>
              <w:rPr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решать системы двух линейных  уравнений с двумя неизвестными способом подстановки и способом с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§15. Линейное уравнение с двумя переменными и их сист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 с двумя переменны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линейного уравнения с двумя переменны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линейных уравнений с двумя переменны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3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16. Решение систем линейных урав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станов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7,30,30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сл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1,1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систем урав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4,18,18,2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по теме «Системы линейных уравнени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неравенство с двумя переменными и их сист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Итоговое повторение.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+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5,28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окращенного умн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Геометрия , 7 класс</w:t>
      </w:r>
    </w:p>
    <w:p>
      <w:pPr>
        <w:pStyle w:val="Normal"/>
        <w:rPr/>
      </w:pPr>
      <w:r>
        <w:rPr/>
        <w:t xml:space="preserve">   </w:t>
      </w:r>
      <w:r>
        <w:rPr/>
        <w:t>2 часа в неделю,  всего 70 часа                                                                  учебник: Л.С.Атанесян, В.Ф.Бутузов</w:t>
      </w:r>
      <w:r>
        <w:rPr>
          <w:sz w:val="26"/>
          <w:szCs w:val="26"/>
        </w:rPr>
        <w:t xml:space="preserve"> </w:t>
      </w:r>
      <w:r>
        <w:rPr/>
        <w:t>«Геометрия 7-9», 2010 год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3685"/>
        <w:gridCol w:w="567"/>
        <w:gridCol w:w="992"/>
        <w:gridCol w:w="709"/>
        <w:gridCol w:w="1559"/>
        <w:gridCol w:w="1985"/>
        <w:gridCol w:w="1984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к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час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чальные геометрические с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>: прямая, отрезок, луч, угол, равенство геометрических фигур, смежные и вертикальные углы, перпендикулярные прямые, биссектриса угла.</w:t>
            </w:r>
          </w:p>
          <w:p>
            <w:pPr>
              <w:pStyle w:val="Style17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строить смежные и вертикальные углы, перпендикулярные прямые, решать простейши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1.Прямая и отрез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чки, прямые, отре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шивание прямой на мест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2.Угол и л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3.Сравнение отрезков и уг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 геометрических фиг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отрезков и уг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4.Измерение отрез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трез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. Измерительные инструмен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5.Измерение уг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углов на мес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сная мера уг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6.Перпендикулярные прям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жные и вертикальные Уг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3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по теме «Начальные геометрические све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. Треуголь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>: Треугольник, теорема, признаки треугольников, медиана, биссектриса, высота треугольника, равнобедренный треугольник, окружность.</w:t>
            </w:r>
          </w:p>
          <w:p>
            <w:pPr>
              <w:pStyle w:val="Style17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доказывать признаки равенства треугольников,  решать задачи в том числе и на доказатель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1.Первый признак равенства треуг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изнак треуголь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,14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2.Медианы, биссектрисы и высоты треуг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к пря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ны, биссектрисы и высоты треуг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равнобедренного тре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3.Второй и третий признаки равенства треуг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признаки равенства треуг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тий признаки равенства треуголь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5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4.Задачи на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Циркулем и линей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задач на постро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,9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р. по теме «Треуголь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3. Параллельные прямы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>: Признаки параллельности прямых, аксиома, накрест лежащие углы, соответственные углы, односторонние углы.</w:t>
            </w:r>
          </w:p>
          <w:p>
            <w:pPr>
              <w:pStyle w:val="Style17"/>
              <w:rPr/>
            </w:pPr>
            <w:r>
              <w:rPr>
                <w:i/>
                <w:sz w:val="20"/>
                <w:szCs w:val="20"/>
              </w:rPr>
              <w:t xml:space="preserve">Умет: </w:t>
            </w:r>
            <w:r>
              <w:rPr>
                <w:sz w:val="20"/>
                <w:szCs w:val="20"/>
              </w:rPr>
              <w:t>доказывать признаки параллельных прямых,  решать задачи на применение признаков параллельных пря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1. Признаки параллельности двух пря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араллельности пря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араллельности двух пря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способы построения параллельных прям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3,2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§2.Аксиома параллельных прям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аксиомах геометр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сиома параллельных пря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б углах, образованных двумя параллельными прямыми и секущ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7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,10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.р.по теме «Параллельные прямые»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. Соотношения между сторонами и углами тре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>: Соотношения между сторонами и углами треугольника, неравенство треугольника, свойства прямоугольных треугольников.</w:t>
            </w:r>
          </w:p>
          <w:p>
            <w:pPr>
              <w:pStyle w:val="Style17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ешать задачи применяя свойства прямоугольных треугольников и  задачи на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1.Сумма углов тре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сумме углов тре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угольный,  прямоугольный и тупоуголь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4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2.Соотношения между сторонами и углами тре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соотношении между сторонами и углами тре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о тре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,1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.Р. по теме «Соотношения между сторонами и углами треугольника.»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3.Прямоугольные треуголь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свойства прямоугольного тре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равенства прямоугольных треуголь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1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>: Аксиоматика, пятый  постулат Эвклида, доказательство от противного, необходимые и достаточные условия, контр пример.</w:t>
            </w:r>
          </w:p>
          <w:p>
            <w:pPr>
              <w:pStyle w:val="Style17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применять доказательство от противного для решения зада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  <w:r>
              <w:rPr>
                <w:b/>
                <w:sz w:val="20"/>
                <w:szCs w:val="20"/>
              </w:rPr>
              <w:t xml:space="preserve">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§4.</w:t>
            </w:r>
            <w:r>
              <w:rPr>
                <w:i/>
                <w:sz w:val="20"/>
                <w:szCs w:val="20"/>
              </w:rPr>
              <w:t xml:space="preserve">Построение треугольника по трем элементам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точки до прямой. Расстояние между параллельными прям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реугольника по трем элемент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1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об аксиоматике и аксиоматическом построении геомет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8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ый постулат Эвклида и его истор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+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2,19,19, 26,26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36:00Z</dcterms:created>
  <dc:creator>BioS</dc:creator>
  <dc:description/>
  <cp:keywords/>
  <dc:language>en-US</dc:language>
  <cp:lastModifiedBy>BioS</cp:lastModifiedBy>
  <cp:lastPrinted>2013-09-25T23:05:00Z</cp:lastPrinted>
  <dcterms:modified xsi:type="dcterms:W3CDTF">2014-10-03T15:09:00Z</dcterms:modified>
  <cp:revision>54</cp:revision>
  <dc:subject/>
  <dc:title/>
</cp:coreProperties>
</file>