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21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12"/>
            </w:tblGrid>
            <w:tr>
              <w:trPr/>
              <w:tc>
                <w:tcPr>
                  <w:tcW w:w="212" w:type="dxa"/>
                  <w:tcBorders/>
                  <w:shd w:fill="FFFFFF" w:val="clear"/>
                  <w:vAlign w:val="center"/>
                </w:tcPr>
                <w:tbl>
                  <w:tblPr>
                    <w:tblW w:w="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" w:type="dxa"/>
                  <w:tcBorders/>
                  <w:shd w:fill="FFFFFF" w:val="clear"/>
                  <w:vAlign w:val="center"/>
                </w:tcPr>
                <w:tbl>
                  <w:tblPr>
                    <w:tblW w:w="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Открытый урок по теме</w:t>
            </w:r>
            <w:r>
              <w:rPr/>
              <w:t xml:space="preserve"> </w:t>
            </w:r>
            <w:r>
              <w:rPr>
                <w:b/>
                <w:bCs/>
              </w:rPr>
              <w:t>« Применение свойств арифметического квадратного корня»</w:t>
            </w:r>
            <w:r>
              <w:rPr/>
              <w:br/>
            </w:r>
            <w:r>
              <w:rPr>
                <w:bCs/>
              </w:rPr>
              <w:t>с использованием элементов проблемного обучения.</w:t>
            </w:r>
            <w:r>
              <w:rPr/>
              <w:br/>
              <w:br/>
              <w:br/>
            </w:r>
            <w:r>
              <w:rPr>
                <w:i/>
                <w:iCs/>
              </w:rPr>
              <w:t>Не пытайтесь объяснить ребёнку то,</w:t>
              <w:br/>
              <w:t>до чего он может додуматься сам.</w:t>
              <w:br/>
              <w:t>Давайте возможность каждому ребёнку</w:t>
              <w:br/>
              <w:t xml:space="preserve">сделать своё маленькое открытие </w:t>
              <w:br/>
            </w:r>
            <w:r>
              <w:rPr/>
              <w:t xml:space="preserve">Э.И. Александрова. </w:t>
              <w:br/>
              <w:br/>
            </w:r>
            <w:r>
              <w:rPr>
                <w:b/>
                <w:bCs/>
              </w:rPr>
              <w:t>ОТКРЫТЫЙ   УРОК</w:t>
            </w:r>
            <w:r>
              <w:rPr/>
              <w:br/>
              <w:br/>
            </w:r>
            <w:r>
              <w:rPr>
                <w:u w:val="single"/>
              </w:rPr>
              <w:t>Тема урока</w:t>
            </w:r>
            <w:r>
              <w:rPr/>
              <w:t>: Применение свойств арифметического квадратного корня.</w:t>
              <w:br/>
              <w:br/>
            </w:r>
            <w:r>
              <w:rPr>
                <w:u w:val="single"/>
              </w:rPr>
              <w:t>Цель уро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учение способа вынесения множителя из-под знака кор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олучение способа внесения множителя под знак корня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u w:val="single"/>
              </w:rPr>
              <w:t>Тип урока</w:t>
            </w:r>
            <w:r>
              <w:rPr/>
              <w:t xml:space="preserve">: Постановочный урок – получение способов. </w:t>
              <w:br/>
              <w:br/>
            </w:r>
            <w:r>
              <w:rPr>
                <w:u w:val="single"/>
              </w:rPr>
              <w:t>Результат уро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пособы внесения под знак корня и вынесения из-под знака корня, представленные в виде знаковых модел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ервичный контроль над применением полученных способов.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Этапы уро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рганизационный момент. Запись домашнего задания (п.17 № 403, № 411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Тренажёр (набор отработочных заданий по теме «Арифметический квадратный корень»)</w:t>
            </w:r>
          </w:p>
          <w:p>
            <w:pPr>
              <w:pStyle w:val="Normal"/>
              <w:rPr/>
            </w:pPr>
            <w:r>
              <w:rPr/>
              <w:t xml:space="preserve">Время проведения: 3 минуты. Критерии оценки (по количеству правильных ответов): 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151"/>
              <w:gridCol w:w="1469"/>
            </w:tblGrid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0 – 10 прав. ответов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оценка 2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11 – 17 прав. ответов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оценка 3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18 – 24 прав. ответов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оценка 4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25 и более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оценка 5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ля оперативной проверки результатов выполнения тренажёров каждому ученику выдаётся индивидуальный лист ответов, а после проведения работы – лист правильных ответов. Тексты тренажёра и листов ответов прилагаются (см. приложение 1).</w:t>
              <w:br/>
              <w:br/>
              <w:t xml:space="preserve">Проверку результатов осуществляют сами учащиеся, работая в парах. Оценивают друг друга, руководствуясь критерие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Устные упражнения. </w:t>
            </w:r>
          </w:p>
          <w:p>
            <w:pPr>
              <w:pStyle w:val="Normal"/>
              <w:rPr/>
            </w:pPr>
            <w:r>
              <w:rPr/>
              <w:br/>
              <w:t>Выполните устно:</w:t>
              <w:br/>
              <w:br/>
              <w:t>Сравните выражения</w:t>
              <w:br/>
              <w:br/>
              <w:t>:</w:t>
            </w:r>
            <w:r>
              <w:rPr/>
              <w:drawing>
                <wp:inline distT="0" distB="0" distL="0" distR="0">
                  <wp:extent cx="60388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В заданиях 8–13 “спрятана проблема”– корни из предложенных чисел не извлекаются. Поняв, что обычный способ сравнения выражений не подходит, учащиеся начинают искать новые пути решения. Это удаётся не сразу. Задания 8 –13 выполняют не по порядку, а выбирают то, решение которого наметили. Для 8А таким ключевым стало задание № 11.</w:t>
              <w:br/>
              <w:br/>
              <w:t xml:space="preserve">Саша К. предлагает “разбить” число 99 на множители 9 и 11 и, используя свойства арифметического квадратного корня, извлечь корень только из числа 9, а 11 оставить под знаком корня. Учащиеся примеряют предложенный Сашей вариант решения на остальные задания. </w:t>
              <w:br/>
              <w:br/>
              <w:t xml:space="preserve">Анализируем свою работу, отвечая на вопросы: </w:t>
              <w:br/>
              <w:br/>
              <w:t>а) Почему не смогли сразу сделать задания 8–13?</w:t>
              <w:br/>
              <w:br/>
              <w:t>б) Чем задания 8–13 отличаются от предыдущих?</w:t>
              <w:br/>
              <w:br/>
              <w:t xml:space="preserve">в) Почему смогли выполнить задания 8–13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Составление схемы – модели способа.</w:t>
            </w:r>
          </w:p>
          <w:p>
            <w:pPr>
              <w:pStyle w:val="Normal"/>
              <w:rPr/>
            </w:pPr>
            <w:r>
              <w:rPr/>
              <w:br/>
              <w:t>Задание №1: Придумайте подобные задания (варианты ответов на доске (3, 4) – обсуждение).</w:t>
              <w:br/>
              <w:br/>
              <w:t xml:space="preserve">Задание №2: Составьте схему полученного способа. </w:t>
              <w:br/>
              <w:br/>
              <w:t>Артём Ш. предлагает такой вариант:</w:t>
              <w:br/>
              <w:br/>
            </w:r>
            <w:r>
              <w:rPr/>
              <w:drawing>
                <wp:inline distT="0" distB="0" distL="0" distR="0">
                  <wp:extent cx="42672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Эта схема берётся за основную. Учащимся сообщается, что такая операция над числами в алгебре носит название “вынесение множителя из-под знака корня”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.Выполнение задания № 401 по учебнику “Алгебра–8”. </w:t>
            </w:r>
          </w:p>
          <w:p>
            <w:pPr>
              <w:pStyle w:val="Normal"/>
              <w:rPr/>
            </w:pPr>
            <w:r>
              <w:rPr/>
              <w:br/>
              <w:t xml:space="preserve">Задания выполняются по цепочке, начиная с третьего ряда (одно выражение – один ученик), с комментированием. Перед началом работы с учащимися обсуждаем, для чего выполнять этот номер. София С. формулирует цель выполнения: “Для того, чтобы проверить, как работает новый способ, чтобы каждый научился его применять”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Выполнение задания № 404 по учебнику “Алгебра–8”. </w:t>
            </w:r>
          </w:p>
          <w:p>
            <w:pPr>
              <w:pStyle w:val="Normal"/>
              <w:rPr/>
            </w:pPr>
            <w:r>
              <w:rPr/>
              <w:br/>
              <w:t xml:space="preserve">Предлагаю учащимся прочитать задание номера и ответить на вопрос: “Чем это задание отличается от предыдущего?”. Учащиеся сразу видят изменение ситуации. Катя Б. поясняет: “В задании № 401 предлагалось </w:t>
            </w:r>
            <w:r>
              <w:rPr>
                <w:u w:val="single"/>
              </w:rPr>
              <w:t>вынести</w:t>
            </w:r>
            <w:r>
              <w:rPr/>
              <w:t xml:space="preserve"> множитель из-под знака корня, а в задании № 404 предлагается </w:t>
            </w:r>
            <w:r>
              <w:rPr>
                <w:u w:val="single"/>
              </w:rPr>
              <w:t>внести</w:t>
            </w:r>
            <w:r>
              <w:rPr/>
              <w:t xml:space="preserve"> множитель под знак корня. Я думаю, что это “обратный ход”. Класс с Катей согласен. Выполняем по цепочке, начиная со второго ряда. Первым работает у доски Дима В. и называет эту операцию “возвращением числа под корень”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Обучающий тест. У всех один вариант. Время выполнения 17 минут.</w:t>
            </w:r>
          </w:p>
          <w:p>
            <w:pPr>
              <w:pStyle w:val="Normal"/>
              <w:rPr/>
            </w:pPr>
            <w:r>
              <w:rPr/>
              <w:br/>
              <w:t xml:space="preserve">Текст теста, ключи – ответы к нему, критерии оценки прилагаются (см. приложение 2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ополнительное задание.</w:t>
            </w:r>
          </w:p>
          <w:p>
            <w:pPr>
              <w:pStyle w:val="Normal"/>
              <w:rPr/>
            </w:pPr>
            <w:r>
              <w:rPr/>
              <w:br/>
              <w:t xml:space="preserve">Для тех, кто на выполнение теста затрачивает меньше времени, предлагается дополнительная карточка из десяти занимательных заданий. Текст прилагается (см. приложение 3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br/>
              <w:t xml:space="preserve">Отвечаем на вопросы: </w:t>
              <w:br/>
              <w:br/>
              <w:t xml:space="preserve">1) Какие способы работы с арифметическим квадратным корнем получили? </w:t>
              <w:br/>
              <w:br/>
              <w:t>2) Как по-другому можно сформулировать тему сегодняшнего урока?</w:t>
              <w:br/>
              <w:br/>
              <w:t>3) На основании каких свойств можно выполнять внесение множителя под знак корня, вынесение множителя из-под знака корня?</w:t>
              <w:br/>
              <w:br/>
              <w:t>Находки урока (понятийные термины):</w:t>
              <w:br/>
              <w:br/>
              <w:t>- “безквадратное число”,</w:t>
              <w:br/>
              <w:br/>
              <w:t>- “вернуть обратно”,</w:t>
              <w:br/>
              <w:br/>
              <w:t>- “разбить на множители”.</w:t>
              <w:br/>
              <w:br/>
            </w:r>
            <w:hyperlink r:id="rId4">
              <w:r>
                <w:rPr>
                  <w:rStyle w:val="InternetLink"/>
                  <w:u w:val="single"/>
                </w:rPr>
                <w:t>Приложение 1</w:t>
              </w:r>
            </w:hyperlink>
            <w:r>
              <w:rPr/>
              <w:br/>
              <w:br/>
            </w:r>
            <w:hyperlink r:id="rId5">
              <w:r>
                <w:rPr>
                  <w:rStyle w:val="InternetLink"/>
                  <w:u w:val="single"/>
                </w:rPr>
                <w:t>Приложение 2</w:t>
              </w:r>
            </w:hyperlink>
            <w:r>
              <w:rPr/>
              <w:br/>
              <w:br/>
            </w:r>
            <w:hyperlink r:id="rId6">
              <w:r>
                <w:rPr>
                  <w:rStyle w:val="InternetLink"/>
                  <w:u w:val="single"/>
                </w:rPr>
                <w:t>Приложение 3</w:t>
              </w:r>
            </w:hyperlink>
            <w:r>
              <w:rPr/>
              <w:br/>
              <w:br/>
            </w:r>
            <w:r>
              <w:rPr>
                <w:b/>
                <w:bCs/>
                <w:i/>
                <w:iCs/>
              </w:rPr>
              <w:t>С П А С И Б О   З А   Р А Б О Т У !</w:t>
            </w: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р и л о ж е н и е 1.</w:t>
              <w:br/>
              <w:br/>
              <w:br/>
              <w:t>Тренажёр по теме “Арифметический квадратный корень”.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46"/>
              <w:gridCol w:w="1871"/>
              <w:gridCol w:w="1613"/>
              <w:gridCol w:w="1613"/>
              <w:gridCol w:w="1613"/>
              <w:gridCol w:w="1613"/>
              <w:gridCol w:w="1596"/>
            </w:tblGrid>
            <w:tr>
              <w:trPr>
                <w:trHeight w:val="165" w:hRule="atLeast"/>
              </w:trPr>
              <w:tc>
                <w:tcPr>
                  <w:tcW w:w="23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А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Б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В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Г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Д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165"/>
                    <w:rPr/>
                  </w:pPr>
                  <w:r>
                    <w:rPr/>
                    <w:br/>
                    <w:t>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42875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252" r="-21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33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270" r="-157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0" t="-252" r="-18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3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61925" cy="2571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140" r="-222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571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140" r="-18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0" cy="1333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38125" cy="2571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40" r="-15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38125" cy="2571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1" t="-140" r="-15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4765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47650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4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38125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236" r="-151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4765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236" r="-14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00025" cy="2571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0" t="-140" r="-18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00025" cy="2571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0" t="-140" r="-18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–</w:t>
                  </w:r>
                  <w:r>
                    <w:rPr/>
                    <w:drawing>
                      <wp:inline distT="0" distB="0" distL="0" distR="0">
                        <wp:extent cx="238125" cy="276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1" t="-130" r="-15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276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30" r="-14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5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95275" cy="1714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2" t="-210" r="-1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29527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0" t="-122" r="-13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4287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0" t="-252" r="-180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236" r="-21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6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14325" cy="1714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5" t="-210" r="-11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17145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30" t="-210" r="-13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1714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210" r="-14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1714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30" t="-210" r="-13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66700" cy="3143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5" t="-115" r="-1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0" t="-236" r="-1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7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4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100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16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Х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= 30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42875" cy="1333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70" r="-2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∙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∙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8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80975" cy="14287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80975" cy="1428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57175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236" r="-14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9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42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252" r="-15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2571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80" t="-140" r="-18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14325" cy="142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15" t="-252" r="-115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52425" cy="1428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02" t="-252" r="-10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17145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72" t="-210" r="-17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р и л о ж е н и е 2</w:t>
              <w:br/>
              <w:br/>
              <w:br/>
              <w:t>а) Тест по теме “Применение свойств арифметического квадратного корня”</w:t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160"/>
            </w:tblGrid>
            <w:tr>
              <w:trPr>
                <w:trHeight w:val="7440" w:hRule="atLeast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t xml:space="preserve">Тест: </w:t>
                  </w:r>
                  <w:r>
                    <w:rPr>
                      <w:b/>
                      <w:bCs/>
                    </w:rPr>
                    <w:t>Применение свойств арифметического квадратного корня Алгебра - 8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Уровень А</w:t>
                  </w:r>
                  <w:r>
                    <w:rPr/>
                    <w:br/>
                    <w:br/>
                    <w:br/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385"/>
                    <w:gridCol w:w="5385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3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В заданиях 1 – 5</w:t>
                        </w:r>
                      </w:p>
                    </w:tc>
                    <w:tc>
                      <w:tcPr>
                        <w:tcW w:w="5385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  <w:t>В заданиях 6 – 10</w:t>
                          <w:br/>
                          <w:br/>
                          <w:t>внесите множитель под знака корня</w:t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5385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1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А. </w:t>
                        </w:r>
                        <w:r>
                          <w:rPr/>
                          <w:drawing>
                            <wp:inline distT="0" distB="0" distL="0" distR="0">
                              <wp:extent cx="209550" cy="14287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72" t="-252" r="-17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; В. 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; С. </w:t>
                        </w:r>
                        <w:r>
                          <w:rPr/>
                          <w:drawing>
                            <wp:inline distT="0" distB="0" distL="0" distR="0">
                              <wp:extent cx="209550" cy="13335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72" t="-270" r="-17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2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; В. 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257175" cy="14287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40" t="-252" r="-14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190500" cy="13335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89" t="-270" r="-18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; С.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4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266700" cy="1524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35" t="-236" r="-13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5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276225" cy="22860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30" t="-157" r="-130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 – 4; В.</w:t>
                        </w:r>
                        <w:r>
                          <w:rPr/>
                          <w:drawing>
                            <wp:inline distT="0" distB="0" distL="0" distR="0">
                              <wp:extent cx="257175" cy="13335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40" t="-270" r="-14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209550" cy="13335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72" t="-270" r="-17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</w:r>
                      </w:p>
                    </w:tc>
                    <w:tc>
                      <w:tcPr>
                        <w:tcW w:w="5385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</w:rPr>
                          <w:t>6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190500" cy="13335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89" t="-270" r="-18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190500" cy="13335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89" t="-270" r="-18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3335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99" t="-270" r="-19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7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8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180975" cy="133350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99" t="-270" r="-19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33350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99" t="-270" r="-19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171450" cy="142875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10" t="-252" r="-210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; С. 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9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247650" cy="228600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45" t="-157" r="-145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33350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99" t="-270" r="-199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247650" cy="152400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45" t="-236" r="-145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  <w:br/>
                          <w:br/>
                        </w:r>
                        <w:r>
                          <w:rPr>
                            <w:b/>
                            <w:bCs/>
                          </w:rPr>
                          <w:t>10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drawing>
                            <wp:inline distT="0" distB="0" distL="0" distR="0">
                              <wp:extent cx="219075" cy="14287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64" t="-252" r="-164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А.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В.</w:t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 С.</w:t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  <w:br/>
                  </w:r>
                </w:p>
                <w:tbl>
                  <w:tblPr>
                    <w:tblW w:w="4590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44"/>
                    <w:gridCol w:w="459"/>
                    <w:gridCol w:w="443"/>
                    <w:gridCol w:w="443"/>
                    <w:gridCol w:w="443"/>
                    <w:gridCol w:w="459"/>
                    <w:gridCol w:w="459"/>
                    <w:gridCol w:w="443"/>
                    <w:gridCol w:w="459"/>
                    <w:gridCol w:w="538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2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3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4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5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6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7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8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9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С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A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C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B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C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A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A</w:t>
                        </w:r>
                      </w:p>
                    </w:tc>
                    <w:tc>
                      <w:tcPr>
                        <w:tcW w:w="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B</w:t>
                        </w:r>
                      </w:p>
                    </w:tc>
                    <w:tc>
                      <w:tcPr>
                        <w:tcW w:w="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A</w:t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C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Ключ: </w:t>
                    <w:br/>
                    <w:br/>
                    <w:br/>
                  </w:r>
                  <w:r>
                    <w:rPr>
                      <w:b/>
                      <w:bCs/>
                    </w:rPr>
                    <w:t>Уровень В</w:t>
                  </w:r>
                  <w:r>
                    <w:rPr/>
                    <w:br/>
                  </w:r>
                </w:p>
                <w:tbl>
                  <w:tblPr>
                    <w:tblW w:w="3405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129"/>
                    <w:gridCol w:w="1147"/>
                    <w:gridCol w:w="1129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1</w:t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2</w:t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3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42875" cy="133350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52" t="-270" r="-252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33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8600" cy="14287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57" t="-252" r="-157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t xml:space="preserve">Преобразуйте выражение: Ключ: </w:t>
                    <w:br/>
                    <w:br/>
                  </w:r>
                  <w:r>
                    <w:rPr>
                      <w:b/>
                      <w:bCs/>
                    </w:rPr>
                    <w:t>11)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85750" cy="14287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; </w:t>
                  </w:r>
                  <w:r>
                    <w:rPr>
                      <w:b/>
                      <w:bCs/>
                    </w:rPr>
                    <w:t>12)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47650" cy="2286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5" t="-157" r="-1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; </w:t>
                  </w:r>
                  <w:r>
                    <w:rPr>
                      <w:b/>
                      <w:bCs/>
                    </w:rPr>
                    <w:t>13)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28600" cy="1524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</w:t>
                    <w:br/>
                    <w:br/>
                    <w:br/>
                  </w:r>
                  <w:r>
                    <w:rPr>
                      <w:b/>
                      <w:bCs/>
                    </w:rPr>
                    <w:t>Уровень С</w:t>
                  </w:r>
                  <w:r>
                    <w:rPr/>
                    <w:br/>
                    <w:br/>
                    <w:br/>
                    <w:t>Извлеките корень: Ключ:</w:t>
                    <w:br/>
                    <w:br/>
                    <w:br/>
                  </w:r>
                  <w:r>
                    <w:rPr>
                      <w:b/>
                      <w:bCs/>
                    </w:rPr>
                    <w:t>14)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23850" cy="14287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11" t="-252" r="-11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; </w:t>
                  </w:r>
                  <w:r>
                    <w:rPr>
                      <w:b/>
                      <w:bCs/>
                    </w:rPr>
                    <w:t>15)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04800" cy="14287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18" t="-252" r="-118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  <w:br/>
                  </w:r>
                </w:p>
                <w:tbl>
                  <w:tblPr>
                    <w:tblW w:w="2265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132"/>
                    <w:gridCol w:w="113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4</w:t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5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44</w:t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/>
                          <w:br/>
                          <w:t>13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  <w:t>б) Критерии оценки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53"/>
              <w:gridCol w:w="3754"/>
              <w:gridCol w:w="3963"/>
            </w:tblGrid>
            <w:tr>
              <w:trPr>
                <w:trHeight w:val="39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Уровень</w:t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Количество баллов за правильный ответ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Максимальное количество баллов за уровень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А</w:t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1 балл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10 баллов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В</w:t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2 балла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6 баллов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С</w:t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3 балла</w:t>
                  </w:r>
                </w:p>
              </w:tc>
              <w:tc>
                <w:tcPr>
                  <w:tcW w:w="3963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6 баллов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11"/>
              <w:gridCol w:w="2583"/>
            </w:tblGrid>
            <w:tr>
              <w:trPr>
                <w:trHeight w:val="120" w:hRule="atLeast"/>
              </w:trPr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Количество набранных баллов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Оценка за работу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Менее 8 баллов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2 (неудовлетворительно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9 – 13 баллов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3 (удовлетворительно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14 – 17 баллов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/>
                  </w:pPr>
                  <w:r>
                    <w:rPr/>
                    <w:br/>
                    <w:t>4 (хорошо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18 – 22 балла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br/>
                    <w:t>5 (отличн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р и л о ж е н и е 3</w:t>
              <w:br/>
              <w:br/>
              <w:t>а) Дополнительное задание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440"/>
            </w:tblGrid>
            <w:tr>
              <w:trPr>
                <w:trHeight w:val="3645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  <w:r>
                    <w:rPr>
                      <w:b/>
                      <w:bCs/>
                    </w:rPr>
                    <w:t>Карточка № 5 Алгебра – 8</w:t>
                  </w:r>
                  <w:r>
                    <w:rPr/>
                    <w:br/>
                    <w:br/>
                    <w:t>1. Найдите значение корня:</w:t>
                    <w:br/>
                    <w:br/>
                    <w:br/>
                  </w:r>
                </w:p>
                <w:tbl>
                  <w:tblPr>
                    <w:tblW w:w="7740" w:type="dxa"/>
                    <w:jc w:val="left"/>
                    <w:tblInd w:w="72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585"/>
                    <w:gridCol w:w="4155"/>
                  </w:tblGrid>
                  <w:tr>
                    <w:trPr>
                      <w:trHeight w:val="1935" w:hRule="atLeast"/>
                    </w:trPr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1.</w:t>
                        </w:r>
                        <w:r>
                          <w:rPr/>
                          <w:drawing>
                            <wp:inline distT="0" distB="0" distL="0" distR="0">
                              <wp:extent cx="371475" cy="171450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97" t="-210" r="-97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14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2. </w:t>
                        </w:r>
                        <w:r>
                          <w:rPr/>
                          <w:drawing>
                            <wp:inline distT="0" distB="0" distL="0" distR="0">
                              <wp:extent cx="381000" cy="171450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95" t="-210" r="-9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3. </w:t>
                        </w:r>
                        <w:r>
                          <w:rPr/>
                          <w:drawing>
                            <wp:inline distT="0" distB="0" distL="0" distR="0">
                              <wp:extent cx="333375" cy="161925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08" t="-222" r="-108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4. </w:t>
                        </w:r>
                        <w:r>
                          <w:rPr/>
                          <w:drawing>
                            <wp:inline distT="0" distB="0" distL="0" distR="0">
                              <wp:extent cx="333375" cy="171450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108" t="-210" r="-10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</w:r>
                      </w:p>
                    </w:tc>
                    <w:tc>
                      <w:tcPr>
                        <w:tcW w:w="4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6. </w:t>
                        </w:r>
                        <w:r>
                          <w:rPr/>
                          <w:drawing>
                            <wp:inline distT="0" distB="0" distL="0" distR="0">
                              <wp:extent cx="238125" cy="171450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151" t="-210" r="-151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7. </w:t>
                        </w:r>
                        <w:r>
                          <w:rPr/>
                          <w:drawing>
                            <wp:inline distT="0" distB="0" distL="0" distR="0">
                              <wp:extent cx="295275" cy="171450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122" t="-210" r="-122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8. </w:t>
                        </w:r>
                        <w:r>
                          <w:rPr/>
                          <w:drawing>
                            <wp:inline distT="0" distB="0" distL="0" distR="0">
                              <wp:extent cx="409575" cy="171450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88" t="-210" r="-88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9. </w:t>
                        </w:r>
                        <w:r>
                          <w:rPr/>
                          <w:drawing>
                            <wp:inline distT="0" distB="0" distL="0" distR="0">
                              <wp:extent cx="485775" cy="171450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74" t="-210" r="-74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  <w:br/>
                          <w:br/>
                          <w:t xml:space="preserve">10. </w:t>
                        </w:r>
                        <w:r>
                          <w:rPr/>
                          <w:drawing>
                            <wp:inline distT="0" distB="0" distL="0" distR="0">
                              <wp:extent cx="381000" cy="171450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95" t="-210" r="-95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  <w:t>2. Придумайте три подобных зада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articles/211680/pril1.doc" TargetMode="External"/><Relationship Id="rId5" Type="http://schemas.openxmlformats.org/officeDocument/2006/relationships/hyperlink" Target="http://festival.1september.ru/articles/211680/pril2.doc" TargetMode="External"/><Relationship Id="rId6" Type="http://schemas.openxmlformats.org/officeDocument/2006/relationships/hyperlink" Target="http://festival.1september.ru/articles/211680/pril3.do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1.png"/><Relationship Id="rId50" Type="http://schemas.openxmlformats.org/officeDocument/2006/relationships/image" Target="media/image45.png"/><Relationship Id="rId51" Type="http://schemas.openxmlformats.org/officeDocument/2006/relationships/image" Target="media/image43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76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5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4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56:00Z</dcterms:created>
  <dc:creator>WiZaRd</dc:creator>
  <dc:description/>
  <cp:keywords/>
  <dc:language>en-US</dc:language>
  <cp:lastModifiedBy>Admin</cp:lastModifiedBy>
  <dcterms:modified xsi:type="dcterms:W3CDTF">2014-02-27T08:14:00Z</dcterms:modified>
  <cp:revision>5</cp:revision>
  <dc:subject/>
  <dc:title/>
</cp:coreProperties>
</file>