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36"/>
          <w:szCs w:val="36"/>
          <w:vertAlign w:val="superscript"/>
        </w:rPr>
        <w:t>БОУ СПО «Чебоксарское училище олимпийского резерва (техникум)» Минспорта Чувашии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БИОЛОГИЯ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050141 «физическая культура» и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03-1180) и примерной программы учебной дисциплины «Биология» для ССПО Константинова В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трова Ольга Витальевна, преподаватель биологии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У СПО «ЧУОР (технику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6"/>
        <w:gridCol w:w="126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ст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761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ПАСПОРТ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УКТУРА  И СОДЕРЖАНИЕ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61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Объем учебной дисциплины и виды учебной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2</w:t>
            </w:r>
          </w:p>
        </w:tc>
        <w:tc>
          <w:tcPr>
            <w:tcW w:w="761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«БИОЛОГ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3</w:t>
            </w:r>
          </w:p>
        </w:tc>
        <w:tc>
          <w:tcPr>
            <w:tcW w:w="761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рефера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4</w:t>
            </w:r>
          </w:p>
        </w:tc>
        <w:tc>
          <w:tcPr>
            <w:tcW w:w="761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761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  <w:t>3. условия реализации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1</w:t>
            </w:r>
          </w:p>
        </w:tc>
        <w:tc>
          <w:tcPr>
            <w:tcW w:w="761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Требования к минимальному материально-техническому обеспече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2</w:t>
            </w:r>
          </w:p>
        </w:tc>
        <w:tc>
          <w:tcPr>
            <w:tcW w:w="761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761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050141 «физическая культура» СПО для 1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 студентов 1 курса РГОУ СПО «ЧУ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278"/>
        <w:ind w:firstLine="708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офильная общеобразовательная </w:t>
      </w:r>
      <w:r>
        <w:rPr>
          <w:color w:val="212121"/>
          <w:sz w:val="28"/>
          <w:szCs w:val="28"/>
        </w:rPr>
        <w:t>дисциплина: естественнонауч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ую терминологию и символ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34 часа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: 156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: 7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1800"/>
      </w:tblGrid>
      <w:tr>
        <w:trPr>
          <w:trHeight w:val="460" w:hRule="atLeast"/>
        </w:trPr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 (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  (1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фераты, доклад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57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7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ление кроссвордов, схем, таблиц, тестов, решение биологических задач; работа с текстом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>
          <w:trHeight w:val="455" w:hRule="atLeast"/>
        </w:trPr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1700"/>
        <w:gridCol w:w="900"/>
        <w:gridCol w:w="1080"/>
      </w:tblGrid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 разделов и тем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1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Предмет и задачи общей би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как наука; предмет и методы изучения  биологии. Общебиологические закономер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биологических дисциплин с другими науками (химией, физикой, географией, астрономией, историей и др.). Роль биологии в формировании научных представлений о мире. Предмет и задачи общей би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иологии для понимания единства всего живого и взаимозависимости всех частей биосферы Зем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закономерности как основа рационального природопользования, сохранения окружающей среды, продуктивности сельского хозяйства и здоровья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образие биологических дисциплин и их связь с другими науками. Место и роль в формировании научных представлений о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– доклад по теме «Формирование научных представлений о ми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организации живой мате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зни: молекулярный, клеточный, организменный, популяционно-видовой, экосистемный, биосферный. Элементы, преобладающие в составе живых организмов, их свойства и значение. Процессы и механизмы, происходящие в живом организме на разных уровнях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дом. работа: привести  </w:t>
            </w:r>
            <w:r>
              <w:rPr>
                <w:sz w:val="20"/>
                <w:szCs w:val="20"/>
              </w:rPr>
              <w:t>примеры изучения жизни на разных уровнях ее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живых систем.</w:t>
            </w:r>
          </w:p>
        </w:tc>
        <w:tc>
          <w:tcPr>
            <w:tcW w:w="1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Единство химического состава живой и неживой материи. Основные группы химических элементов и молекул, входящих в состав живого вещества и неживого вещества биосферы. Обмен веществ и саморегуляция в живых системах. Самовоспроизведение; наследственность и изменчивость как основа существования живой материи. Рост и развитие; онтогенез и филогенез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дом. работа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йти в литературе дополнительную информацию о различных критериях жизни. Приготовить доклады о выдающихся ученых биол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1</w:t>
            </w:r>
            <w:r>
              <w:rPr>
                <w:bCs/>
                <w:sz w:val="20"/>
                <w:szCs w:val="20"/>
              </w:rPr>
              <w:t xml:space="preserve"> «Введение в общую биолог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1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Е О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 история изучения клетк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етка – элементарная живая система и основная структурно-функциональная единица всех живых организмов. </w:t>
            </w:r>
            <w:r>
              <w:rPr>
                <w:i/>
                <w:sz w:val="20"/>
                <w:szCs w:val="20"/>
              </w:rPr>
              <w:t>Краткая история изучения клетки</w:t>
            </w:r>
            <w:r>
              <w:rPr>
                <w:sz w:val="20"/>
                <w:szCs w:val="20"/>
              </w:rPr>
              <w:t xml:space="preserve">. Неклеточная форма жизни. Вирусология. Особенности строения и функционирования виру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личных вирусных заболеваний; меры профилактики и лечения. Способы борьбы со СПИ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подготовить доклад по теме «История открытия кле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ая организация клетки. Неорганические вещества</w:t>
            </w:r>
          </w:p>
        </w:tc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Элементарный состав клетки.  Макроэлементы  и микроэлементы, их роль в образовании органических и неорганических веществ. Неорганические молекулы живого вещества: вода и минеральные сол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– сообщение о буферных раство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еские вещества, входящие в состав клетки - белк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, уровни организации белковой молекулы; свойства белковых молекул; функции белков в организ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и зависимость функций белков от их стро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 xml:space="preserve">  «Расщепление пероксида водорода с помощью фер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еские вещества, входящие в состав клетки – углеводы и липид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щества, входящие в состав углеводов. Общая формула углеводов; их строение. Основные функции углеводов в организме. Классификация углеводов: моно-, ди-, полисахарид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пиды; жиры – основной структурный компонент клеточных мембран и источник энергии. Масла, их функ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Состав и строение липидов, их функции. Взаимосвязь строения и выполняемых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 -  подготовить рефераты по т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Биологические полимеры - нуклеиновые кислоты ДНК и РНК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клеиновые кислоты. ДНК – молекула наследственности, уровни структурной организации, биологическая роль; генетический код, свойства кода. Строение нуклеотидов-мономеров.  РНК; структура и функции; тРНК, иРНК и рРНК; их функции. Представление о генетическом код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– домашняя работа: подбор задач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Cs/>
                <w:sz w:val="20"/>
                <w:szCs w:val="20"/>
              </w:rPr>
              <w:t xml:space="preserve"> №2 по темам 1.1-1.5 «Молекулярный уровень организ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ариотическая клет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ие клетки: форма и размеры. Строение цитоплазмы бактериальной клетки, организация метаболизма у прокариот. Генетический аппарат бактерий. Спорообразование. Размножение. Место и роль прокариот в биоценоз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– найти причины успешного существования относительно примитивно устроенных прокариот в наш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  <w:r>
              <w:rPr>
                <w:b/>
                <w:sz w:val="20"/>
                <w:szCs w:val="20"/>
              </w:rPr>
              <w:t xml:space="preserve"> Эукариотическая клетка. Цитоплазм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топлазма эукариотической клетки. Мембранный принцип организации клеток; строение биологической мембраны, морфологические и функциональные особенности мембран различных клеточных структур. Органеллы цитоплазмы, их структура и функ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оение и значение ЭПС, рибосом, лизосом и других органоидов. Особенности строения растительных клеток; вакуоли и пластиды.. Виды пластид; их структура и функциональные особенности. Клеточная стенка. Особенности строения клеток грибов. Включения, значение и роль в метаболизме клеток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</w:rPr>
              <w:t>:  №1 «Плазмолиз и деплазмолиз в живых растительных клетках»</w:t>
            </w:r>
          </w:p>
          <w:p>
            <w:pPr>
              <w:pStyle w:val="Normal"/>
              <w:ind w:left="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 «Сравнение строения растительной и животной кле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 (1+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минар</w:t>
            </w:r>
            <w:r>
              <w:rPr>
                <w:bCs/>
                <w:sz w:val="20"/>
                <w:szCs w:val="20"/>
              </w:rPr>
              <w:t xml:space="preserve"> 1. «Кле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 - составить кроссворд по теме «Клетка», презентация </w:t>
            </w:r>
            <w:r>
              <w:rPr>
                <w:bCs/>
                <w:sz w:val="20"/>
                <w:szCs w:val="20"/>
                <w:lang w:val="en-US"/>
              </w:rPr>
              <w:t>Pow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укариотическая клетка. Ядро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леточное ядро — центр управления жизнедеятельностью клетки. Структуры клеточного ядра: ядерная оболочка, хроматин (гетерохроматин и эухроматин), ядрышко. Кариоплазма; химический состав и значение для жизнедеятельности ядра. дифференциальная активность генов; эухроматин; хромос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-</w:t>
            </w:r>
            <w:r>
              <w:rPr>
                <w:sz w:val="20"/>
                <w:szCs w:val="20"/>
              </w:rPr>
              <w:t xml:space="preserve"> сформулировать отличия хромосом эукариот и прокари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</w:t>
            </w:r>
            <w:r>
              <w:rPr>
                <w:b/>
                <w:sz w:val="20"/>
                <w:szCs w:val="20"/>
              </w:rPr>
              <w:t xml:space="preserve"> Пластический обмен веществ</w:t>
            </w:r>
          </w:p>
        </w:tc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е энергии в клетке – основа всех проявлений ее жизнедеятельности. Автотрофные и гетеротрофные организмы. Пластический обмен. Биологический синтез органических молекул в клетке. Транскрипция, трансляция. Фотосинтез; световая фаза и особенности организации тилакоидов гран, энергетическая ценность. Темновая фаза фотосинтеза; процессы темновой фазы; использование энергии. Хемосинте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составить фрагмент молекулы белка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е 1.10 Энергетический обмен вещест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; структура и функции АТФ. Этапы энергетического обмена. Подготовительный этап, роль лизосом; неполное (бескислородное) расщепление. Полное кислородное окисление; локализация процессов в митохондриях. Сопряжение расщепления глюкозы в клетке с распадом и синтезом АТФ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Cs/>
                <w:sz w:val="20"/>
                <w:szCs w:val="20"/>
              </w:rPr>
              <w:t>2. «Хим.организация клетки. Метаболиз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составить сравнительную таблицу видов метаболизма, этапов энергетического 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клетк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ханизм деления клетки, способы размножения организмов и способы деления клетки. Фазы митоз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ханизм образования веретена деления и расхождения дочерних хромосом в анафазе. Биологический смысл митоза.</w:t>
            </w: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сформулировать биологическое значение митоза; доклады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 Клеточная теория строения организмо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й о клетке. Работы Р. Гука, А. В. Левенгука, К. Э. Бэра, Р. Броуна, Р. Вирхова. 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научной картины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3 по разделу 1: «Клетка – единица жиз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  <w:r>
              <w:rPr>
                <w:sz w:val="20"/>
                <w:szCs w:val="20"/>
              </w:rPr>
              <w:t xml:space="preserve"> Строение и структура белка. Строение молекул ДНК и РНК. Репликация ДНК. Схемы энергетического обмена и биосинтеза белка. Строение клеток прокариот и эукариот, строение и многообразие клеток растений и животных. Строение вируса. Фотографии схем строения хромосом. Схема строения гена. Мито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1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РГАНИЗМ. РАЗМНОЖЕНИЕ И ИНДИВИДУАЛЬНОЕ РАЗВИТИЕ ОРГАНИЗМ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олое размножен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организмов – основа существования вида. Виды бесполого размножения (митотическое деление клетки, спорообразование, почкование, вегетативное), биологическая роль бесполого размно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</w:t>
            </w:r>
            <w:r>
              <w:rPr>
                <w:sz w:val="20"/>
                <w:szCs w:val="20"/>
              </w:rPr>
              <w:t>составить кроссворд по изученной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вое размножение организмо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вое размножение растений и животных. Половая система, органы полового размножения млекопитающих. Гаметогенез. Периоды образования половых клето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множение и рост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редставление о строении сперматозоида и яйцеклетки. Виды полового размножения - гаметогамия, партеногенез. Период созревания (мейоз); профаза I и процессы, в ней происходящие: конъюгация, кроссинговер. Механизм, генетические последствия и биологический смысл кроссинговера. Биологическое значение и биологический смысл мейо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составить тестовые задания, доклады по теме «Размно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бриональное развитие животных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оплодотворенной яйцеклетки. Образование двухслойного зародыша. Понятие о зародышевых листках и их производных. Первичный органогенез. Дифференцировка клеток и тканей. Влияние на развитие организма вредных проявлений внешней среды: алкоголя, курения, химических воздействий, различного рода излучений. Эволюционное значение полового размножения. Сущность процесса оплодотвор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2. Выявление и описание признаков сходства зародышей человека и других позвоночных как доказательство их эволюционного  р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подготовить доклад о влиянии мутагенов на разные этапы эмбрион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эмбриональное развитие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непрямое развитие. Периоды постэмбрионального развития у человека. Регенерация. Вредное влияние алкоголя и курения на развитие организма человека. Сходство зародышей и эмбриональная дивергенция признаков. Биогенетический за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минар</w:t>
            </w:r>
            <w:r>
              <w:rPr>
                <w:bCs/>
                <w:sz w:val="20"/>
                <w:szCs w:val="20"/>
              </w:rPr>
              <w:t xml:space="preserve"> 3. «Отрицательное влияние мутагенов на разные этапы индивидуального разви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сообщение о постэмбриональном развитии на примере какого-либо живо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4 по разделу 2: «Размнож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рганизмов. Обмен веществ и превращение энергии в клетке. Фотосинтез. Деление клетки. Митоз. Бесполое размножение организмов. Образование половых клеток. Мейоз. Оплодотворение у растений. Индивидуальное развитие организма. Типы постэмбрионального развития животн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ГЕНЕТИКИ И СЕ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генетик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— наука о наследственности и изменчивости. Понятие о гене. доминантные и рецессивные гены. Множественный аллелизм. Гомозиготные и гетерозиготные организмы по наследуемому признаку. Генотип. Фенотип. Генофонд. Хромосомная теория наслед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– составить тестовые задания по теме; генетически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кономерности наследственности. Законы Мендел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акономерности наследования признаков, выявленные Г.Менделем. Гибридологический метод изучения наследственности. Моногибридное скрещивание. Первый закон Менделя — закон доминирования. Множественные аллели. Схемы решения задач на моногибридное и дигибридное скрещивание – правило единообразия, правило расщепления. Промежуточное наследование. Суть закона чистоты гамет. Его цитологическое обоснование. Представление о независимом наследовании признаков. Формулировка анализирующего скрещивания. Практическое значение применения метода анализирующего скрещи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 2 «Решение генетических задач и составление родослов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– составление и решение генетических задач, родословных своей семьи.. Изучение биографии Г. Мен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цепленное наследование генов.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ая теория наследственности. Группы сцепления генов. Сцепленное наследование признаков. Закон Т. Моргана. Полное и неполное сцепление генов; расстояние между генами, расположенными в одной хромосоме; генетические карты хромосо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тика пола. Наследование признаков, сцепленных с полом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уппы хромосом (аутосомы и половые хромосомы). Механизм наследования признаков, сцепленных с полом. Заболевания, сцепленные с Х хромосомой и У хромосомой.. Методы исследования генетики человека – цитогенетический, биохимический, близнецовый. Генетика и здоровье. Генные заболевания. Медико-генетическое консуль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–  составление генетических карт, доклады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  <w:r>
              <w:rPr>
                <w:b/>
                <w:sz w:val="20"/>
                <w:szCs w:val="20"/>
              </w:rPr>
              <w:t xml:space="preserve"> Генотипическая изменчивость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нотипическая изменчивость — мутационная и комбинативная. Механизмы возникновения различных комбинаций генов и их роль в создании генотипического разнообразия особей в пределах вида. Мутации, причина возникновения, классификация, степень частоты возникновения. Влия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нешней среды и производных условий на частоту мутаций у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сделать презентацию мутаций в программе </w:t>
            </w:r>
            <w:r>
              <w:rPr>
                <w:bCs/>
                <w:sz w:val="20"/>
                <w:szCs w:val="20"/>
                <w:lang w:val="en-US"/>
              </w:rPr>
              <w:t>Pow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int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 Фенотипическая изменчивость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типическая изменчивость. Роль условий внешней среды в развитии и проявлении признаков и свойств. Свойства модификаций: определенность условиями среды, направленность, групповой характер, наследуемость. Статистические закономерности модификационной изменчивости. вариационный ряд и вариационная кривая. Норма реа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bCs/>
                <w:sz w:val="20"/>
                <w:szCs w:val="20"/>
              </w:rPr>
              <w:t xml:space="preserve"> №3 «</w:t>
            </w:r>
            <w:r>
              <w:rPr>
                <w:sz w:val="20"/>
                <w:szCs w:val="20"/>
              </w:rPr>
              <w:t>Описание фенотипа комнатных растений или сельскохозяйственных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№3 «Построение вариационного ряда и кри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авнить свойства мутаций и модиф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кция растений, животных и микроорганизмо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 современной селекции. Центры многообразия и происхождения культурных растений (Н.И.Вавилов). селекция растений. Основные методы: гибридизация, отбор. Формы искусственного отбора: массовый и индивидуальный. Гетерозис. Полиплоидия и отдаленная гибридизация. Отдаленная гибридизация растений и домашних животных. Селекция микроорганизмов, бактерий, грибов, водорослей. Ее роль в медицине, микробиологии, использование в пищевой промышленности и химической промышленности. Искусственный мутагенез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лекция микроорганизмов. Биотехнология и генетическая инженерия. Трансгенные растения; генная и клеточная инженерия в животно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еминар</w:t>
            </w:r>
            <w:r>
              <w:rPr>
                <w:bCs/>
                <w:sz w:val="20"/>
                <w:szCs w:val="20"/>
              </w:rPr>
              <w:t xml:space="preserve"> 4.«Исследования в области био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рефераты по теме «Достижения в области генетики и селе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5 по разделу 3 «Закономерности изменчивости и наслед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ибридное и дигибридное скрещивания. Перекрест хромосом. Сцепленное наследование. Мутации. Центры многообразия и происхождения  культурных растений и домашних животных. Гибридизация. Искусственный отбор. Наследственные болезни человека. Влияние алкоголизма, наркомании, курения на наследствен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ОЛЮЦИОННОЕ 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История развития представлений об эволюции органического мира в до дарвиновский пери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ологии в додарвиновский период. Господство в науке представлений об изначальной целесообразности и неизменности живой природы. Работы К. Линнея по систематике растений и животных; принципы линнеевской систематики. Эволюционная теория Ж. Б. Ламарка. Первые русские эволюциони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–</w:t>
            </w:r>
            <w:r>
              <w:rPr/>
              <w:t xml:space="preserve"> составить сравнительную таблицу,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1771"/>
              <w:gridCol w:w="1705"/>
            </w:tblGrid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араметры сравне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ационизм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ормиз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биографии ученых-эволюцион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олюционная теория Ч. Дарвин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учения Ч. Дарвина: достижения в области естественных наук, экспедиционный материал Ч. Дарв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Ч. Дарвина об искусственном отб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Ч. Дарвина о естественном отборе. Вид – эволюционная единица. Всеобщая индивидуальная изменчивость и избыточная численность потомства. Борьба за существование и естественный отбор. Движущий отбор. Стабилизирующий отбор: «живые ископаемые». Половой отбор: активный и пассивный, половой диморф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-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 - подготовить доклад о биографии Ч. Дарвина; привести собственные примеры  видов ЕО и форм борьбы за существование, видов приспособ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пособленность организмов к среде обитани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волюции: приспособленность организмов. Приспособительные формы тела: торпедовидная, обтекаемая, плоская и сходная с предметами среды их обитания. Их особенности. Окраски тела: покровительственная, предостерегающая и мимикрия. Их особенности. Приспособительное поведение: затаивание, демонстративное, отпугивающее, запасание корма, время наибольшей активности, забота о потомстве и физиологические адап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№4 «Изучение приспособленности организмов к среде обит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 - подготовить доклад о видах приспособ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эволюция. Вид и его структур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и его критерии. Репродуктивная изоляция важнейшее условие существования вида. Понятия микро- и макроэволюции. Понятия: элементарный эволюционный материал, элементарная эволюционная единица и элементарное эволюционное явление. Генетические процессы в популяциях. Эволюционная роль мутаций. Естественный отбор — направляющий фактор эволюции. Волны жизни. Современные пред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идообразовании. Работы С.С.Четверикова и И.И.Шмальгауз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№ 5 «Изучение морфологического критерия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кономерности эволюции. Макроэволюци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направления эволюционного процесса. Биологический прогресс и биологический регресс (А. Н. Северцо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остижения биологического прогресса. Арогенез; сущность ароморфных изменений и их роль в эволюции. Возникновение крупных систематических групп живых организмов — макроэволюция. Аллогенез и прогрессивное приспособление к определенным условиям существования. Катагенез как форма достижения биологического процветания групп организ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волюции: дивергенция конвергенция, параллелизм; правила эволюции групп организ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волюции: многообразие видов, органическая целесообразность, постепенное усложнение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№6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«Выявление ароморфозов, идиоадаптаций у животных и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- сообщения по теме, составление кроссво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6 «Эволюция органического ми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ритерии вида. Структура популяции. Адаптивные особенности организмов, их относительный характер. Эволюционное древо растительного мира. Эволюционное древо животного ми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АЗВИТИЯ ЖИЗНИ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тезы происхождения жизн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ические и планетарные предпосылки развития жизни на Земле. Химическая эволюция. Начальные этапы биологической эволюции. Возникновение прокариот и эукариот. Характеристика гетеротрофов и автотрофов; аэробного и анаэробного типов обмена веществ. Возникновение многоклеточных организмов. Панспермия — гипотеза вечной жизни, гипотеза самопроизвольного зарождения жизни, креационизм и др. Теория биохимической эволюции. Основные положения. Гипотеза А.И.Опарина, опыты С.Фок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  <w:r>
              <w:rPr>
                <w:bCs/>
                <w:sz w:val="20"/>
                <w:szCs w:val="20"/>
              </w:rPr>
              <w:t xml:space="preserve"> № 7 «Гипотезы происхождения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 - сообщения по теме, докла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ясь учебниками и записями в тетрадях составить схему развития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черты эволюции животного и растительного мир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 эволюции органического мира. Подразделение истории земли на эры и периоды. Геологические и климатические изменения. Появление первых живых организмов. Появление фотосинтезирующих организмов — цианей. Появление гаплоидных организмов — микробов, водорослей. Возникновение полового процесса и организмов с диплоидным набором хромосом. Появление эукариотов и разделение функций у первых колониальных многоклеточных организмов. Пути эволюции этих преобразований. Эволюция растений от папоротникообразных до покрытосеменных. Эволюция животных от земноводных до современных млекопитаю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ые работы:</w:t>
            </w:r>
            <w:r>
              <w:rPr>
                <w:bCs/>
                <w:sz w:val="20"/>
                <w:szCs w:val="20"/>
              </w:rPr>
              <w:t xml:space="preserve"> № 8  «Развитие органического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заполнить таблицу: Геохронологическая шкала, рефераты по эр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 человек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человека в живой природе. Систематическое положение вида Но</w:t>
            </w:r>
            <w:r>
              <w:rPr>
                <w:sz w:val="20"/>
                <w:szCs w:val="20"/>
                <w:lang w:val="en-US"/>
              </w:rPr>
              <w:t>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арiе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Свойства человека как биологического вида. Популяционная структура вида Но</w:t>
            </w:r>
            <w:r>
              <w:rPr>
                <w:sz w:val="20"/>
                <w:szCs w:val="20"/>
                <w:lang w:val="en-US"/>
              </w:rPr>
              <w:t>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арiе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; человеческие расы; расообразование; единство происхождения р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человека как биосоциального существа. Движущие силы антропогенеза.. Критика расизма и «социального дарвинизма</w:t>
            </w:r>
            <w:r>
              <w:rPr>
                <w:b/>
                <w:sz w:val="20"/>
                <w:szCs w:val="20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Cs/>
                <w:sz w:val="20"/>
                <w:szCs w:val="20"/>
              </w:rPr>
              <w:t>5.«Происхождение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– рефераты, составить схему эволюции человека,  презентация </w:t>
            </w:r>
            <w:r>
              <w:rPr>
                <w:bCs/>
                <w:sz w:val="20"/>
                <w:szCs w:val="20"/>
                <w:lang w:val="en-US"/>
              </w:rPr>
              <w:t>Pow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int</w:t>
            </w:r>
            <w:r>
              <w:rPr>
                <w:bCs/>
                <w:sz w:val="20"/>
                <w:szCs w:val="20"/>
              </w:rPr>
              <w:t xml:space="preserve"> «Предки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древо животного и растительного мира. Представители редких и исчезающих видов растений и животных. Происхождение человека. Человеческие р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биосфере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– глобальная экосистема. 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составить кроссворд, сформулировать значение био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е факторы сред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отические факторы среды – температура, влажность, давление, свет, ионизирующее излучение. Теневыносливые и светолюбивые растения. Гидрофиты, гигрофиты, мезофиты, ксерофиты. Приспособления растений и животных к факторам среды. Интенсивность действия фактора; ограничивающий фактор. Взаимодействие факторов среды, пределы выносливости. Видовое разнообразие биоценозов. Характеристика потоков энергии и вещества в экосистемах; количественных изменений энергии в процессе переноса ее по пищевым цепям. Ярусност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ирамид численности и биомассы. Биосфера как глобальная биосистема и экосистема, влияние хозяйственной деятельности человека на биосферу и меры, направленные на ее сохранение. Загрязнение окружающей ср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составить сравнительную схему типов экологических факторов, рефераты 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ые сообщества живых организмов. Биогеоценоз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сообщества живых организмов. Биогеоценозы: экотоп и биоценоз. Компоненты биоценозов: продуценты, консументы, редуценты. Биоценозы: видовое разнообразие, плотность популяций, биомасса. Сравнительная характеристика водоема и дубравы. Смена биоценозов: флуктуации, сукцессии. Причины смены биоценозов; формирование новых со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– подготовить доклады  о различных биотопах, решение эколог.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енные сообщества. Агроценоз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енные биоценозы на примере аквариу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нтропогенных экосистем в сравнении с естеств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 между организмам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заимоотношений между организмами. Позитивные отношения симбиоз: мутуализм, кооперация, комменсализм, нахлебничество, квартирантство. Антибиотические отношения: хищничество, паразитизм, конкуренция, собственно антибиоз (антибиотики, фитонциды и др.). Происхождение и эволюция паразитизма.Нейтральные отношения — нейтрал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– собственные примеры видов взаимоотнош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Cs/>
                <w:sz w:val="20"/>
                <w:szCs w:val="20"/>
              </w:rPr>
              <w:t xml:space="preserve"> № 9 «Взаимоотношения организмов и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сфера и Человек. Загрязнение окружающей сред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факторы воздействия на биоценозы (роль человека в природе). Природные ресурсы: исчерпаемые и неисчерпаемые (возобновимые и невозобновимые). Основные источники загрязнения атмосферы, гидросферы, литосферы. Масштабы использования природных ресурсов. Прямое и косвенное  изменение природной среды. Регуляция численности растений и животных. Заповедники, Национальные парки, памятники природы, заказники, лепосадки. Радиоактивное, химическое и биологическое загрязнение. Их влияние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– работа с дополнительной литературой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природы и перспективы рационального природопользовани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по образованию экологических комплексов, экологическое образование. 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 Безотходные технологии. Очистные сооружения. Фильтры–ловушки. Правильная организация производства, утилизации отходов. Заповедники. Красная кни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bCs/>
                <w:sz w:val="20"/>
                <w:szCs w:val="20"/>
              </w:rPr>
              <w:t xml:space="preserve">  № 8  «Экологическая характеристика жилища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9 Решение экологически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Cs/>
                <w:sz w:val="20"/>
                <w:szCs w:val="20"/>
              </w:rPr>
              <w:t>6.«Пути решения глобальных экологических проб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–</w:t>
            </w:r>
            <w:r>
              <w:rPr>
                <w:bCs/>
                <w:sz w:val="20"/>
                <w:szCs w:val="20"/>
              </w:rPr>
              <w:t xml:space="preserve"> составление презентации </w:t>
            </w:r>
            <w:r>
              <w:rPr>
                <w:bCs/>
                <w:sz w:val="20"/>
                <w:szCs w:val="20"/>
                <w:lang w:val="en-US"/>
              </w:rPr>
              <w:t>Pow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int</w:t>
            </w:r>
            <w:r>
              <w:rPr>
                <w:bCs/>
                <w:sz w:val="20"/>
                <w:szCs w:val="20"/>
              </w:rPr>
              <w:t xml:space="preserve"> по глобальным проблемам Био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0 «Итоговая по эк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«Естественные и искусственные экосистемы своего район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 и их влияние на организмы. Межвидовые отношения: конкуренция, симбиоз, хищничество, паразитизм. Ярусность растительного сообщества. Пищевые цепи и сети в биоценозе. Экологические пирамиды. Схема экосистемы. Круговорот веществ и превращение энергии в экосистеме. Биосфера. Круговорот углерода (аз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 др.) в биосфере. Схема агроэкосистемы. Особо охраняемые природные территории Ро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ника как нау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ионика как наука. 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. Направление в исследовании живых организмов: исследование нервной системы, анализаторных систем, систем обнаружения, навигации и ориентации, морфологических особенностей живых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обучающихся – привести собственные примеры по био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ника в будущем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имеры использования в хозяйственной деятельности людей морфофункциональных черт организации растений и животных. Исследования бионики в авиации. Алюминиевый кипарис. Субмарина вертихвостка и другие новаторства  в области био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9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еминар</w:t>
            </w:r>
            <w:r>
              <w:rPr>
                <w:bCs/>
                <w:sz w:val="20"/>
                <w:szCs w:val="20"/>
              </w:rPr>
              <w:t xml:space="preserve"> 7. «Бионика – наука и фантас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Модели складчатой структуры, используемой в строительстве. Трубчатые структуры в живой природе и в технике. Аэродинамические  и гидродинамические устройства в живой природе и в техник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 № 10 за курс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римерные темы рефератов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Органические вещества растительной клетки, доказательства их наличия в растен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Неорганические вещества клеток растений. Доказательства их наличия и роли в растен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-, макро-, микроэлементы и их роль в жизни  раст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Практические доказательства образования органических веществ в растении  путем фотосинтеза. Повышение продуктивности фотосинтеза в искусственных экологических система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Доказательства передвижения органических и неорганических веществ в растен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Создание и поддержание культур бактерий, одноклеточных водорослей, простейших. Наблюдения за их строением и жизнедеятельность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экологическим исключением трофически близких видов простейших при совместном обитан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Доказательства разной интенсивности метаболизма   в разных условиях у растений и животны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Витамины, ферменты и гормоны и их роль в организме. Нарушения при их недостатке и избытк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ариотические организмы и их роль в биоценоза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Практическое значение прокариотических организмов (на примерах конкретных видов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 xml:space="preserve">Клетка эукариотических организмов. Мембранный принцип ее организации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и функциональное различие растительной и животной клеток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Митохондрии как энергетические станции клеток. Стадии  энергетического обмена в различных частях митохондр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 xml:space="preserve">Строение и функции рибосом и их роль в биосинтезе белка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Ядро как центр управления жизнедеятельностью клетки, сохранения и передачи наследственных признаков  в поколения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Клеточная теория строения организмов. История и современное состоян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митоза и мейоз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Бесполое размножение, его многообразие и практическое использован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вое размножение и его биологическое значен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Чередование полового и бесполого размножения в жизненных циклах хвощей, папоротников, простейших. Биологическое значение чередования поколен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 xml:space="preserve">Партеногенез и гиногенез  у позвоночных животных и  их биологическое значение.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Эмбриологические доказательства эволюционного  родства животны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 xml:space="preserve">Биологическое значение метаморфоза в постэмбриональном развитии животных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Влияние окружающей среды  и  ее загрязнения на развитие организм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курения, употребления алкоголя и наркотиков родителями на эмбриональное развитие ребен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Закономерности фенотипической и генотипической изменчивост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Наследственная информация и передача ее из поколения в поколен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аматические страницы в истории развития генетик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современной генетики в медицине и здравоохранении.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ы многообразия и происхождения культурных растен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ы многообразия и происхождения домашних животны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учения предковых форм для современной селек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происхождения отдельных сортов культурных растен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эволюционных идей до  Ч.Дарвин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«Система природы» К.Линнея и ее значение для развития биолог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Эволюционные идеи Ж.Б.Ламарка и их значение для развития биолог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эволюционной теории Ч.Дарвин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Современные представления о механизмах и закономерностях эволю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Формирование устойчивых популяций микроорганизмов и вредителей культурных растений к воздействию ядохимикатов как доказательство их адаптивных возможност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Адаптивная радиация  организмов (на конкретных примерах) как результат действия естественного отбор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аморфозы в эволюции позвоночных и беспозвоночных животны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зарождении жизни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 xml:space="preserve">Различные гипотезы происхождения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 и закономерности развития жизни на Земл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нние этапы развития жизни на Земл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Причины и возможная история выхода на сушу растений и животны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Расцвет рептилий в мезозое и возможные причины исчезновения динозавр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происхождении птиц и звер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 xml:space="preserve">Влияние движения материков и оледенений на формирование современной растительности и животного мира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приматов и этапы эволюции челове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Современный этап развития человечества. Человеческие расы. Опасность расизм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Воздействие человека  на природу на различных этапах развития человеческого обществ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Причины и границы устойчивости биосферы к воздействию деятельности люд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Биоценозы (экосистемы) разного уровня и их соподчиненность в глобальной экосистеме – биосфер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Видовое и экологическое разнообразие биоценоза как основа его устойчивост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экологические пирамиды и соотношения организмов на каждой их ступен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биологической продуктивности в искусственных экосистема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кцессии и их формы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Роль правительственных  и общественных  экологических организаций   в современных развитых страна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 xml:space="preserve">Рациональное использование и охрана (конкретных) невозобновимых природных ресурсов.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 охрана (конкретных) возобновимых природных ресурс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глобальных нарушений в биосфере. Озоновые «дыры», кислотные дожди, смоги и их предотвращение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/>
      </w:pPr>
      <w:r>
        <w:rPr>
          <w:sz w:val="28"/>
          <w:szCs w:val="28"/>
        </w:rPr>
        <w:t>Экологические кризисы и экологические катастрофы. Предотвращение их возникнов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2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природы и обществ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4 Календарно-тематическое планирование уроков биолог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бщее количество аудиторных занятий: </w:t>
      </w:r>
      <w:r>
        <w:rPr/>
        <w:t>156 часов</w:t>
      </w:r>
    </w:p>
    <w:p>
      <w:pPr>
        <w:pStyle w:val="Normal"/>
        <w:ind w:left="-540" w:hanging="0"/>
        <w:rPr/>
      </w:pPr>
      <w:r>
        <w:rPr>
          <w:b/>
        </w:rPr>
        <w:t xml:space="preserve">Количество лабораторных работ: </w:t>
      </w:r>
      <w:r>
        <w:rPr/>
        <w:t xml:space="preserve"> 3 (3 часа)</w:t>
      </w:r>
    </w:p>
    <w:p>
      <w:pPr>
        <w:pStyle w:val="Normal"/>
        <w:ind w:left="-540" w:hanging="0"/>
        <w:rPr/>
      </w:pPr>
      <w:r>
        <w:rPr>
          <w:b/>
        </w:rPr>
        <w:t>Количество практических занятий:</w:t>
      </w:r>
      <w:r>
        <w:rPr/>
        <w:t xml:space="preserve"> 9 (16 часов)</w:t>
      </w:r>
    </w:p>
    <w:p>
      <w:pPr>
        <w:pStyle w:val="Normal"/>
        <w:ind w:left="-540" w:hanging="0"/>
        <w:rPr/>
      </w:pPr>
      <w:r>
        <w:rPr>
          <w:b/>
        </w:rPr>
        <w:t xml:space="preserve">Количество контрольных работ: </w:t>
      </w:r>
      <w:r>
        <w:rPr/>
        <w:t xml:space="preserve"> 11  (14 часов)</w:t>
      </w:r>
    </w:p>
    <w:p>
      <w:pPr>
        <w:pStyle w:val="Normal"/>
        <w:ind w:left="-540" w:hanging="0"/>
        <w:rPr/>
      </w:pPr>
      <w:r>
        <w:rPr>
          <w:b/>
        </w:rPr>
        <w:t xml:space="preserve">Количество семинаров: </w:t>
      </w:r>
      <w:r>
        <w:rPr/>
        <w:t>7 (11 часов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4"/>
        <w:gridCol w:w="1066"/>
        <w:gridCol w:w="1013"/>
      </w:tblGrid>
      <w:tr>
        <w:trPr>
          <w:trHeight w:val="6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9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(5 час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общей биологии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живых сис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«Введение в общую биологию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Учение о клетке (32 часа)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изучения клетки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клеточные формы жизни. Виру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мическая организация клетки. Неорганические вещества. 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еральные соли. Буферные систем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рганические вещества — белки. Свойства и функций белков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1  «Расщепление пероксида водорода с помощью ферменто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  <w:spacing w:val="-3"/>
              </w:rPr>
              <w:t>Органические вещества — угле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рганические вещества  - жиры и липид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логические полимеры — нуклеиновые кислоты (ДНК и РНК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нетический код. Решение задач на Н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бщение знаний о химической организации клет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2 «Молекулярный уровень организац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  <w:spacing w:val="-3"/>
              </w:rPr>
              <w:t>Строение и функции клеток. Прокариотическая клет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укариотическая клетка. Цитоплазм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Лабораторная работа №1 «Плазмолиз и деплазмолиз в клетках эпидермиса лука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и функции органоидов клет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и функции яд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обенности строения растительной клет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2 «Сравнение строения растительной и животной клетк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 1. «Клет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  <w:spacing w:val="-3"/>
              </w:rPr>
              <w:t>Метаболнзм. Анабол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синтез бел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таболизм - энергетический обм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тотрофный тип обмена веществ Фотосинте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минар 2.«Химические вещества клетки. Метаболиз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ение клетки. Прямое деление. Мито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еточная теория строения организм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3 по разделу 1: «Клетка – единица жизн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Размножение и индивидуальное развитие организмов (16 часов)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8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spacing w:val="-3"/>
              </w:rPr>
              <w:t>Бесполое размножение.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овое размножение. Половые клет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йоз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одотворение и осемен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войное оплодотворение у раст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дивидуальное развитие организмов. Эмбриональный период развития организ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ифференцировка клеток и тканей. Органогенез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2. Выявление и описание признаков сходства зародышей человека и других позвоночных как доказательство их эволюционного  родст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эмбриональный период развития организм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ходство зародышей и эмбриональная дивергенция признак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генетический зако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минар 3. «Отрицательное влияние мутагенов на разные этапы индивидуального развит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ая работа № 4 «Размножени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Основы генетики и селекции. (27 часов)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color w:val="000000"/>
                <w:spacing w:val="-3"/>
              </w:rPr>
              <w:t>Основные понятия генетики.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бридологический метод изучения наследования признаков Г. Менделя. Первый закон Мендел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торой закон Менделя - закон расщепления. Закон чистоты гаме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полное доминирование. Промежуточное наслед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ирующее скрещи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ческая работа .№3 «Решение генетических задач и составление родословных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гибридное и полигибридное скрещивани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етий закон Мендел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ромосомная теория наследственности. Сцепление ген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нетика пола. Гены, сцепленные с поло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нетика человека. Методы изучения наследственности челове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бщающий урок «Закономерности наследственности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Наследственная изменчивость (Генотипическая изменчивость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риродной среды мутагенами и его последств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роявления генов от условий внешней среды. (Фенотипическая изменчивость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Описание фенотипа комнатных растений или сельскохозяйственных растени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Изучение изменчивости растений и животных, построение вариационного ряда и криво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од животных и сортов расте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.</w:t>
            </w:r>
          </w:p>
          <w:p>
            <w:pPr>
              <w:pStyle w:val="Normal"/>
              <w:rPr/>
            </w:pPr>
            <w:r>
              <w:rPr/>
              <w:t>Закон гомологических рядов наследственной изменчив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 Селекция микроорганизм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сновные направления современной селе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4.«Исследования в области биотехнолог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8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Закономерности наследственности и изменчивост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Эволюционное учение (24 часа)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едставлений о развитии жизни на Земле.</w:t>
            </w:r>
          </w:p>
          <w:p>
            <w:pPr>
              <w:pStyle w:val="Normal"/>
              <w:rPr/>
            </w:pPr>
            <w:r>
              <w:rPr/>
              <w:t>Система органической природы К. Линнея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ых идей. Эволюционная теория Ж. Б. Ламар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теории Ч. Дарв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Ч. Дарвина. Учение Ч. Дарвина об искусственном отборе. Учение Ч. Дарвина о естественном отбор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е формы. Значение борьбы за существование и ее значение для эволю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 Естественный отбор в свете современных эволюционных представ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Изучение приспособленности организмов к среде обита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механизмах и закономерностях эволюции. Вид. Критерии, структу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 Видообразование как результат микроэволю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Изучение морфологического критерия вид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— элементарная единица эволюции (ее основные характеристики). Эволюционная роль мут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процессы в популяциях. Структура и динамика популяц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 органического мира.  Макроэволюц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онного процес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и пути эволюционного процес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Выявление ароморфозов, идиоадаптаций у растений и животны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биологической эволюции. Закономерности эволюционного процесса. Правила эволю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«Эволюция органического мир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1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История развития жизни на Земле (13 часов)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потезы происхождения жизни на Земле.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посылки возникновения жизни на Земле. Химическая эволю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ория происхождения протобиополимеров. Эволюция протобионт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альные этапы биологической эволю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ая работа №7 «Гипотезы происхождения жизн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Развитие жизни на Земле в архейскую и протерозойскую эры. Жизнь в водной среде. Развитие жизни в палеозойскую э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йскую эру. Развитие жизни в кайнозойскую э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Развитие жизни на Земл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«Развитие органического мир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оисхождение человека. Положение человека в системе животного мира. Эволюция прима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. Стадии эволюции человека: древнейшие люди, древние люди: (неандертальц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современные люди. Роль труда в происхождении человека Человеческие рас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5. «Происхождение челове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1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6 . Основы экологии (27 часов)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, изучающие взаимоотношения организма и среды. Введение в эколог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ее структура и функции. Биосфера — глобальная экологическая система, ее границ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орот веществ в природ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 Абиотические факторы ср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факторов среды. Ограничивающий фак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ические факторы среды. Естественные сообщества живых организмо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родных биогеоценозов (водоем и дубрав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иродных биогеоценозах. Смена биогеоценоз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еоценозы, создаваемые человеком. Агроценозы. Аквариу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 Позитивные отношения — симбио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ческие отнош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«</w:t>
            </w:r>
            <w:r>
              <w:rPr>
                <w:bCs/>
              </w:rPr>
              <w:t>Взаимоотношения организмов и сред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факторы. Воздействие человека на природу в процессе становления общ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 Современное состояние природной среды. Загрязнение природной среды и его основные ви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. Загрязнение пресных вод. Загрязнение Мирового океа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изменения почвы. Влияние человека на растительный и животный 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е загрязнение среды и здоровье чело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и биологическое загрязнение среды и здоровье чело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перспективы рационального природопользования</w:t>
            </w:r>
            <w:r>
              <w:rPr>
                <w:u w:val="single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. «Экологическая оценка своего жилищ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Экологические проблемы современности: истоки, причины и возможные пути реш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6. «Пути решения глобальных экологических пробле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 «Решение экологических задач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«Итоговая по эколог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Бионика (6 часов)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бионики.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биологии для научно-технического прогресс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тенты природы» на службе у челове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ника в будущ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7. «Бионика – наука и фантасти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-152</w:t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11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биологии; лаборан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ческие пар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ческие сту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и сплавоч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М по предм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Оборудование </w:t>
      </w:r>
      <w:r>
        <w:rPr>
          <w:b/>
          <w:i/>
          <w:sz w:val="28"/>
          <w:szCs w:val="28"/>
        </w:rPr>
        <w:t xml:space="preserve">лаборатории </w:t>
      </w:r>
      <w:r>
        <w:rPr>
          <w:b/>
          <w:bCs/>
          <w:i/>
          <w:sz w:val="28"/>
          <w:szCs w:val="28"/>
        </w:rPr>
        <w:t>и рабочих мест лаборатории: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по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яжи органов, скеле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ные модел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рии и коллекции по общей биолог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ер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ный дидактически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новные источник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. М. Константинов, А.Г.Рязанов, Е.О. Фадеева. Общая биология. Учебник для студентов образоват. учреждений среднего проф. образования - М.: «Академия», 2004. (Допущено </w:t>
      </w:r>
      <w:r>
        <w:rPr>
          <w:bCs/>
          <w:sz w:val="28"/>
          <w:szCs w:val="28"/>
        </w:rPr>
        <w:t>Министерством образования РФ в качестве учебника для студентов образовательных учреждений среднего профессионального образо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Б.Захаров, С.Г. Мамонтов, Н.И. Сонин. Общая биология: учебник для общеобразовательных учреждений. - М.: Дрофа, 2004. Рекомендовано Министерством образования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u w:val="single"/>
        </w:rPr>
      </w:pPr>
      <w:r>
        <w:rPr>
          <w:sz w:val="28"/>
          <w:szCs w:val="28"/>
          <w:u w:val="single"/>
        </w:rPr>
        <w:t>Дополнительные источник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энциклопедический словарь. — М.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ронцов Н.Н., Сухорукова Л.Н. Эволюция органического мира (факультативный курс): Учебное пособие для 10— 11 классов средней школы. 2 изд.—М., 199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гарев И.А., Пономарева О.Н., Чернова И.М..</w:t>
      </w:r>
      <w:r>
        <w:rPr/>
        <w:t xml:space="preserve"> </w:t>
      </w:r>
      <w:r>
        <w:rPr>
          <w:sz w:val="28"/>
          <w:szCs w:val="28"/>
        </w:rPr>
        <w:t>Основы экологии. Сборник задач, упражнений и практических работ. М.: Дрофа,200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 Б., Мамонтов С. Г., Сонин Н. И. Общая биология. – М.: Дрофа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верева И.В. Что вы знаете о своей наследственности? Биология. Корифей, 200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бовский Е.Ю. Экология для любознательных, или о чем не узнаешь на уроке. Академия развития, 200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 С.Г., Захаров В.Б., Козлова Т.А. Основы биологии (Книга для самообразования). — М.,199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 С.Г. Биология: Пособие для поступающих в вузы. — М., 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ишина Н.В. Задания для самостоятельной работы по общей биологии. — М.: Просвещение, 199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тазин Г.М. Задачи и упражнения для самостоятельной работы по общей биологии. М.: Просвещение, 200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мерс Н. Ф. Основные биологические понятия и - термины. М.: Просвещение, 1993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9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ыдающихся (в том числе отечественных) ученых в развитие биологической науки;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ни организации живой природы, свойства живой ма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1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онирование биологических объектов: клетки, генов и хромо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2,№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Клет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1, №2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леточной те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биологических процессов: размножения, оплодотво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коны Г.Менделя, закономерностей изменчивости и наследственности; методы селе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ная работа.№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№3, №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сущность действия искусственного и естественного отбора, формирование  приспособленности, происхождение ви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 работа №5, №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по карточка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эволюционного учения; главные  пути, направления и закономерности эволюции; результаты эволюции; изменения органического м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минар «Происхождение Ч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 работа №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7, №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учения В.И.Вернадского о биосфе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онирование экосистем; правило экологической пирами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карточка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ная работа №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сущность круговорота веществ и превращение энергии в клетке, организме, в экосистемах и биосфе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карточка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Рефераты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биологическую терминологию и символику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нологический диктант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1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мутации и их значение в возникновении наследственных заболеваний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Отрицательное влияние мутагенов на разные этапы индивидуального развит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бъяснять взаимосвязи и взаимодействие организмов и окружающей среды; нарушения в развитии организмов, устойчивость, развитие и смены экосистем; необходимость сохранения многообразия в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элементарные биологические задачи; составлять элементарные схемы скрещи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карточкам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 схемы переноса веществ и передачи энергии в экосистемах (цепи питания)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собенности видов по морфологическому критер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№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способления организмов к среде обитания, антропогенные изменения в экосистемах своей местност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рактическая работа №5, №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е таблиц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Практическая работа №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минар «Пути и решения глобальных экологических проблем». Рефера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Работа по карточкам.</w:t>
              <w:br/>
              <w:t>Контрольная работа №7</w:t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изучать изменения в экосистемах на биологических моделях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Глобальные экологические проблемы»</w:t>
            </w:r>
          </w:p>
        </w:tc>
      </w:tr>
      <w:tr>
        <w:trPr>
          <w:trHeight w:val="14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№9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исследования в области биотехнологии (клонирование, искусственное оплодотворение), в области био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Исследования в области биотехнолог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 Бионика – наука и фантастик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 по тем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6:00Z</dcterms:created>
  <dc:creator>BLINOV</dc:creator>
  <dc:description/>
  <cp:keywords/>
  <dc:language>en-US</dc:language>
  <cp:lastModifiedBy>Ольга</cp:lastModifiedBy>
  <cp:lastPrinted>2011-03-18T18:27:00Z</cp:lastPrinted>
  <dcterms:modified xsi:type="dcterms:W3CDTF">2013-04-10T17:20:00Z</dcterms:modified>
  <cp:revision>58</cp:revision>
  <dc:subject/>
  <dc:title>ПРОЕКТ</dc:title>
</cp:coreProperties>
</file>