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851"/>
        <w:jc w:val="both"/>
        <w:rPr/>
      </w:pPr>
      <w:r>
        <w:rPr>
          <w:b/>
        </w:rPr>
        <w:t>Учебный предмет</w:t>
      </w:r>
      <w:r>
        <w:rPr/>
        <w:t>: биология, 6 класс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 xml:space="preserve"> </w:t>
      </w:r>
      <w:r>
        <w:rPr>
          <w:b/>
        </w:rPr>
        <w:t>Уровень образования школьников</w:t>
      </w:r>
      <w:r>
        <w:rPr/>
        <w:t>:  базовы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</w:rPr>
        <w:t xml:space="preserve">Место урока в системе занятий: </w:t>
      </w:r>
      <w:r>
        <w:rPr/>
        <w:t>урок находится в разделе 2. «Жизнедеятельность организмов», в теме 2.8. «Размножение»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</w:rPr>
        <w:t xml:space="preserve">Тема предшествующего урока: </w:t>
      </w:r>
      <w:r>
        <w:rPr/>
        <w:t>«Размножение, его виды. Бесполое размножение».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Полое размножение  животны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-  создать условия для осознания и осмысления понятий размножения, видов полого размножения, оплодотворения, применения этих понятий в знакомой и новой учебной ситуация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рименения ключевых понятий в знакомой и новой учебной ситуация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- развивать навыки анализа рисунков, схем и текста учебника для извлечения понятий размножения, виды  полого размножения, оплодотвор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оставления схем и таблиц по тексту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 выявления затруднений при выполнении учебных зада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являть в процессе индивидуальной познавательной деятельности элементы ключевых понятий процесса полового размнож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нализировать в процессе парно-групповой работы содержание рисунков, текста учебника с целью выявления сущности процесса полового размнож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являть затруднения при составлении схем и таблиц характеристик полового размножения, понимания сущности размножения в жизнедеятельности организ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Style w:val="StrongEmphasis"/>
        </w:rPr>
        <w:t>Оборудование:</w:t>
      </w:r>
      <w:r>
        <w:rPr/>
        <w:t xml:space="preserve"> слайды  презентации (см. </w:t>
      </w:r>
      <w:hyperlink r:id="rId2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Style15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Проверка домашнего задания. </w:t>
      </w:r>
      <w:r>
        <w:rPr/>
        <w:t>В начале урока</w:t>
      </w:r>
      <w:r>
        <w:rPr>
          <w:b/>
        </w:rPr>
        <w:t xml:space="preserve"> </w:t>
      </w:r>
      <w:r>
        <w:rPr/>
        <w:t>идет проверка усвоения изученной темы. Учащиеся выполняют тесты. Выбирают верные утверждения, отмечая их знаком «+»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Тест: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1.Размножение - характерное свойство всех живых организмов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2. При бесполом размножении образуются половые клетки и происходит их слияние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3. Почкование – способ бесполого размножения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4. Вегетативное размножение – это размножение растений частями или вегетативными органами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5. При бесполом размножении образуются одинаковые дочерние особи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6. Спора – это специальное образование для бесполого размножения, состоящее из нескольких клеток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Свой выбор обоснуйте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- В чем плюсы и минусы бесполого размножения? (при бесполом размножении в процесс принимает участие одна особь, и потомки получаются одинаковые с одним набором генов).</w:t>
      </w:r>
    </w:p>
    <w:p>
      <w:pPr>
        <w:pStyle w:val="Style15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3. Актуализация. </w:t>
      </w:r>
      <w:r>
        <w:rPr/>
        <w:t>На предыдущем уроке мы выяснили</w:t>
      </w:r>
      <w:r>
        <w:rPr>
          <w:b/>
        </w:rPr>
        <w:t xml:space="preserve">, </w:t>
      </w:r>
      <w:r>
        <w:rPr/>
        <w:t>что   известны два основных способа размножения: половое и бесполое.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851"/>
        <w:jc w:val="both"/>
        <w:rPr/>
      </w:pPr>
      <w:r>
        <w:rPr/>
        <w:t>- И сегодня на уроке мы говорим об особенностях полового размножения животных, его видах. Запишем тему урока в тетрадях. В словаре биологических  терминов дается такое определение полового размножения:</w:t>
      </w:r>
    </w:p>
    <w:p>
      <w:pPr>
        <w:pStyle w:val="Style15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4.Первичное усвоение учебного материала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Style w:val="StrongEmphasis"/>
        </w:rPr>
        <w:t>Половое размножение</w:t>
      </w:r>
      <w:r>
        <w:rPr/>
        <w:t xml:space="preserve"> – это развитие новой особи, как правило, из зиготы, образующейся от слияния женских и мужских половых клеток, то есть  в результате оплодотворения. Слияние гамет ведет к обогащению наследственного материала потомков и лучшей приспособленности к условиям среды.</w:t>
      </w:r>
    </w:p>
    <w:p>
      <w:pPr>
        <w:pStyle w:val="Normal"/>
        <w:spacing w:lineRule="auto" w:line="360" w:before="280" w:after="28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вом процессе принимают участие специализированные клетки – гаметы. У большинства животных они бывают двух типов мужские (сперматозоиды) и женские (яйцеклетки), они образуются в половых железах. Прочитайте текс учебника на странице 128 и сравните половые клетки по план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хромосом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 питательных веществ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текс учебника страница 128 и вместе составим схему видов животных.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224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7660</wp:posOffset>
                </wp:positionV>
                <wp:extent cx="571500" cy="1143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8pt" to="305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иды животных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685800" cy="3429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5pt" to="161.9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685800" cy="3429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5pt" to="251.9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18605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4.65pt" to="295.9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ьнополые                Обоеполые </w:t>
      </w:r>
    </w:p>
    <w:p>
      <w:pPr>
        <w:pStyle w:val="Style15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2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332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5pt" to="371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Женский организм    Мужской организм        Гермафродит 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Яйцеклетки                Сперматозоид       Яйцеклетки         Сперматозоид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Одной из разновидностей полового размножения является  партеногенез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Style w:val="StrongEmphasis"/>
        </w:rPr>
        <w:t xml:space="preserve">Партеногенез  </w:t>
      </w:r>
      <w:r>
        <w:rPr/>
        <w:t>– это развитие зародыша из неоплодотворенной яйцеклетки, девственное размножение. Такой тип размножения распространен  среди насекомых – тли, пчелы; ракообразных; простейших, иногда встречается у некоторых рептилий. При этом появляются особи только одного пола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При слиянии половых клеток идет процесс оплодотворения, в ходе него набор хромосом  восстанавливается, образовавшаяся в ходе него зигота- оплодотворенная  яйцеклетка – несет признаки обоих родителей.</w:t>
      </w:r>
    </w:p>
    <w:p>
      <w:pPr>
        <w:pStyle w:val="Style15"/>
        <w:spacing w:lineRule="auto" w:line="360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1600200" cy="228600"/>
                <wp:effectExtent l="635" t="5080" r="12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206.9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1371600" cy="2286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404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лодотворение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 xml:space="preserve">   </w:t>
      </w:r>
      <w:r>
        <w:rPr/>
        <w:t>Наружное                                                                       Внутреннее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-водная                 1.среда                                            -наземно-воздушная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-большое              2. количество половых клеток      -малое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-отсутствует        3. забота о потомстве                     -присутствует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-высокая               4. смертность потомков                 -низкая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-Бесполое размножение приводит к быстрому увеличению числа особей, половое размножение идет медленнее, почему же оно считается более прогрессивным? (в результате  полового размножения особи несут наследственные признаки от двух родителей и в результате оказываются более жизнестойкие и лучше приспособленные.)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Style w:val="StrongEmphasis"/>
        </w:rPr>
        <w:t xml:space="preserve">5. Осознание и осмысление учебного материала. </w:t>
      </w:r>
      <w:r>
        <w:rPr>
          <w:rStyle w:val="StrongEmphasis"/>
          <w:b w:val="false"/>
        </w:rPr>
        <w:t>Парно - групповая работа по карточкам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bCs/>
        </w:rPr>
        <w:t>Проведи сравнение полового и бесполого размножения, заполни таблицу.</w:t>
      </w:r>
    </w:p>
    <w:p>
      <w:pPr>
        <w:pStyle w:val="Style15"/>
        <w:spacing w:lineRule="auto" w:line="36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Особенности полового и бесполого размножения.</w:t>
      </w:r>
    </w:p>
    <w:tbl>
      <w:tblPr>
        <w:tblW w:w="99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8"/>
        <w:gridCol w:w="4016"/>
        <w:gridCol w:w="2528"/>
      </w:tblGrid>
      <w:tr>
        <w:trPr>
          <w:trHeight w:val="787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Пункты характеристики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 xml:space="preserve">Бесполое размножение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 xml:space="preserve">Половое размножение </w:t>
            </w:r>
          </w:p>
        </w:tc>
      </w:tr>
      <w:tr>
        <w:trPr>
          <w:trHeight w:val="787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1.Количество родителей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Принимает участие только одна особь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.Наследственность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Дочерние организмы являются точными копиями материнского организма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.Наличее половых клеток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Гаметы не образуются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. У каких организмов встречается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Встречается у микроорганизмов, грибов, растений и некоторых беспозвоночных животных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.Значение для организмов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851"/>
        <w:jc w:val="both"/>
        <w:rPr>
          <w:bCs/>
        </w:rPr>
      </w:pPr>
      <w:r>
        <w:rPr>
          <w:b/>
        </w:rPr>
        <w:t xml:space="preserve">6. Применение знаний и умений. </w:t>
      </w:r>
      <w:r>
        <w:rPr/>
        <w:t>Проверь соседа.</w:t>
      </w:r>
      <w:r>
        <w:rPr>
          <w:bCs/>
        </w:rPr>
        <w:t xml:space="preserve"> </w:t>
      </w:r>
      <w:r>
        <w:rPr/>
        <w:t>Выбери правильное утверж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бесполом размножении участвует один или несколько родителей.</w:t>
        <w:br/>
        <w:t>б) Половые клетки называются сперматозоидами и яйцеклетками.</w:t>
        <w:br/>
        <w:t>в) При бесполом размножении образуется один новый организм.</w:t>
        <w:br/>
        <w:t>г) Половым способом размножаются все многоклеточные организмы.</w:t>
        <w:br/>
        <w:t>д) Партеногенез – это развитие из неоплодотворенной яйцеклетки.</w:t>
        <w:br/>
        <w:t>е)  Гермафродиты – это организмы, у которых одна и та же  особь способна производить мужские и женские гаметы.</w:t>
        <w:br/>
        <w:t>ж) Почкованием могут делиться как одноклеточные, так и многоклеточные организмы.</w:t>
        <w:br/>
        <w:t>з) Спорами  размножаются грибы, мхи, водоросли, лишайники.</w:t>
        <w:br/>
        <w:t>и) Половые клетки животных образуются в половых органах;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ОТВЕТЫ: а) –; б) +; в) –; г) –; д) +; е) +; ж) +; з) +; и) +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7. Рефлексия</w:t>
      </w:r>
      <w:r>
        <w:rPr>
          <w:rFonts w:cs="Times New Roman" w:ascii="Times New Roman" w:hAnsi="Times New Roman"/>
          <w:sz w:val="24"/>
          <w:szCs w:val="24"/>
        </w:rPr>
        <w:t>. На каком этапе урока ты испытываешь затруднения?  Что узнал нового? Объясни, как ты понял вывод сегодняшнего урока.</w:t>
      </w:r>
    </w:p>
    <w:p>
      <w:pPr>
        <w:pStyle w:val="Style15"/>
        <w:spacing w:lineRule="auto" w:line="360"/>
        <w:ind w:firstLine="851"/>
        <w:rPr/>
      </w:pPr>
      <w:r>
        <w:rPr>
          <w:b/>
        </w:rPr>
        <w:t xml:space="preserve"> </w:t>
      </w:r>
      <w:r>
        <w:rPr>
          <w:b/>
        </w:rPr>
        <w:t>8. Домашнее задание</w:t>
      </w:r>
      <w:r>
        <w:rPr/>
        <w:t>. Раздел 19, страницы 128-130, вопросы страница 132-13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9660/pril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7:00Z</dcterms:created>
  <dc:creator>Наталия</dc:creator>
  <dc:description/>
  <dc:language>en-US</dc:language>
  <cp:lastModifiedBy>Наталия</cp:lastModifiedBy>
  <dcterms:modified xsi:type="dcterms:W3CDTF">2013-12-09T20:27:00Z</dcterms:modified>
  <cp:revision>2</cp:revision>
  <dc:subject/>
  <dc:title/>
</cp:coreProperties>
</file>