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предмет  входит в образовательную область естествозн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программа составлена на основе  Федерального компонента Государственного стандарта среднего общего образования и   учебной программы по биологии авторов В.В. Пасечника,  В.В. Латюшина, В.М. Пакулова,  издательства «Дрофа», 2010 г, количество часов в год-35 часов, допущенного Министерством образования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задачи  учебного предм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•</w:t>
        <w:tab/>
        <w:t>освоение знаний  о живой природе и присущих ей закономерностях; о строении, жизнедеятельности и средообразующей роли живых организмов; методах познания живой природ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 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 позитивного ценностного отношения к живой природе; культуры поведения в природ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риобретенных знаний и умений –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отбора содержания программы (общая логика последовательности изучения (преемственность)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биологии  направлено  на  освоение  знаний  о  живой  природе,  о  строении,  жизнедеятельности  живых  организмов,  роли  науки  в  жизни  общества;  на  овладение  умениями  применять  знания  биологии  для  объяснения  процессов  и  явлений,  работать  с  приборами,  проводить  наблюдения  за  объектами;  на  развитие  познавательных  интересов,  способностей  при  проведении  наблюдений,  экспериментов;  на  воспитание  позитивного  отношения  к  природе,  культуры  поведения  в  природе;  на  применение  знаний  и  умений  в  повседневной  жизни  для  обеспечения  безопасности  своей  жизни,  выращивания  растений,  оказания  первой  помощи  себе  и  окружающим,  оценки  влияния  деятельности  человека  на  среду  об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щая характеристика учебного процесса:  Методы, формы и средства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: индивидуально-ориентированная, разноуровневая, ИК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ния, умения и навыки, компетентности, приобретаемые в результате обучения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 признаки  биологических  объектов  грибов,  бактерий, растений;  сущность  биологических  процессов  питания,  дыхания, выделения,  роста,  развития,  раз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долж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  объяснять</w:t>
      </w:r>
      <w:r>
        <w:rPr>
          <w:rFonts w:cs="Times New Roman" w:ascii="Times New Roman" w:hAnsi="Times New Roman"/>
          <w:sz w:val="24"/>
          <w:szCs w:val="24"/>
        </w:rPr>
        <w:t xml:space="preserve">  роль  биологии  в  деятельности  людей,  роль  растений  в  жизни  человека,  необходимость  защиты  раст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зучать</w:t>
      </w:r>
      <w:r>
        <w:rPr>
          <w:rFonts w:cs="Times New Roman" w:ascii="Times New Roman" w:hAnsi="Times New Roman"/>
          <w:sz w:val="24"/>
          <w:szCs w:val="24"/>
        </w:rPr>
        <w:t xml:space="preserve">  рост  и  развитие  растений; 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 органы  растений,  растения  разных  групп,  съедобные  и  ядовитые  гриб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ять  </w:t>
      </w:r>
      <w:r>
        <w:rPr>
          <w:rFonts w:cs="Times New Roman" w:ascii="Times New Roman" w:hAnsi="Times New Roman"/>
          <w:sz w:val="24"/>
          <w:szCs w:val="24"/>
        </w:rPr>
        <w:t>изменчивость  и  приспособленность  растений</w:t>
      </w:r>
      <w:r>
        <w:rPr>
          <w:rFonts w:cs="Times New Roman" w:ascii="Times New Roman" w:hAnsi="Times New Roman"/>
          <w:b/>
          <w:sz w:val="24"/>
          <w:szCs w:val="24"/>
        </w:rPr>
        <w:t>;  сравнивать</w:t>
      </w:r>
      <w:r>
        <w:rPr>
          <w:rFonts w:cs="Times New Roman" w:ascii="Times New Roman" w:hAnsi="Times New Roman"/>
          <w:sz w:val="24"/>
          <w:szCs w:val="24"/>
        </w:rPr>
        <w:t xml:space="preserve">  клетки,  ткани,  орга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лать  выводы</w:t>
      </w:r>
      <w:r>
        <w:rPr>
          <w:rFonts w:cs="Times New Roman" w:ascii="Times New Roman" w:hAnsi="Times New Roman"/>
          <w:sz w:val="24"/>
          <w:szCs w:val="24"/>
        </w:rPr>
        <w:t xml:space="preserve">  на  основе  сравнения,  оценивать  влияние  человека  на  раст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 самостоятельный  поиск  информации  в  тексте  учебника,  в  словарях  и  справочн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долж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 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 приобретённые  знания  и  умения  в  повседневной  жизни,  учёбе  для  соблюдения  мер  профилактики  заболеваний,  вызываемых  растениями,  бактериями,  грибам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ывать </w:t>
      </w:r>
      <w:r>
        <w:rPr>
          <w:rFonts w:cs="Times New Roman" w:ascii="Times New Roman" w:hAnsi="Times New Roman"/>
          <w:sz w:val="24"/>
          <w:szCs w:val="24"/>
        </w:rPr>
        <w:t xml:space="preserve"> первую  помощь  при  отравлении  растениями,  грибами,  выращивании  культурных  растений.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личество часов: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лану -35 часов, в неделю-1час, всего (фактически по расписанию) -35часов.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оличество плановых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-4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-6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151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0"/>
        <w:gridCol w:w="4700"/>
        <w:gridCol w:w="2617"/>
        <w:gridCol w:w="540"/>
        <w:gridCol w:w="5940"/>
      </w:tblGrid>
      <w:tr>
        <w:trPr>
          <w:trHeight w:val="21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06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(2 ч.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й природе. Царства бактерий, грибов, растений и животных.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рганизмов со средой обитания. Взаимосвязь организмов в природе. Влияние деятельности человека на природу, её охрана.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.  КЛЕТОЧНОЕ СТРОЕНИЕ ОРГАНИЗМОВ.  (4ч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Правила работы с лупой и световым микроскопом. Рассматривание клеток с помощью лупы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и её строение: оболочка, цитоплазма, ядро, вакуоли, пластиды.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Приготовление препарата кожицы чешуи лука, рассматривание его под микроскопом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и её строение: оболочка, цитоплазма, ядро, вакуоли, пластиды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, рост, развитие, деление клетки. Понятие тка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2. ЦАРСТВА БАКТЕРИИ И ГРИБЫ.   (4ч.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оль в природе и жизни человека. Строение, жизнедеятельность, размножение, разнообразие бактерий, их распространение в природе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Общая характеристика, строение, жизнедеятельность грибов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рибов в природе и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по теме «Клетка, бактерии и  гриб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строение, разнообразие, среда обитания. Значение в природе и жизни человек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   ЦАРСТВО РАСТЕНИЯ.(5ч.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Ботаника – наука о растениях. Методы изучение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Многообразие, среда обитания, строение, роль в природе и жизни человека, охрана водоросле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и, папоротники, хвощи, плауны, их строение, многообразие, среда обитания, роль в природе и жизни человека, их охран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, строение и разнообразие. Среда обитания, распространение, значение в природе и жизни человека, их охран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, их строение и многообразие, среда обитания. Значение в природе и жизни человека.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теме «Царство растений»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. СТРОЕНИЕ И МНОГООБРАЗИЕ ПОКРЫТОСЕМЕННЫХ РАСТЕНИЙ. (8ч.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и двудольных растени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их систем. Видоизменение корней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иста. Видоизменение листьев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еблей. Видоизменение побегов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р Изучение строения цветка.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\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.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. Обобщ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теме Многообразие покрытосеменных растен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\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.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5.   ЖИЗНЬ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7ч.)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единое целое. Основные процессы жизне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. Минеральное и воздушное питание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 Космическая роль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. Прорастание семян. Фазы ро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е споровых и голосеменных 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и половое размножение покрытосеменных расте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6.  ПРИРОДНЫЕ СООБЩЕСТВА.(3ч)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экологических групп раст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\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строения растений различных экологических групп.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мена растительных сообществ. Влияние деятельности человека на растительные со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тест по теме «Природные сообщест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Летн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(2ч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w w:val="110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8"/>
          <w:sz w:val="24"/>
          <w:szCs w:val="24"/>
        </w:rPr>
        <w:t>—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8"/>
          <w:sz w:val="24"/>
          <w:szCs w:val="24"/>
        </w:rPr>
        <w:t>Ц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 xml:space="preserve"> 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 xml:space="preserve"> 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.</w:t>
      </w:r>
      <w:r>
        <w:rPr>
          <w:rFonts w:eastAsia="Arial" w:cs="Times New Roman" w:ascii="Times New Roman" w:hAnsi="Times New Roman"/>
          <w:w w:val="120"/>
          <w:sz w:val="24"/>
          <w:szCs w:val="24"/>
        </w:rPr>
        <w:t xml:space="preserve"> Ф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ю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ю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ОЕ СТРОЕНИЕ ОРГАНИЗМОВ.  (4ч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23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)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"/>
          <w:w w:val="135"/>
          <w:sz w:val="24"/>
          <w:szCs w:val="24"/>
        </w:rPr>
        <w:t xml:space="preserve"> К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28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25"/>
          <w:sz w:val="24"/>
          <w:szCs w:val="24"/>
        </w:rPr>
        <w:t xml:space="preserve"> 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)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«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»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23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с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ю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w w:val="118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шуи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 xml:space="preserve"> 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с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Приготовление микропрепара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Знакомство с клетками растения (на примере кожицы лук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А БАКТЕРИИ И ГРИБЫ.   (4ч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10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"/>
          <w:w w:val="94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 xml:space="preserve"> 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 xml:space="preserve">в природе.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 xml:space="preserve"> 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 xml:space="preserve">ы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27"/>
          <w:sz w:val="24"/>
          <w:szCs w:val="24"/>
        </w:rPr>
        <w:t>Ш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ъ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ъ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ф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 xml:space="preserve">овека. </w:t>
      </w:r>
      <w:r>
        <w:rPr>
          <w:rFonts w:eastAsia="Arial" w:cs="Times New Roman" w:ascii="Times New Roman" w:hAnsi="Times New Roman"/>
          <w:w w:val="124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ш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 о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О РАСТЕНИЯ.(5 ч.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w w:val="97"/>
          <w:sz w:val="24"/>
          <w:szCs w:val="24"/>
        </w:rPr>
      </w:pP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—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М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ф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 расте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w w:val="97"/>
          <w:sz w:val="24"/>
          <w:szCs w:val="24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п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 xml:space="preserve"> х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ковы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д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 xml:space="preserve"> 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М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1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-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-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-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2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w w:val="116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9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9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 xml:space="preserve"> 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 xml:space="preserve"> Ц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-1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 xml:space="preserve">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МНОГООБРАЗИЕ ПОКРЫТОСЕМЕННЫХ РАСТЕНИЙ.(8ч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65"/>
          <w:sz w:val="24"/>
          <w:szCs w:val="24"/>
        </w:rPr>
        <w:t>бега.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 xml:space="preserve"> 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ш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 xml:space="preserve"> е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М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1"/>
          <w:w w:val="118"/>
          <w:sz w:val="24"/>
          <w:szCs w:val="24"/>
        </w:rPr>
        <w:t>Ц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94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spacing w:val="1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1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1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w w:val="65"/>
          <w:sz w:val="24"/>
          <w:szCs w:val="24"/>
        </w:rPr>
        <w:t>сифика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цве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соцве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сухими и сочными плод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РАСТЕНИЙ</w:t>
      </w:r>
      <w:r>
        <w:rPr>
          <w:rFonts w:cs="Times New Roman" w:ascii="Times New Roman" w:hAnsi="Times New Roman"/>
          <w:sz w:val="24"/>
          <w:szCs w:val="24"/>
        </w:rPr>
        <w:t>.(7ч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ц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с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spacing w:val="-2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31"/>
          <w:sz w:val="24"/>
          <w:szCs w:val="24"/>
        </w:rPr>
        <w:t>,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множение).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 xml:space="preserve"> М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ш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20"/>
          <w:sz w:val="24"/>
          <w:szCs w:val="24"/>
        </w:rPr>
        <w:t xml:space="preserve"> Ф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ж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8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1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8"/>
          <w:sz w:val="24"/>
          <w:szCs w:val="24"/>
        </w:rPr>
        <w:t>(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65"/>
          <w:sz w:val="24"/>
          <w:szCs w:val="24"/>
        </w:rPr>
        <w:t>тивное размножение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.(3ч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spacing w:val="-1"/>
          <w:w w:val="93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э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0"/>
          <w:sz w:val="24"/>
          <w:szCs w:val="24"/>
        </w:rPr>
        <w:t>ф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 xml:space="preserve"> 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26"/>
          <w:sz w:val="24"/>
          <w:szCs w:val="24"/>
        </w:rPr>
        <w:t>Х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э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 xml:space="preserve"> 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7"/>
          <w:sz w:val="24"/>
          <w:szCs w:val="24"/>
        </w:rPr>
        <w:t>м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spacing w:val="-1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  <w:r>
        <w:rPr>
          <w:rFonts w:eastAsia="Arial" w:cs="Times New Roman" w:ascii="Times New Roman" w:hAnsi="Times New Roman"/>
          <w:w w:val="109"/>
          <w:sz w:val="24"/>
          <w:szCs w:val="24"/>
        </w:rPr>
        <w:t xml:space="preserve"> В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ь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 xml:space="preserve"> с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щ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3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65"/>
          <w:sz w:val="24"/>
          <w:szCs w:val="24"/>
        </w:rPr>
        <w:t>в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w w:val="118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92"/>
          <w:sz w:val="24"/>
          <w:szCs w:val="24"/>
        </w:rPr>
        <w:t>б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й</w:t>
      </w:r>
      <w:r>
        <w:rPr>
          <w:rFonts w:eastAsia="Arial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я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13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н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й</w:t>
      </w:r>
      <w:r>
        <w:rPr>
          <w:rFonts w:eastAsia="Arial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а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з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н</w:t>
      </w:r>
      <w:r>
        <w:rPr>
          <w:rFonts w:eastAsia="Arial" w:cs="Times New Roman" w:ascii="Times New Roman" w:hAnsi="Times New Roman"/>
          <w:spacing w:val="1"/>
          <w:w w:val="112"/>
          <w:sz w:val="24"/>
          <w:szCs w:val="24"/>
        </w:rPr>
        <w:t>ы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э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97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14"/>
          <w:sz w:val="24"/>
          <w:szCs w:val="24"/>
        </w:rPr>
        <w:t>ч</w:t>
      </w:r>
      <w:r>
        <w:rPr>
          <w:rFonts w:eastAsia="Arial" w:cs="Times New Roman" w:ascii="Times New Roman" w:hAnsi="Times New Roman"/>
          <w:w w:val="89"/>
          <w:sz w:val="24"/>
          <w:szCs w:val="24"/>
        </w:rPr>
        <w:t>е</w:t>
      </w:r>
      <w:r>
        <w:rPr>
          <w:rFonts w:eastAsia="Arial" w:cs="Times New Roman" w:ascii="Times New Roman" w:hAnsi="Times New Roman"/>
          <w:w w:val="98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46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23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33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6"/>
          <w:sz w:val="24"/>
          <w:szCs w:val="24"/>
        </w:rPr>
        <w:t>р</w:t>
      </w:r>
      <w:r>
        <w:rPr>
          <w:rFonts w:eastAsia="Arial" w:cs="Times New Roman" w:ascii="Times New Roman" w:hAnsi="Times New Roman"/>
          <w:w w:val="115"/>
          <w:sz w:val="24"/>
          <w:szCs w:val="24"/>
        </w:rPr>
        <w:t>у</w:t>
      </w:r>
      <w:r>
        <w:rPr>
          <w:rFonts w:eastAsia="Arial" w:cs="Times New Roman" w:ascii="Times New Roman" w:hAnsi="Times New Roman"/>
          <w:w w:val="116"/>
          <w:sz w:val="24"/>
          <w:szCs w:val="24"/>
        </w:rPr>
        <w:t>пп</w:t>
      </w:r>
      <w:r>
        <w:rPr>
          <w:rFonts w:eastAsia="Arial" w:cs="Times New Roman" w:ascii="Times New Roman" w:hAnsi="Times New Roman"/>
          <w:w w:val="12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тературы (основной и дополнительной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 литература - УМ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Пасечник, В.В. Латюшин, В.М. Пакулова /программы по биологии для общеобразовательных школ /Сборник нормативных документов. Биология /сост. Э.Д. Днепров, А.Г. Аркадьев. М.: Дрофа, 2006 – 172./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Пасечник , Т.А. Снисаренко. Биология: бактерии, грибы, растения: Рабочая тетрадь. 6кл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1:00Z</dcterms:created>
  <dc:creator>Матвейкина С Ф</dc:creator>
  <dc:description/>
  <cp:keywords/>
  <dc:language>en-US</dc:language>
  <cp:lastModifiedBy>Школа</cp:lastModifiedBy>
  <dcterms:modified xsi:type="dcterms:W3CDTF">2013-10-01T00:01:00Z</dcterms:modified>
  <cp:revision>8</cp:revision>
  <dc:subject/>
  <dc:title>Пояснительная записка</dc:title>
</cp:coreProperties>
</file>