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ижневарт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СОШ №3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отч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пользование информационно-коммуникационных технологий                                        на уроках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ова Н.А.  – учитель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вартовс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540"/>
      </w:tblGrid>
      <w:tr>
        <w:trPr/>
        <w:tc>
          <w:tcPr>
            <w:tcW w:w="8688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Введение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раткая характеристика информационных технологий (ИКТ)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2. Использование современных информационных технологий                                                      в преподавании биологии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/>
              <w:t>Основы конструирования учебных занятий с применением цифровых образовательных ресурсов (ЦОР) 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4.</w:t>
            </w:r>
            <w:r>
              <w:rPr>
                <w:sz w:val="14"/>
                <w:szCs w:val="14"/>
              </w:rPr>
              <w:t>   </w:t>
            </w:r>
            <w:r>
              <w:rPr>
                <w:bCs/>
              </w:rPr>
              <w:t>Значение цифровых образовательных ресурсов (ЦОР)                                                        для учителя биологии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аключение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Визитная карточка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Содержание работы учителя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Анализ успеваемости и качества знаний по биологии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22</w:t>
            </w:r>
          </w:p>
        </w:tc>
      </w:tr>
    </w:tbl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3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ременные информационные технологии неотступно входят в жизнь каждого человека, живущего в постиндустриальном информационном обществе. Начало XXI века ознаменовано бурным развитием средств вычислительной техники, увеличением объема доступной и накопленной обществом информации и интенсификацией (увеличением количества и объема) коммуникационных каналов каждого участника общества. Так, например, за последние двадцать лет производительность ЭВМ выросла более чем в 200 раз, емкость устройств хранения информации – в 50000 раз, а цена комплектующих упала в 10 раз. Компьютеры встречаются практически повсеместно: в магазине и метро, в офисах коммерческих организаций и государственных учреждениях; на работе, на улице, в быту – одним словом, везде люди имеют дело с компьютерами. Микропроцессоры встроены во многие бытовые устройства. Даже автобусы оборудуются турникетами, принцип действия которых основан на считывании информации с магнитной карты – по сути, революционного устройства хранения данных ЭВМ.</w:t>
      </w:r>
    </w:p>
    <w:p>
      <w:pPr>
        <w:pStyle w:val="Normal"/>
        <w:ind w:firstLine="709"/>
        <w:jc w:val="both"/>
        <w:rPr/>
      </w:pPr>
      <w:r>
        <w:rPr/>
        <w:t>Компьютеры созданы облегчить жизнь людям, но подчас само общение с вычислительной техникой вызывает массу проблем. В связи с этим становится ясно, что одной из задач образования вообще и среднего образования в частности, является адаптация обучающихся к существованию в условиях современного информационного общества. И не только к существованию, но и грамотному использованию IT-технологий  для продуктивной, творческой работы. Важность информатизации образовательного процесса особо подчеркивается в федеральной целевой программе президента РФ                 В.В. Путина «Развитие единой образовательной информационной среды на 2001-2005 годы».</w:t>
      </w:r>
    </w:p>
    <w:p>
      <w:pPr>
        <w:pStyle w:val="Normal"/>
        <w:ind w:firstLine="709"/>
        <w:jc w:val="both"/>
        <w:rPr/>
      </w:pPr>
      <w:r>
        <w:rPr/>
        <w:t>Основными целями информатизации образовательного процесса принято счит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общей компьютерной культуры;</w:t>
      </w:r>
    </w:p>
    <w:p>
      <w:pPr>
        <w:pStyle w:val="Normal"/>
        <w:numPr>
          <w:ilvl w:val="0"/>
          <w:numId w:val="23"/>
        </w:numPr>
        <w:jc w:val="both"/>
        <w:rPr>
          <w:spacing w:val="-4"/>
        </w:rPr>
      </w:pPr>
      <w:r>
        <w:rPr>
          <w:spacing w:val="-4"/>
        </w:rPr>
        <w:t>обучение детей грамотно использовать компьютер для решения различных прикладных задач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дение красочных и интересных уро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прощение работы по подготовке докумен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еспечение объективного мониторинга уровня качества зна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ализацию дистанционного образ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, как следствие, заинтересованность и мотивацию учащих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остребованность информационных технологий в образовании продолжает нарастать. Осваиваются  предметные области, прежде не связанные с компьютерами.              С момента появления компьютерных методов анализа информации биологические и химические науки активно используют их потенциал для создания новых направлений: биокибернетики, информационной биологии, молекулярной биохимии, биоинженерии и биоинформатики. </w:t>
      </w:r>
    </w:p>
    <w:p>
      <w:pPr>
        <w:pStyle w:val="Normal"/>
        <w:ind w:firstLine="709"/>
        <w:jc w:val="both"/>
        <w:rPr/>
      </w:pPr>
      <w:r>
        <w:rPr/>
        <w:t>Однако степень проникновения информационно-коммуникационных технологий в преподавание традиционных разделов химии и биологии  пока остается низкой. Такая ситуация обусловлена многими, в том числе объективными причинами, но к главным относятся: непонимание преимуществ информационных технологий, отсутствие достаточного уровня компьютерной грамотности и психологическая неготовность преподавателей химических и биологических дисциплин использовать компьютерные технологии в обучении.</w:t>
      </w:r>
    </w:p>
    <w:p>
      <w:pPr>
        <w:pStyle w:val="Normal"/>
        <w:ind w:firstLine="709"/>
        <w:jc w:val="both"/>
        <w:rPr/>
      </w:pPr>
      <w:r>
        <w:rPr/>
        <w:t>Таким образом, применение информационных технологий в учебном процессе в различных вариантах позволяет говорить об определенных преимуществах подобных форм организации учебного процесс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тановится возможной принципиально новая организация самостоятельной работы школьник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озрастает интенсивность учебного процесс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 школьников появляется дополнительная мотивация к познавательн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ступность учебных материалов в любое врем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озможность самоконтроля степени усвоения материала по каждой теме неограниченное количество раз. </w:t>
      </w:r>
    </w:p>
    <w:p>
      <w:pPr>
        <w:pStyle w:val="Normal"/>
        <w:ind w:firstLine="709"/>
        <w:jc w:val="both"/>
        <w:rPr/>
      </w:pPr>
      <w:r>
        <w:rPr/>
        <w:t xml:space="preserve">Для повышения эффективности применения новых информационных технологий в учебном процессе необходимо повышать качество электронных учебных пособий и программного обеспечения. </w:t>
      </w:r>
    </w:p>
    <w:p>
      <w:pPr>
        <w:pStyle w:val="Normal"/>
        <w:ind w:firstLine="709"/>
        <w:jc w:val="both"/>
        <w:rPr/>
      </w:pPr>
      <w:r>
        <w:rPr/>
        <w:t>По мере накопления образовательных информационных ресурсов инновационные  технологии  займут достойное место в образов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48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448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448" w:hanging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448" w:hanging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448" w:hanging="420"/>
        <w:jc w:val="center"/>
        <w:rPr/>
      </w:pPr>
      <w:r>
        <w:rPr>
          <w:b/>
          <w:bCs/>
        </w:rPr>
        <w:t>1. Краткая характеристика информационных технологий (ИКТ)</w:t>
      </w:r>
    </w:p>
    <w:p>
      <w:pPr>
        <w:pStyle w:val="Normal"/>
        <w:spacing w:before="120" w:after="0"/>
        <w:ind w:left="448" w:hanging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Информационная технология обучения</w:t>
      </w:r>
      <w:r>
        <w:rPr/>
        <w:t xml:space="preserve"> – это педагогическая технология, использующая специальные способы, программные и технические средства (кино, аудио- и видеосредства, компьютеры, телекоммуникационные сети) для работы с информацией.</w:t>
      </w:r>
    </w:p>
    <w:p>
      <w:pPr>
        <w:pStyle w:val="Normal"/>
        <w:ind w:firstLine="720"/>
        <w:jc w:val="both"/>
        <w:rPr/>
      </w:pPr>
      <w:r>
        <w:rPr/>
        <w:t>Информационные технологии обучения представляют собой приложение информационных технологий для создания новых возможностей передачи знаний, восприятия знаний, оценки качества обучения и развития личности обучаемого в ходе учебно-воспитательного процесса.</w:t>
      </w:r>
    </w:p>
    <w:p>
      <w:pPr>
        <w:pStyle w:val="Normal"/>
        <w:ind w:firstLine="720"/>
        <w:jc w:val="both"/>
        <w:rPr/>
      </w:pPr>
      <w:r>
        <w:rPr/>
        <w:t xml:space="preserve">Для эффективного применения информационных технологий обучения учителю биологии в первую очередь необходимо ориентироваться в соответствующем </w:t>
      </w:r>
      <w:r>
        <w:rPr>
          <w:i/>
          <w:iCs/>
        </w:rPr>
        <w:t>программном обеспечении</w:t>
      </w:r>
      <w:r>
        <w:rPr/>
        <w:t>.</w:t>
      </w:r>
    </w:p>
    <w:p>
      <w:pPr>
        <w:pStyle w:val="Normal"/>
        <w:ind w:right="-7" w:firstLine="720"/>
        <w:jc w:val="both"/>
        <w:rPr/>
      </w:pPr>
      <w:r>
        <w:rPr/>
        <w:t>Предметное обучение реализует в своей основе общие тенденции развития образования, и отражает такие явления, как увеличение интегративных процессов, углубление дифференциации обучения, фундаментальности содержания предмета.                    В значительной степени этому способствует технологизация обучения в условиях широкого внедрения новых информационных технологий в практику преподавания всего комплекса естественных наук и биологии, в частности.</w:t>
      </w:r>
    </w:p>
    <w:p>
      <w:pPr>
        <w:pStyle w:val="Normal"/>
        <w:ind w:firstLine="720"/>
        <w:jc w:val="both"/>
        <w:rPr/>
      </w:pPr>
      <w:r>
        <w:rPr/>
        <w:t>Компьютер может использоваться на всех этапах процесса обучения биологии: при объяснении (введении) нового материала, закреплении, повторении, контроле знаний, умений, навыков. При этом для ребенка он выполняет различные функции: учителя, рабочего инструмента, объекта обучения, сотрудничающего коллектива, досуговой (игровой) среды.</w:t>
      </w:r>
    </w:p>
    <w:p>
      <w:pPr>
        <w:pStyle w:val="Normal"/>
        <w:ind w:firstLine="684"/>
        <w:jc w:val="both"/>
        <w:rPr/>
      </w:pPr>
      <w:r>
        <w:rPr/>
        <w:t xml:space="preserve">В функции </w:t>
      </w:r>
      <w:r>
        <w:rPr>
          <w:b/>
          <w:bCs/>
          <w:i/>
          <w:iCs/>
        </w:rPr>
        <w:t>учителя</w:t>
      </w:r>
      <w:r>
        <w:rPr>
          <w:i/>
          <w:iCs/>
        </w:rPr>
        <w:t xml:space="preserve"> </w:t>
      </w:r>
      <w:r>
        <w:rPr/>
        <w:t>компьютер представля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точник учебной информации (частично или полностью заменяющий учителя и книгу) с учётом потребностей найти информацию энциклопедического характер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глядное пособие, при помощи которого возможно детальное изучение биологических объектов посредством виртуальной среды (качественно нового уровня с возможностями мультимедиа и телекоммуникац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дивидуальное информационное пространство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ренажер при подготовке к различного рода  промежуточным и итоговым испытания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редство диагностики и контроля. </w:t>
      </w:r>
    </w:p>
    <w:p>
      <w:pPr>
        <w:pStyle w:val="Normal"/>
        <w:ind w:left="360" w:firstLine="360"/>
        <w:jc w:val="both"/>
        <w:rPr/>
      </w:pPr>
      <w:r>
        <w:rPr/>
        <w:t xml:space="preserve">В функции </w:t>
      </w:r>
      <w:r>
        <w:rPr>
          <w:b/>
          <w:bCs/>
          <w:i/>
          <w:iCs/>
        </w:rPr>
        <w:t>рабочего инструмента</w:t>
      </w:r>
      <w:r>
        <w:rPr/>
        <w:t xml:space="preserve"> компьютер выступает к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редство подготовки текстов,  изображений, мультипликаций и т. д., их хран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кстовый редактор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рафопостроитель, графический редактор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числительная машина больших возможностей (с оформлением результатов в различном виде при помощи  средств математической обработки и моделировани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редство моделирования биологических процессов, явлений, действия законов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Функцию </w:t>
      </w:r>
      <w:r>
        <w:rPr>
          <w:b/>
          <w:bCs/>
          <w:i/>
          <w:iCs/>
        </w:rPr>
        <w:t>объекта обучения</w:t>
      </w:r>
      <w:r>
        <w:rPr/>
        <w:t xml:space="preserve"> компьютер выполняет пр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граммировании, обучении компьютера заданным процессам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здании программных продуктов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именении различных информационных сред. </w:t>
      </w:r>
    </w:p>
    <w:p>
      <w:pPr>
        <w:pStyle w:val="Normal"/>
        <w:ind w:firstLine="684"/>
        <w:jc w:val="both"/>
        <w:rPr/>
      </w:pPr>
      <w:r>
        <w:rPr/>
        <w:t xml:space="preserve">Сотрудничающий коллектив воссоздается компьютером как следствие коммуникации с широкой аудиторией (компьютерные сети), телекоммуникации в  сети </w:t>
      </w:r>
      <w:r>
        <w:rPr>
          <w:i/>
          <w:iCs/>
        </w:rPr>
        <w:t>Internet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spacing w:before="120" w:after="0"/>
        <w:ind w:left="448" w:hanging="420"/>
        <w:jc w:val="center"/>
        <w:rPr/>
      </w:pPr>
      <w:r>
        <w:rPr/>
      </w:r>
    </w:p>
    <w:p>
      <w:pPr>
        <w:pStyle w:val="Normal"/>
        <w:spacing w:before="120" w:after="0"/>
        <w:ind w:left="448" w:hanging="420"/>
        <w:jc w:val="center"/>
        <w:rPr>
          <w:b/>
          <w:b/>
          <w:bCs/>
        </w:rPr>
      </w:pPr>
      <w:r>
        <w:rPr>
          <w:b/>
          <w:bCs/>
        </w:rPr>
        <w:t>Функции ИКТ при использовании на уроках биологии</w:t>
      </w:r>
    </w:p>
    <w:p>
      <w:pPr>
        <w:pStyle w:val="Normal"/>
        <w:ind w:firstLine="720"/>
        <w:jc w:val="both"/>
        <w:rPr/>
      </w:pPr>
      <w:r>
        <w:rPr/>
        <w:t>Как и все методы,  методические приемы, средства обучения выполняют триединство дидактических функций, которые, в принципе, остаются неизменными в любом предметном обучении и выполняют  триединые функции: обучение, развитие, воспитание в рамках предметной деятельности с учётом использования  средств ЦОР и методик  ИК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      </w:t>
      </w:r>
      <w:r>
        <w:rPr>
          <w:b/>
          <w:bCs/>
          <w:i/>
          <w:iCs/>
        </w:rPr>
        <w:t xml:space="preserve">Обучающие функции: 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усвоение знаний  (</w:t>
      </w:r>
      <w:r>
        <w:rPr>
          <w:i/>
          <w:iCs/>
        </w:rPr>
        <w:t>о</w:t>
      </w:r>
      <w:r>
        <w:rPr/>
        <w:t xml:space="preserve"> </w:t>
      </w:r>
      <w:r>
        <w:rPr>
          <w:i/>
          <w:iCs/>
        </w:rPr>
        <w:t>фактах, понятиях, биологических и планетарных процессах  законах,  биологических теориях, способах деятельности</w:t>
      </w:r>
      <w:r>
        <w:rPr/>
        <w:t>)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совершенствование  качества знаний, закрепление полученных ранее знаний, усвоение системы контроля качества знаний (</w:t>
      </w:r>
      <w:r>
        <w:rPr>
          <w:i/>
          <w:iCs/>
        </w:rPr>
        <w:t>глубины, прочности, системности</w:t>
      </w:r>
      <w:r>
        <w:rPr>
          <w:iCs/>
        </w:rPr>
        <w:t>), в том числе  использованием приемов дистанционного обучения</w:t>
      </w:r>
      <w:r>
        <w:rPr/>
        <w:t>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освоение методов естественнонаучного познания в предметной деятельности учителя биологии при помощи ЦОР, ИКТ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формирование практических умений при работе с натуральными  и виртуальными объектами;</w:t>
      </w:r>
    </w:p>
    <w:p>
      <w:pPr>
        <w:pStyle w:val="Style13"/>
        <w:spacing w:before="0" w:after="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 функции: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развитие всей системы познавательных процессов (</w:t>
      </w:r>
      <w:r>
        <w:rPr>
          <w:i/>
          <w:iCs/>
        </w:rPr>
        <w:t>внимания, восприятия,  представления, воображения, мышления, памяти, речи</w:t>
      </w:r>
      <w:r>
        <w:rPr/>
        <w:t>);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развитие аналитико-синтетических приемов мышления с использованием ИКТ</w:t>
      </w:r>
    </w:p>
    <w:p>
      <w:pPr>
        <w:pStyle w:val="Style13"/>
        <w:numPr>
          <w:ilvl w:val="0"/>
          <w:numId w:val="22"/>
        </w:numPr>
        <w:spacing w:before="0" w:after="0"/>
        <w:jc w:val="both"/>
        <w:rPr/>
      </w:pPr>
      <w:r>
        <w:rPr/>
        <w:t>развитие творческих способностей па базе ЦОР;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 функции:</w:t>
      </w:r>
    </w:p>
    <w:p>
      <w:pPr>
        <w:pStyle w:val="Style13"/>
        <w:numPr>
          <w:ilvl w:val="0"/>
          <w:numId w:val="28"/>
        </w:numPr>
        <w:spacing w:before="0" w:after="0"/>
        <w:jc w:val="both"/>
        <w:rPr/>
      </w:pPr>
      <w:r>
        <w:rPr/>
        <w:t>формирование естественнонаучного мировоззрения и естественнонаучного стиля мышления, способности алгоритмизировать собственную деятельность;</w:t>
      </w:r>
    </w:p>
    <w:p>
      <w:pPr>
        <w:pStyle w:val="Style13"/>
        <w:numPr>
          <w:ilvl w:val="0"/>
          <w:numId w:val="28"/>
        </w:numPr>
        <w:spacing w:before="0" w:after="0"/>
        <w:jc w:val="both"/>
        <w:rPr/>
      </w:pPr>
      <w:r>
        <w:rPr/>
        <w:t>становление социально ценных мотивов учения (</w:t>
      </w:r>
      <w:r>
        <w:rPr>
          <w:i/>
          <w:iCs/>
        </w:rPr>
        <w:t>в частности интереса к учению</w:t>
      </w:r>
      <w:r>
        <w:rPr/>
        <w:t xml:space="preserve">); </w:t>
      </w:r>
    </w:p>
    <w:p>
      <w:pPr>
        <w:pStyle w:val="Style13"/>
        <w:numPr>
          <w:ilvl w:val="0"/>
          <w:numId w:val="28"/>
        </w:numPr>
        <w:spacing w:before="0" w:after="0"/>
        <w:jc w:val="both"/>
        <w:rPr/>
      </w:pPr>
      <w:r>
        <w:rPr/>
        <w:t xml:space="preserve">формирование социально положительных  элементов поведения; </w:t>
      </w:r>
    </w:p>
    <w:p>
      <w:pPr>
        <w:pStyle w:val="Style13"/>
        <w:numPr>
          <w:ilvl w:val="0"/>
          <w:numId w:val="28"/>
        </w:numPr>
        <w:spacing w:before="0" w:after="0"/>
        <w:jc w:val="both"/>
        <w:rPr/>
      </w:pPr>
      <w:r>
        <w:rPr/>
        <w:t>воспитание волевых и нравственных качеств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тизация системы образования – одно из приоритетных направлений модернизации российского образования. Информатизацию образования рассматривают как систему методов, процессов и программно-технических средств, интегрированных с целью сбора, обработки, хранения, распространения и использования информации в образовательном процессе.  В последнее время специалисты по-новому определяют место информационных технологий и предмета информатики в образовательных учреждениях. Информатика рассматривается не как изолированная дисциплина, а в тесном переплетении с информационной учебной деятельностью во всех предметах. Информационные технологии используются в моделировании, конструировании и анализе предметных информационных сред, их содержательной и дидактической компоненты. Конструирование информационных предметных сред – принципиально новая задача методики преподавания, требующая специальных знаний в области дидактики, психологии, управления. </w:t>
      </w:r>
    </w:p>
    <w:p>
      <w:pPr>
        <w:pStyle w:val="Style13"/>
        <w:jc w:val="both"/>
        <w:rPr/>
      </w:pPr>
      <w:r>
        <w:rPr/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2. Использование современных информационных технологий                                                      в преподавании биологии</w:t>
      </w:r>
    </w:p>
    <w:p>
      <w:pPr>
        <w:pStyle w:val="Style13"/>
        <w:ind w:firstLine="720"/>
        <w:rPr/>
      </w:pPr>
      <w:r>
        <w:rPr>
          <w:b/>
        </w:rPr>
        <w:t>Преимущества ИКТ перед обычными ТСО</w:t>
      </w:r>
    </w:p>
    <w:p>
      <w:pPr>
        <w:pStyle w:val="Style13"/>
        <w:ind w:firstLine="720"/>
        <w:jc w:val="both"/>
        <w:rPr/>
      </w:pPr>
      <w:r>
        <w:rPr/>
        <w:t>Овладение новыми информационными и компьютерными технологиями учителями является важной проблемой в свете модернизации современного образования. Именно они позволяют наилучшим образом решать основные задачи школы – повышение эффективности и качества образования выпускников, реализацию личностно-ориентированного и дифференцированного подхода в обучении и воспитании подрастающего поколения.</w:t>
      </w:r>
    </w:p>
    <w:p>
      <w:pPr>
        <w:pStyle w:val="Style13"/>
        <w:ind w:firstLine="720"/>
        <w:rPr>
          <w:b/>
          <w:b/>
        </w:rPr>
      </w:pPr>
      <w:r>
        <w:rPr>
          <w:b/>
        </w:rPr>
        <w:t xml:space="preserve">Информационные технологии позволяют: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построить открытую систему образования, обеспечивающую каждому школьнику собственную траекторию обучения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коренным образом изменить организацию процесса обучения учащихся, формируя у них системное мышление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рационально организовать познавательную деятельность школьников в ходе учебно-воспитательного процесса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использовать компьютеры с целью индивидуализации учебного процесса и обратиться к принципиально новым познавательным средствам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изучать явления и процессы в микро- и макромире, внутри сложных технических и биологических систем на основе использования средств компьютерной графики и моделирования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>представлять в удобном для изучения масштабе различные физические, химические, биологические процессы, реально протекающие с очень большой или малой скоростью.</w:t>
      </w:r>
    </w:p>
    <w:p>
      <w:pPr>
        <w:pStyle w:val="Style13"/>
        <w:jc w:val="both"/>
        <w:rPr/>
      </w:pPr>
      <w:r>
        <w:rPr>
          <w:b/>
        </w:rPr>
        <w:t xml:space="preserve">           </w:t>
      </w:r>
      <w:r>
        <w:rPr/>
        <w:t xml:space="preserve">На уроках и факультативах по биологии и во внеурочное время можно использовать такие электронные учебники, как «Биология.1С Репетитор», «Школьный курс биологии», «Анатомия», энциклопедия Кирилла и Мефодия и др. Эти и другие </w:t>
      </w:r>
      <w:r>
        <w:rPr>
          <w:b/>
        </w:rPr>
        <w:t xml:space="preserve">электронные учебники помогают решить следующие дидактические 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своить базовые знания по предмет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истематизировать усвоенные зн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сихологически настроить на атмосферу экзамен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тренировать отвечать на наиболее каверзные вопрос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формировать навыки самостоятельной работы с учебным материало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формировать навыки самоконтрол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формировать мотивацию к учению в целом и к биологии в частност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казать учебно-методическую помощь учащимся в самостоятельной работе над учебным материалом. </w:t>
      </w:r>
    </w:p>
    <w:p>
      <w:pPr>
        <w:pStyle w:val="Style13"/>
        <w:spacing w:before="0" w:after="0"/>
        <w:ind w:firstLine="709"/>
        <w:jc w:val="both"/>
        <w:rPr/>
      </w:pPr>
      <w:r>
        <w:rPr/>
        <w:t>Одним из достоинств  применения мультимедиа технологии в обучении является повышение качества обучения за счет новизны деятельности, интереса к работе с компьютером. Применение компьютера на уроках биологии может стать новым методом организации активной и осмысленной работы учащихся, сделав занятия более наглядными и интересным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егодня созданы электронные учебники, энциклопедии, справочники, репетиторы, появились мультимедийные установки и программы, расширяющие возможности применения компьютера, а также все активнее внедряются в образовательное пространство Интернет.  Обладая необходимой техникой, уроки-презентации можно проводить в двух формах: в компьютерном классе, когда каждый ученик сидит перед компьютером, и при использовании мультимедийной приставки. </w:t>
      </w:r>
    </w:p>
    <w:p>
      <w:pPr>
        <w:pStyle w:val="Normal"/>
        <w:ind w:firstLine="720"/>
        <w:jc w:val="both"/>
        <w:rPr/>
      </w:pPr>
      <w:r>
        <w:rPr/>
        <w:t xml:space="preserve">В отличие от обычных технических средств обучения ИКТ позволяют не только насытить обучающегося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 </w:t>
      </w:r>
    </w:p>
    <w:p>
      <w:pPr>
        <w:pStyle w:val="Normal"/>
        <w:ind w:firstLine="720"/>
        <w:jc w:val="both"/>
        <w:rPr/>
      </w:pPr>
      <w:r>
        <w:rPr/>
        <w:t>Использование ИКТ на уроках биологии позволит интенсифицировать деятельность учителя и школьника; повысить качество обучения предмету; отразить существенные стороны биологических объектов, выдвинуть на передний план наиболее важные (с точки зрения учебных целей и задач) характеристики изучаемых объектов и явлений приро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форматизация включает в себя:</w:t>
      </w:r>
    </w:p>
    <w:p>
      <w:pPr>
        <w:pStyle w:val="Normal"/>
        <w:ind w:firstLine="720"/>
        <w:jc w:val="both"/>
        <w:rPr/>
      </w:pPr>
      <w:r>
        <w:rPr/>
        <w:t xml:space="preserve">-компьютеризацию - процесс совершенствования средств поиска и обработки информации; </w:t>
      </w:r>
    </w:p>
    <w:p>
      <w:pPr>
        <w:pStyle w:val="Normal"/>
        <w:ind w:firstLine="720"/>
        <w:jc w:val="both"/>
        <w:rPr/>
      </w:pPr>
      <w:r>
        <w:rPr/>
        <w:t xml:space="preserve">-интеллектуализацию - процесс развития знаний и способностей людей к восприятию и созданию информации; </w:t>
      </w:r>
    </w:p>
    <w:p>
      <w:pPr>
        <w:pStyle w:val="Normal"/>
        <w:ind w:firstLine="720"/>
        <w:jc w:val="both"/>
        <w:rPr/>
      </w:pPr>
      <w:r>
        <w:rPr/>
        <w:t>-медиатизацию - процесс совершенствования средств сбора, хранения и распространения информации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специалисты по-новому определяют место информационных технологий и предмета информатики в образовательных учреждениях. Информатика рассматривается не как изолированная дисциплина, а в тесном переплетении с информационной учебной деятельностью </w:t>
      </w:r>
      <w:r>
        <w:rPr>
          <w:i/>
        </w:rPr>
        <w:t>во всех предметах</w:t>
      </w:r>
      <w:r>
        <w:rPr/>
        <w:t>. Информационные технологии используются в моделировании, конструировании и анализе предметных информационных сред, их содержательных и дидактических компонентов. Конструирование информационных предметных сред - принципиально новая задача методики преподавания, требующая специальных знаний в области дидактики, психологии,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 </w:t>
      </w:r>
      <w:r>
        <w:rPr>
          <w:b/>
        </w:rPr>
        <w:t>Методические приемы использования мультимедиа на уроках биолог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имущества мультимедийных технологий, по сравнению с традиционными, многообразны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глядное представление материала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озможность эффективной проверки знаний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ногообразие организационных форм в работе учащихся и методических приемов в работе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ногие биологические процессы отличаются сложностью. Дети с образным мышлением тяжело усваивают абстрактные обобщения, без картинки не способны понять процесс, изучить явление. Развитие их абстрактного мышления происходит посредством образов. Мультимедийные анимационные модели позволяют сформировать в сознании учащегося целостную картину биологического процесса, интерактивные модели дают возможность самостоятельно «конструировать» процесс, исправлять свои ошибки, самообучаться.</w:t>
      </w:r>
    </w:p>
    <w:p>
      <w:pPr>
        <w:pStyle w:val="Normal"/>
        <w:ind w:firstLine="720"/>
        <w:jc w:val="both"/>
        <w:rPr/>
      </w:pPr>
      <w:r>
        <w:rPr/>
        <w:t xml:space="preserve">Можно использовать следующие </w:t>
      </w:r>
      <w:r>
        <w:rPr>
          <w:b/>
        </w:rPr>
        <w:t>методические прием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 Использование мультимедиа учителем: отключить звук и попросить ученика</w:t>
        <w:br/>
        <w:t>прокомментировать процесс, остановить кадр и предложить продолжить дальнейшее</w:t>
        <w:br/>
        <w:t>протекание процесса, попросить объяснить процес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Использование компьютера учениками: при изучении текстового материала можно: заполнить таблицу, составить краткий конспект, найти ответ на вопрос.</w:t>
      </w:r>
    </w:p>
    <w:p>
      <w:pPr>
        <w:pStyle w:val="Normal"/>
        <w:ind w:firstLine="720"/>
        <w:rPr/>
      </w:pPr>
      <w:r>
        <w:rPr/>
        <w:t>3. Контроль знаний: тесты с самопроверкой.</w:t>
      </w:r>
    </w:p>
    <w:p>
      <w:pPr>
        <w:pStyle w:val="Normal"/>
        <w:ind w:firstLine="720"/>
        <w:jc w:val="both"/>
        <w:rPr/>
      </w:pPr>
      <w:r>
        <w:rPr/>
        <w:t>4. Выступление школьников с мультимедийной презентацией развивает речь, мышление, память, учит конкретизировать, выделять главное, устанавливать логические связи.</w:t>
      </w:r>
    </w:p>
    <w:p>
      <w:pPr>
        <w:pStyle w:val="Normal"/>
        <w:ind w:firstLine="709"/>
        <w:jc w:val="both"/>
        <w:rPr/>
      </w:pPr>
      <w:r>
        <w:rPr/>
        <w:t xml:space="preserve">Личностно – ориентированный (гуманистический) подход в обучении – основа новых педагогических технологий. </w:t>
      </w:r>
    </w:p>
    <w:p>
      <w:pPr>
        <w:pStyle w:val="Normal"/>
        <w:ind w:firstLine="709"/>
        <w:jc w:val="both"/>
        <w:rPr/>
      </w:pPr>
      <w:r>
        <w:rPr>
          <w:b/>
        </w:rPr>
        <w:t>Метод проектов</w:t>
      </w:r>
      <w:r>
        <w:rPr/>
        <w:t xml:space="preserve"> получил в последнее время широкое признание, многие педагоги считают его альтернативой классно-урочной системе. В основу образовательного проекта положена самостоятельная целенаправленная исследовательская деятельность учащихся. Несмотря на то, что исследование носит учебный характер, при его организации используются общепринятые в науке методы познания - наблюдение, опыт, аналогия, анализ и синтез. Некоторые исследователи настаивают на принципиальном различии - по смыслу, содержанию и направленности таких видов деятельности, как исследование и проектирование, и с ними нельзя не согласиться. Тем не менее, исследовательское обучение и проектирование тесно связаны и могут послужить эффективным инструментом развития интеллекта и творческих способностей ребенка, подготовить его к реалиям взрослой жизни. Именно эти направления считаю ведущими в нашей педагогической деятельности. Учебное проектирование и исследование - надежный метод формирования устойчивой мотивации учеб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Использование </w:t>
      </w:r>
      <w:r>
        <w:rPr>
          <w:b/>
        </w:rPr>
        <w:t>мультимедийных презентаций</w:t>
      </w:r>
      <w:r>
        <w:rPr/>
        <w:t xml:space="preserve"> позволяет наглядно продемонстрировать дополнительные материалы, способствует резкому повышению интереса учащихся к предмету, включает несколько вариантов использования: </w:t>
      </w:r>
    </w:p>
    <w:p>
      <w:pPr>
        <w:pStyle w:val="Normal"/>
        <w:ind w:firstLine="720"/>
        <w:jc w:val="both"/>
        <w:rPr/>
      </w:pPr>
      <w:r>
        <w:rPr/>
        <w:t>- при объяснении нового;</w:t>
      </w:r>
    </w:p>
    <w:p>
      <w:pPr>
        <w:pStyle w:val="Normal"/>
        <w:ind w:firstLine="720"/>
        <w:jc w:val="both"/>
        <w:rPr/>
      </w:pPr>
      <w:r>
        <w:rPr/>
        <w:t>- при наглядной демонстрации проекта;</w:t>
      </w:r>
    </w:p>
    <w:p>
      <w:pPr>
        <w:pStyle w:val="Normal"/>
        <w:ind w:firstLine="720"/>
        <w:jc w:val="both"/>
        <w:rPr/>
      </w:pPr>
      <w:r>
        <w:rPr/>
        <w:t>- по результатам коллективных проектов;</w:t>
      </w:r>
    </w:p>
    <w:p>
      <w:pPr>
        <w:pStyle w:val="Normal"/>
        <w:ind w:firstLine="720"/>
        <w:jc w:val="both"/>
        <w:rPr/>
      </w:pPr>
      <w:r>
        <w:rPr/>
        <w:t>- при корректировке и тестировании знаний.</w:t>
      </w:r>
    </w:p>
    <w:p>
      <w:pPr>
        <w:pStyle w:val="Normal"/>
        <w:ind w:firstLine="720"/>
        <w:jc w:val="both"/>
        <w:rPr/>
      </w:pPr>
      <w:r>
        <w:rPr>
          <w:b/>
        </w:rPr>
        <w:t>Создание публикаций</w:t>
      </w:r>
      <w:r>
        <w:rPr/>
        <w:t xml:space="preserve"> учащихся в виде информационного бюллетеня, буклета может стать важной составляющей проекта, итогом самостоятельной учебной работы (исследовательской, поисковой, творческой). Задача учителя – увлечь школьников решением познавательных задач по предмету, создать положительную мотивацию изучения предм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информатизации преподавания предмет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спользование компьютера в качестве пишущей машинки, подготовка с его помощью простейших дидактических материалов, планов уроков и т.п.</w:t>
      </w:r>
    </w:p>
    <w:p>
      <w:pPr>
        <w:pStyle w:val="Normal"/>
        <w:ind w:firstLine="680"/>
        <w:jc w:val="both"/>
        <w:rPr/>
      </w:pPr>
      <w:r>
        <w:rPr/>
        <w:t>2. Использование электронных учебников и образовательных ресурсов на электронных носителях в качестве наглядных пособий, с их иллюстративными, анимационными возможностями.</w:t>
      </w:r>
    </w:p>
    <w:p>
      <w:pPr>
        <w:pStyle w:val="Normal"/>
        <w:ind w:firstLine="680"/>
        <w:jc w:val="both"/>
        <w:rPr/>
      </w:pPr>
      <w:r>
        <w:rPr/>
        <w:t>3. Использование программных ресурсов для создания собственных учебных пособий с помощью программ Microsoft Power Point, Microsoft Publisher, Adobe Photoshop и т.д.</w:t>
      </w:r>
    </w:p>
    <w:p>
      <w:pPr>
        <w:pStyle w:val="Normal"/>
        <w:ind w:firstLine="680"/>
        <w:jc w:val="both"/>
        <w:rPr/>
      </w:pPr>
      <w:r>
        <w:rPr/>
        <w:t>4. Применение учебных проектов, руководство исследовательской учебной и внеурочной деятельностью учащихся, участие в дистанционных олимпиадах, конференциях.</w:t>
      </w:r>
    </w:p>
    <w:p>
      <w:pPr>
        <w:pStyle w:val="Normal"/>
        <w:ind w:firstLine="680"/>
        <w:jc w:val="both"/>
        <w:rPr/>
      </w:pPr>
      <w:r>
        <w:rPr/>
        <w:t>5. Поиск системы. Создание целостной методической системы, органично включающей все пройденные эта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Основы конструирования учебных занятий с применением цифровых образовательных ресурсов (ЦОР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спользования ИКТ в образовательном процесс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рмирование умений работать с информацией, развитие коммуникативных способностей.   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личности «информационного общества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ние умений и навыков работы с информацией, представленной в любой форме (особенно в электронной) </w:t>
      </w:r>
    </w:p>
    <w:p>
      <w:pPr>
        <w:pStyle w:val="Normal"/>
        <w:numPr>
          <w:ilvl w:val="0"/>
          <w:numId w:val="8"/>
        </w:numPr>
        <w:rPr>
          <w:vanish/>
        </w:rPr>
      </w:pPr>
      <w:r>
        <w:rPr/>
        <w:t>Формирование исследовательских умений, умений принимать оптимальные решения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</w:r>
    </w:p>
    <w:p>
      <w:pPr>
        <w:pStyle w:val="2"/>
        <w:spacing w:lineRule="auto" w:line="360"/>
        <w:ind w:firstLine="720"/>
        <w:rPr/>
      </w:pPr>
      <w:r>
        <w:rPr>
          <w:b/>
          <w:bCs/>
          <w:color w:val="000000"/>
          <w:sz w:val="24"/>
          <w:szCs w:val="24"/>
        </w:rPr>
        <w:t>Причины-мотивы, побуждающие педагога  к использованию ИКТ на уроке:</w:t>
      </w:r>
    </w:p>
    <w:p>
      <w:pPr>
        <w:pStyle w:val="Normal"/>
        <w:numPr>
          <w:ilvl w:val="0"/>
          <w:numId w:val="13"/>
        </w:numPr>
        <w:rPr/>
      </w:pPr>
      <w:r>
        <w:rPr/>
        <w:t>повышение уровня профессиональной культуры;</w:t>
      </w:r>
    </w:p>
    <w:p>
      <w:pPr>
        <w:pStyle w:val="Normal"/>
        <w:numPr>
          <w:ilvl w:val="0"/>
          <w:numId w:val="13"/>
        </w:numPr>
        <w:rPr/>
      </w:pPr>
      <w:r>
        <w:rPr/>
        <w:t>снижение трудоемкости процесса контроля и консультирования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плодотворного сотрудничества с учащимися;</w:t>
      </w:r>
    </w:p>
    <w:p>
      <w:pPr>
        <w:pStyle w:val="Normal"/>
        <w:numPr>
          <w:ilvl w:val="0"/>
          <w:numId w:val="13"/>
        </w:numPr>
        <w:rPr/>
      </w:pPr>
      <w:r>
        <w:rPr/>
        <w:t>возможность использования чужого опыта и методических разработок;</w:t>
      </w:r>
    </w:p>
    <w:p>
      <w:pPr>
        <w:pStyle w:val="Normal"/>
        <w:numPr>
          <w:ilvl w:val="0"/>
          <w:numId w:val="13"/>
        </w:numPr>
        <w:rPr/>
      </w:pPr>
      <w:r>
        <w:rPr/>
        <w:t>повышение уровня функциональной грамотности в сфере ИКТ;</w:t>
      </w:r>
    </w:p>
    <w:p>
      <w:pPr>
        <w:pStyle w:val="Normal"/>
        <w:numPr>
          <w:ilvl w:val="0"/>
          <w:numId w:val="13"/>
        </w:numPr>
        <w:rPr/>
      </w:pPr>
      <w:r>
        <w:rPr/>
        <w:t>переход от роли учителя – транслятора знаний к роли учителя – тьютора;</w:t>
      </w:r>
    </w:p>
    <w:p>
      <w:pPr>
        <w:pStyle w:val="Normal"/>
        <w:numPr>
          <w:ilvl w:val="0"/>
          <w:numId w:val="13"/>
        </w:numPr>
        <w:rPr/>
      </w:pPr>
      <w:r>
        <w:rPr/>
        <w:t>возможность самореализации и самоутверждения;</w:t>
      </w:r>
    </w:p>
    <w:p>
      <w:pPr>
        <w:pStyle w:val="Normal"/>
        <w:numPr>
          <w:ilvl w:val="0"/>
          <w:numId w:val="13"/>
        </w:numPr>
        <w:rPr/>
      </w:pPr>
      <w:r>
        <w:rPr/>
        <w:t>возможность тиражирования собственного педагогического опыта;</w:t>
      </w:r>
    </w:p>
    <w:p>
      <w:pPr>
        <w:pStyle w:val="Normal"/>
        <w:numPr>
          <w:ilvl w:val="0"/>
          <w:numId w:val="13"/>
        </w:numPr>
        <w:rPr/>
      </w:pPr>
      <w:r>
        <w:rPr/>
        <w:t>повышение авторитета среди учащихся, коллег;</w:t>
      </w:r>
    </w:p>
    <w:p>
      <w:pPr>
        <w:pStyle w:val="Normal"/>
        <w:numPr>
          <w:ilvl w:val="0"/>
          <w:numId w:val="13"/>
        </w:numPr>
        <w:rPr/>
      </w:pPr>
      <w:r>
        <w:rPr/>
        <w:t>поощрение администрации.</w:t>
      </w:r>
    </w:p>
    <w:p>
      <w:pPr>
        <w:pStyle w:val="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редства обучения называют интерактивными, они обладают способностью «откликаться» на действия ученика и учителя «вступать» с ними в диалог, что и составляет главную особенность методик компьютерного обучения.</w:t>
      </w:r>
    </w:p>
    <w:p>
      <w:pPr>
        <w:pStyle w:val="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гументация необходимости использования  ИКТ для достижения цели</w:t>
      </w:r>
    </w:p>
    <w:p>
      <w:pPr>
        <w:pStyle w:val="2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ицит источников учебного материала;</w:t>
      </w:r>
    </w:p>
    <w:p>
      <w:pPr>
        <w:pStyle w:val="2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редставления в мультимедийной форме уникальных информационных материалов (картин, рукописей, видеофрагментов, звукозаписей и др.);</w:t>
      </w:r>
    </w:p>
    <w:p>
      <w:pPr>
        <w:pStyle w:val="2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уализация изучаемых явлений, процессов и взаимосвязей между объектами;</w:t>
      </w:r>
    </w:p>
    <w:p>
      <w:pPr>
        <w:pStyle w:val="2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и умений информационно-поисковой деятельности</w:t>
      </w:r>
    </w:p>
    <w:p>
      <w:pPr>
        <w:pStyle w:val="2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работы с моделями изучаемых объектов, явлений или процессов с целью их исследования в интерактивном режиме;</w:t>
      </w:r>
    </w:p>
    <w:p>
      <w:pPr>
        <w:pStyle w:val="2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эффективной реализации прогрессивных психолого-педагогических методик (экспериментально-исследовательская и проектная деятельность, игровые и состязательные формы обучения и т.п.);</w:t>
      </w:r>
    </w:p>
    <w:p>
      <w:pPr>
        <w:pStyle w:val="2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объективного оценивания знаний и умений в более короткие сроки.</w:t>
      </w:r>
    </w:p>
    <w:p>
      <w:pPr>
        <w:pStyle w:val="2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менение условий осуществления информационной деятельности в образовательной среде:</w:t>
      </w:r>
    </w:p>
    <w:p>
      <w:pPr>
        <w:pStyle w:val="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, сбор, накопление, хранение, обработка и передача больших объемов информации.</w:t>
      </w:r>
    </w:p>
    <w:p>
      <w:pPr>
        <w:pStyle w:val="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в реальном времени как реальными объектами и процессами, так и виртуальными процессами.</w:t>
      </w:r>
    </w:p>
    <w:p>
      <w:pPr>
        <w:pStyle w:val="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тображением на экране моделей различных объектов, явлений и процессов (реальными и виртуальными).</w:t>
      </w:r>
    </w:p>
    <w:p>
      <w:pPr>
        <w:pStyle w:val="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цирование информации – создание определенными информационного продукта, отличающегося существенными признаками, характеризующего его принадлежность к определенной сфере использования.</w:t>
      </w:r>
    </w:p>
    <w:p>
      <w:pPr>
        <w:pStyle w:val="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лизация информации, адекватно отражающей свойства данной информации.</w:t>
      </w:r>
    </w:p>
    <w:p>
      <w:pPr>
        <w:pStyle w:val="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информации: анализ, структурирование, систематизация, выбор и поиск по определенным признакам.</w:t>
      </w:r>
    </w:p>
    <w:p>
      <w:pPr>
        <w:pStyle w:val="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 отправление текстовой, графической, аудиовизуальной информации, представленной в самом разнообразном виде.</w:t>
      </w:r>
    </w:p>
    <w:p>
      <w:pPr>
        <w:pStyle w:val="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информации, информационное взаимодействие и использование информационных ресурсов Интернет.</w:t>
      </w:r>
    </w:p>
    <w:p>
      <w:pPr>
        <w:pStyle w:val="2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 структуры учебного информационного взаимодействия между обучающимся и обучаемым</w:t>
      </w:r>
    </w:p>
    <w:p>
      <w:pPr>
        <w:pStyle w:val="2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360"/>
        <w:ind w:firstLine="72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4666615" cy="561340"/>
                <wp:effectExtent l="5080" t="952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561240"/>
                          <a:chOff x="0" y="0"/>
                          <a:chExt cx="466668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032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ающий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0"/>
                            <a:ext cx="89424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аемый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0"/>
                            <a:ext cx="1724760" cy="56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f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рактивный партне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а базе ИК среды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228600"/>
                            <a:ext cx="44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af0d0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28600"/>
                            <a:ext cx="44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af0d0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15pt;width:367.45pt;height:44.2pt" coordorigin="540,143" coordsize="7349,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143;width:1480;height:8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ающ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1;top:143;width:1407;height:8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аемы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7;top:143;width:2715;height:8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рактивный партне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а базе ИК среды</w:t>
                        </w:r>
                      </w:p>
                    </w:txbxContent>
                  </v:textbox>
                  <v:fill o:detectmouseclick="t" on="false"/>
                  <v:stroke color="#af0d0d" weight="19080" joinstyle="miter" endcap="flat"/>
                  <w10:wrap type="none"/>
                </v:shape>
                <v:line id="shape_0" from="2045,503" to="2751,503" stroked="t" o:allowincell="f" style="position:absolute">
                  <v:stroke color="#af0d0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0,503" to="6456,503" stroked="t" o:allowincell="f" style="position:absolute">
                  <v:stroke color="#af0d0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функции учителя компьютер предоставляет: </w:t>
      </w:r>
    </w:p>
    <w:p>
      <w:pPr>
        <w:pStyle w:val="Normal"/>
        <w:numPr>
          <w:ilvl w:val="0"/>
          <w:numId w:val="21"/>
        </w:numPr>
        <w:rPr/>
      </w:pPr>
      <w:r>
        <w:rPr/>
        <w:t>источник учебной информации;</w:t>
      </w:r>
    </w:p>
    <w:p>
      <w:pPr>
        <w:pStyle w:val="Normal"/>
        <w:numPr>
          <w:ilvl w:val="0"/>
          <w:numId w:val="21"/>
        </w:numPr>
        <w:rPr/>
      </w:pPr>
      <w:r>
        <w:rPr/>
        <w:t>наглядное пособие (качественно нового уровня с возможностями мультимедиа и телекоммуникаций);</w:t>
      </w:r>
    </w:p>
    <w:p>
      <w:pPr>
        <w:pStyle w:val="Normal"/>
        <w:numPr>
          <w:ilvl w:val="0"/>
          <w:numId w:val="21"/>
        </w:numPr>
        <w:rPr/>
      </w:pPr>
      <w:r>
        <w:rPr/>
        <w:t>индивидуальное информационное пространство;</w:t>
      </w:r>
    </w:p>
    <w:p>
      <w:pPr>
        <w:pStyle w:val="Normal"/>
        <w:numPr>
          <w:ilvl w:val="0"/>
          <w:numId w:val="21"/>
        </w:numPr>
        <w:rPr/>
      </w:pPr>
      <w:r>
        <w:rPr/>
        <w:t>тренажер;</w:t>
      </w:r>
    </w:p>
    <w:p>
      <w:pPr>
        <w:pStyle w:val="Normal"/>
        <w:numPr>
          <w:ilvl w:val="0"/>
          <w:numId w:val="21"/>
        </w:numPr>
        <w:rPr/>
      </w:pPr>
      <w:r>
        <w:rPr/>
        <w:t>средство диагностики и контроля.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, его структура:</w:t>
      </w:r>
    </w:p>
    <w:p>
      <w:pPr>
        <w:pStyle w:val="21"/>
        <w:numPr>
          <w:ilvl w:val="1"/>
          <w:numId w:val="21"/>
        </w:numPr>
        <w:rPr/>
      </w:pPr>
      <w:r>
        <w:rPr/>
        <w:t>цель,</w:t>
      </w:r>
    </w:p>
    <w:p>
      <w:pPr>
        <w:pStyle w:val="21"/>
        <w:numPr>
          <w:ilvl w:val="1"/>
          <w:numId w:val="21"/>
        </w:numPr>
        <w:rPr/>
      </w:pPr>
      <w:r>
        <w:rPr/>
        <w:t xml:space="preserve">содержание, </w:t>
      </w:r>
    </w:p>
    <w:p>
      <w:pPr>
        <w:pStyle w:val="21"/>
        <w:numPr>
          <w:ilvl w:val="1"/>
          <w:numId w:val="21"/>
        </w:numPr>
        <w:rPr/>
      </w:pPr>
      <w:r>
        <w:rPr/>
        <w:t>средства и методы обучения,</w:t>
      </w:r>
    </w:p>
    <w:p>
      <w:pPr>
        <w:pStyle w:val="21"/>
        <w:numPr>
          <w:ilvl w:val="1"/>
          <w:numId w:val="21"/>
        </w:numPr>
        <w:jc w:val="left"/>
        <w:rPr/>
      </w:pPr>
      <w:r>
        <w:rPr/>
        <w:t xml:space="preserve">формы организации учебной деятельности. </w:t>
        <w:br/>
      </w:r>
    </w:p>
    <w:p>
      <w:pPr>
        <w:pStyle w:val="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, от которых зависит выбор метода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ь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содержания изучаемого материала (сложность, новизна, характер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учащихся класса (уровень развития мышления, уровень знаний, умений, сформированность навыков учебного труда, уровень воспитанности учащихся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ащенность кабинета дидактическими материалами, техническими средствами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ргономические условия (время проведения урока по расписанию, наполняемость класса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 особенности учителя (черты характера, уровень овладения тем или другим методом, его отношения с классом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структура урока</w:t>
      </w:r>
    </w:p>
    <w:p>
      <w:pPr>
        <w:pStyle w:val="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spacing w:lineRule="auto" w:line="36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1270</wp:posOffset>
                </wp:positionV>
                <wp:extent cx="17233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режних знаний и способов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изация прежних знаний и способов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1270</wp:posOffset>
                </wp:positionV>
                <wp:extent cx="1723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новых знаний и способов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новых знаний и способов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270</wp:posOffset>
                </wp:positionV>
                <wp:extent cx="1837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– формирование умений и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нение – формирование умений и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7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3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этапы урока:</w:t>
      </w:r>
    </w:p>
    <w:p>
      <w:pPr>
        <w:pStyle w:val="Normal"/>
        <w:numPr>
          <w:ilvl w:val="0"/>
          <w:numId w:val="11"/>
        </w:numPr>
        <w:ind w:left="720" w:hanging="180"/>
        <w:rPr/>
      </w:pPr>
      <w:r>
        <w:rPr/>
        <w:t>Постановка цели урока.</w:t>
      </w:r>
    </w:p>
    <w:p>
      <w:pPr>
        <w:pStyle w:val="Normal"/>
        <w:numPr>
          <w:ilvl w:val="0"/>
          <w:numId w:val="11"/>
        </w:numPr>
        <w:ind w:left="720" w:hanging="180"/>
        <w:rPr/>
      </w:pPr>
      <w:r>
        <w:rPr/>
        <w:t>Ознакомление с новым материалом.</w:t>
      </w:r>
    </w:p>
    <w:p>
      <w:pPr>
        <w:pStyle w:val="Normal"/>
        <w:numPr>
          <w:ilvl w:val="0"/>
          <w:numId w:val="11"/>
        </w:numPr>
        <w:ind w:left="720" w:hanging="180"/>
        <w:rPr/>
      </w:pPr>
      <w:r>
        <w:rPr/>
        <w:t>Закрепление нового материал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80"/>
        <w:rPr/>
      </w:pPr>
      <w:r>
        <w:rPr/>
        <w:t>на уровне воспроизведения информации и способов деятельности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80"/>
        <w:jc w:val="both"/>
        <w:rPr/>
      </w:pPr>
      <w:r>
        <w:rPr/>
        <w:t>на уровне творческого применения и добывания знаний.</w:t>
      </w:r>
    </w:p>
    <w:p>
      <w:pPr>
        <w:pStyle w:val="Normal"/>
        <w:numPr>
          <w:ilvl w:val="0"/>
          <w:numId w:val="11"/>
        </w:numPr>
        <w:ind w:left="720" w:hanging="180"/>
        <w:rPr/>
      </w:pPr>
      <w:r>
        <w:rPr/>
        <w:t>Проверка знаний, умений и навыков.</w:t>
      </w:r>
    </w:p>
    <w:p>
      <w:pPr>
        <w:pStyle w:val="Normal"/>
        <w:numPr>
          <w:ilvl w:val="0"/>
          <w:numId w:val="11"/>
        </w:numPr>
        <w:ind w:left="720" w:hanging="180"/>
        <w:rPr/>
      </w:pPr>
      <w:r>
        <w:rPr/>
        <w:t>Систематизация и обобщение изученного материала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-180" w:firstLine="900"/>
        <w:rPr/>
      </w:pPr>
      <w:r>
        <w:rPr/>
        <w:t xml:space="preserve">В зависимости от поставленных задач можно выделить </w:t>
      </w:r>
      <w:r>
        <w:rPr>
          <w:b/>
          <w:bCs/>
        </w:rPr>
        <w:t>основные типы уроков</w:t>
      </w:r>
      <w:r>
        <w:rPr/>
        <w:t>:</w:t>
      </w:r>
    </w:p>
    <w:p>
      <w:pPr>
        <w:pStyle w:val="Normal"/>
        <w:numPr>
          <w:ilvl w:val="0"/>
          <w:numId w:val="25"/>
        </w:numPr>
        <w:rPr/>
      </w:pPr>
      <w:r>
        <w:rPr/>
        <w:t>Урок по ознакомлению с новым материалом.</w:t>
      </w:r>
    </w:p>
    <w:p>
      <w:pPr>
        <w:pStyle w:val="Normal"/>
        <w:numPr>
          <w:ilvl w:val="0"/>
          <w:numId w:val="25"/>
        </w:numPr>
        <w:rPr/>
      </w:pPr>
      <w:r>
        <w:rPr/>
        <w:t>Урок по закреплению изученного (совершенствования знаний, умений и навыков).</w:t>
      </w:r>
    </w:p>
    <w:p>
      <w:pPr>
        <w:pStyle w:val="Normal"/>
        <w:numPr>
          <w:ilvl w:val="0"/>
          <w:numId w:val="25"/>
        </w:numPr>
        <w:rPr/>
      </w:pPr>
      <w:r>
        <w:rPr/>
        <w:t>Урок проверки знаний, умений и навыков.</w:t>
      </w:r>
    </w:p>
    <w:p>
      <w:pPr>
        <w:pStyle w:val="Normal"/>
        <w:numPr>
          <w:ilvl w:val="0"/>
          <w:numId w:val="25"/>
        </w:numPr>
        <w:rPr/>
      </w:pPr>
      <w:r>
        <w:rPr/>
        <w:t>Урок по систематизации и обобщению изученного материала.</w:t>
      </w:r>
    </w:p>
    <w:p>
      <w:pPr>
        <w:pStyle w:val="Normal"/>
        <w:ind w:left="1260" w:hanging="0"/>
        <w:rPr/>
      </w:pPr>
      <w:r>
        <w:rPr/>
        <w:t>5.   Уроки комбинированного типа.</w:t>
      </w:r>
    </w:p>
    <w:p>
      <w:pPr>
        <w:pStyle w:val="3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lineRule="auto" w:line="360"/>
        <w:rPr>
          <w:b/>
          <w:b/>
          <w:bCs/>
        </w:rPr>
      </w:pPr>
      <w:r>
        <w:rPr>
          <w:b/>
          <w:bCs/>
        </w:rPr>
        <w:t>Схема проведения стандартного урока с использованием ИКТ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717"/>
        <w:gridCol w:w="3069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 учителя-предметника по реализации целей и задач урок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уемые информационные технологи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дготовит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16" w:hanging="360"/>
              <w:rPr/>
            </w:pPr>
            <w:r>
              <w:rPr>
                <w:sz w:val="22"/>
                <w:szCs w:val="22"/>
              </w:rPr>
              <w:t xml:space="preserve">Подготовка плана урока, дидактических материалов, презентаций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айтов.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, FrontPage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теоретического материала для изложения на уроке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228" w:hanging="228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И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йденного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усвоения знаний на предыдущем этапе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лиц – опрос, мини-викторина, технический диктант и т.д.)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ложение нового материала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основных понятий, формул, законов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300" w:hanging="300"/>
              <w:rPr/>
            </w:pP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И.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ллюстраций, опытов, динамических моделей, проведение компьютерных экспериментов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менение    полученных теоретических знаний на практик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  <w:tab w:val="left" w:pos="1620" w:leader="none"/>
              </w:tabs>
              <w:ind w:left="4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в том числе динамических), самостоятельная работа.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И.</w:t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репление полученных знаний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432" w:leader="none"/>
              </w:tabs>
              <w:ind w:left="4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облемных вопросов.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300" w:hanging="300"/>
              <w:rPr/>
            </w:pP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усвоения нового материала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432" w:leader="none"/>
              </w:tabs>
              <w:ind w:left="4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, решение зачётных задач и т.д.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300" w:hanging="300"/>
              <w:rPr/>
            </w:pP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О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машнее задание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432" w:leader="none"/>
              </w:tabs>
              <w:ind w:left="4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дифференцированный подход к учащимся при определении уровня сложности домашних заданий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300" w:hanging="300"/>
              <w:rPr/>
            </w:pP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О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ние на уроках электронных обучающих изданий и ресурсов (ЭОИР).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ind w:left="0" w:firstLine="540"/>
        <w:rPr/>
      </w:pPr>
      <w:r>
        <w:rPr/>
        <w:t>Электронные средства обучения можно условно разделить на следующие группы:</w:t>
      </w:r>
    </w:p>
    <w:p>
      <w:pPr>
        <w:pStyle w:val="Normal"/>
        <w:numPr>
          <w:ilvl w:val="1"/>
          <w:numId w:val="27"/>
        </w:numPr>
        <w:rPr/>
      </w:pPr>
      <w:r>
        <w:rPr/>
        <w:t>Энциклопедии, справочники, словари.</w:t>
      </w:r>
    </w:p>
    <w:p>
      <w:pPr>
        <w:pStyle w:val="Normal"/>
        <w:numPr>
          <w:ilvl w:val="1"/>
          <w:numId w:val="27"/>
        </w:numPr>
        <w:rPr/>
      </w:pPr>
      <w:r>
        <w:rPr/>
        <w:t>Электронные учебники.</w:t>
      </w:r>
    </w:p>
    <w:p>
      <w:pPr>
        <w:pStyle w:val="Normal"/>
        <w:numPr>
          <w:ilvl w:val="1"/>
          <w:numId w:val="27"/>
        </w:numPr>
        <w:rPr/>
      </w:pPr>
      <w:r>
        <w:rPr/>
        <w:t>Тренажеры.</w:t>
      </w:r>
    </w:p>
    <w:p>
      <w:pPr>
        <w:pStyle w:val="Normal"/>
        <w:numPr>
          <w:ilvl w:val="1"/>
          <w:numId w:val="27"/>
        </w:numPr>
        <w:rPr/>
      </w:pPr>
      <w:r>
        <w:rPr/>
        <w:t>Инструментальные программные комплексы.</w:t>
      </w:r>
    </w:p>
    <w:p>
      <w:pPr>
        <w:pStyle w:val="Normal"/>
        <w:numPr>
          <w:ilvl w:val="1"/>
          <w:numId w:val="27"/>
        </w:numPr>
        <w:rPr/>
      </w:pPr>
      <w:r>
        <w:rPr/>
        <w:t>Обучающие игры.</w:t>
      </w:r>
    </w:p>
    <w:p>
      <w:pPr>
        <w:pStyle w:val="Normal"/>
        <w:rPr/>
      </w:pPr>
      <w:r>
        <w:rPr/>
        <w:t xml:space="preserve">Далее следует обзор и демонстрация различных видов ЭОИ на </w:t>
      </w:r>
      <w:r>
        <w:rPr>
          <w:lang w:val="en-US"/>
        </w:rPr>
        <w:t>CD</w:t>
      </w:r>
      <w:r>
        <w:rPr/>
        <w:t>-дисках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  <w:bCs/>
        </w:rPr>
        <w:t>Значение цифровых образовательных ресурсов (ЦОР)                                                        для учителя биологии</w:t>
      </w:r>
    </w:p>
    <w:p>
      <w:pPr>
        <w:pStyle w:val="Normal"/>
        <w:ind w:firstLine="720"/>
        <w:jc w:val="both"/>
        <w:rPr/>
      </w:pPr>
      <w:r>
        <w:rPr/>
        <w:t xml:space="preserve">Под </w:t>
      </w:r>
      <w:r>
        <w:rPr>
          <w:i/>
          <w:iCs/>
        </w:rPr>
        <w:t>информатизацией образования</w:t>
      </w:r>
      <w:r>
        <w:rPr/>
        <w:t xml:space="preserve"> понимают комплекс мер по преобразованию педагогических процессов на основе внедрения в обучение информационной продукции, средств, технологий. Информатизацию образования следует рассматривать не просто как использование компьютера и других электронных средств в обучении, а как новый подход к организации обучения и как направление в науке, которое ученые называют педагогической информатикой. Рассмотрим некоторые аспекты  внедрения  приёмов работы с  системами ЦОР  в практику работы учителя биологии.</w:t>
      </w:r>
    </w:p>
    <w:p>
      <w:pPr>
        <w:pStyle w:val="Normal"/>
        <w:ind w:firstLine="709"/>
        <w:jc w:val="both"/>
        <w:rPr/>
      </w:pPr>
      <w:r>
        <w:rPr/>
        <w:t xml:space="preserve">1. Внедрение ЦОР  - это способ развить систему определенного уровня  мышления, раскрыть творческие способности у будущих учителей биологии. Данная специальная  методическая подготовка,  освоение определенных умений и навыков оказывает влияние на становление у студентов специальных методических умений и навыков, способствует  развитию интереса к изучению методики биологии (уровень А,В,С, уровень превышающий С:  профильное, углубленное изучение биологии). </w:t>
      </w:r>
    </w:p>
    <w:p>
      <w:pPr>
        <w:pStyle w:val="Normal"/>
        <w:ind w:firstLine="709"/>
        <w:jc w:val="both"/>
        <w:rPr/>
      </w:pPr>
      <w:r>
        <w:rPr/>
        <w:t>2. Развитие специальных умений и навыков  у будущего учителя биологии владения средствами  ЦОР, а также  методами ИКТ способствует возможности реализовать  себя в педагогической деятельности с современных позиций, не чувствовать себя  ущербным в общении с учащимися, достаточно хорошо владеющего  приёмами работы с ПК.</w:t>
      </w:r>
    </w:p>
    <w:p>
      <w:pPr>
        <w:pStyle w:val="Normal"/>
        <w:ind w:firstLine="709"/>
        <w:jc w:val="both"/>
        <w:rPr/>
      </w:pPr>
      <w:r>
        <w:rPr/>
        <w:t>3. Методическое  назначение использования цифровых систем обучения в практике работы учителя биологии велико. При помощи средств ЦОР стало возможным показать те процессы и явления, которые отдалены от нас  во времени и пространстве,  продемонстрировать видеофрагменты, цифровые фотографии, смоделировать биологические, природные, планетарные, экологические процессы.</w:t>
      </w:r>
    </w:p>
    <w:p>
      <w:pPr>
        <w:pStyle w:val="Normal"/>
        <w:ind w:firstLine="709"/>
        <w:jc w:val="both"/>
        <w:rPr/>
      </w:pPr>
      <w:r>
        <w:rPr/>
        <w:t>4. Роль данных средств  в обучении определяется методической значимостью показываемого в качестве  наглядного сопровождения урока биологии. Она определяется  сущностью учебного предмета, как  дидактического  средства обучения, так  и психологических основ обучения. Задача, по определению  психолога.</w:t>
      </w:r>
    </w:p>
    <w:p>
      <w:pPr>
        <w:pStyle w:val="Normal"/>
        <w:ind w:firstLine="709"/>
        <w:jc w:val="both"/>
        <w:rPr/>
      </w:pPr>
      <w:r>
        <w:rPr/>
        <w:t>5. Средства ЦОР  можно правомерно приравнять к  изобразительны наглядным средствам обучения, сопровождающим демонстрации в процессе лекции, рассказа, беседы. В настоящее время вполне целесообразно выделить  в отдельный методический блок наглядных пособий виртуальной среды. Они правомерно могут быть использованы как  преподавателем при подготовке учителя  к уроку биологии, так и студентом и учащимся к устному ответу, демонстрации собственных учебных достижений, к  докладу по теме исследований.</w:t>
      </w:r>
    </w:p>
    <w:p>
      <w:pPr>
        <w:pStyle w:val="Normal"/>
        <w:ind w:firstLine="709"/>
        <w:jc w:val="both"/>
        <w:rPr/>
      </w:pPr>
      <w:r>
        <w:rPr/>
        <w:t>6.  Ошибки при  использовании ЦОР. Следует отметить, что не совсем  правильно  и грамотно  полностью заменять на уроках биологии натуральные объекты объектами виртуальной сред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Большое  значение для образования учителя биологии имеет значение знакомства с  конкретными  цифровыми образовательными ресурсами, специально  предназначенными  для учителя биологии.</w:t>
      </w:r>
    </w:p>
    <w:p>
      <w:pPr>
        <w:pStyle w:val="Normal"/>
        <w:ind w:firstLine="720"/>
        <w:jc w:val="both"/>
        <w:rPr/>
      </w:pPr>
      <w:r>
        <w:rPr/>
        <w:t xml:space="preserve">Существует большое количество  специальных электронных учебных изданий, образовательных Интернет-сайтов, инструментальных программ, которые можно использовать на занятиях по биологии, географии, в том числе на уроках биологии для  решения эвристических  задач. Важно знать  информационные источники на </w:t>
      </w:r>
      <w:r>
        <w:rPr>
          <w:lang w:val="en-US"/>
        </w:rPr>
        <w:t>CD</w:t>
      </w:r>
      <w:r>
        <w:rPr/>
        <w:t>   и в образовательной сети Интернет для того, чтобы грамотно планировать их использование с целью обучения школьников умению решать конкретные  биологические задачи. Ниже приведены наиболее популярные  электронные издания по биологии, которые могут  успешно использоваться на уроках биологии, аннотации к ни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3"/>
        <w:spacing w:before="0" w:after="0"/>
        <w:ind w:firstLine="720"/>
        <w:jc w:val="both"/>
        <w:rPr/>
      </w:pPr>
      <w:r>
        <w:rPr/>
        <w:t>Овладение новыми информационными и компьютерными технологиями учителями является важной проблемой в свете модернизации современного образования. Именно они позволяют наилучшим образом решать основные задачи школы – повышение эффективности и качества образования выпускников, реализацию личностно-ориентированного и дифференцированного подхода в обучении и воспитании подрастающего поколения.</w:t>
      </w:r>
    </w:p>
    <w:p>
      <w:pPr>
        <w:pStyle w:val="Style13"/>
        <w:spacing w:before="0" w:after="0"/>
        <w:ind w:firstLine="720"/>
        <w:jc w:val="both"/>
        <w:rPr/>
      </w:pPr>
      <w:r>
        <w:rPr/>
        <w:t>Современный урок в идеале не должен быть ограничен предметом и учителем. Хорошо, когда он является Событием в цепочке познания, или точнее, исследования детьми окружающего мира. Событие, которое должно приблизить ребенка к пониманию современности, осознанию целостности мира.</w:t>
      </w:r>
    </w:p>
    <w:p>
      <w:pPr>
        <w:pStyle w:val="Normal"/>
        <w:ind w:firstLine="720"/>
        <w:jc w:val="both"/>
        <w:rPr/>
      </w:pPr>
      <w:r>
        <w:rPr/>
        <w:t>Современное общество ставит перед учителями задачу развития личностно значимых качеств школьников, а не только передачу знаний. Гуманизация образования предполагает ценностное отношение к различным личностным проявлениям школьника. Знания же выступают не как цель, а как способ, средство развития личности. Богатейшие возможности для этого предоставляют современные информационные компьютерные технологии (ИКТ).</w:t>
      </w:r>
    </w:p>
    <w:p>
      <w:pPr>
        <w:pStyle w:val="Normal"/>
        <w:ind w:firstLine="720"/>
        <w:jc w:val="both"/>
        <w:rPr/>
      </w:pPr>
      <w:r>
        <w:rPr/>
        <w:t>Информатизация системы образования - одно из приоритетных направлений модернизации российского образования. Информатизацию образования рассматривают как систему методов, процессов и программно-технических средств, интегрированных с целью сбора, обработки, хранения, распространения и использования информации в образовательном процессе.</w:t>
      </w:r>
    </w:p>
    <w:p>
      <w:pPr>
        <w:pStyle w:val="Style13"/>
        <w:spacing w:before="0" w:after="0"/>
        <w:ind w:firstLine="720"/>
        <w:jc w:val="both"/>
        <w:rPr/>
      </w:pPr>
      <w:r>
        <w:rPr/>
        <w:t>Работа по этим технологиям не только сохраняет структуру общеобразовательного цикла, полностью соответствует требованиям обязательного минимума содержания образования, но и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способствует повышению познавательного интереса к предмету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содействует росту успеваемости учащихся по предмету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позволяет учащимся проявить себя в новой ро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формирует навыки самостоятельной продуктивной деятельност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способствует созданию ситуации успеха для каждого ученика.</w:t>
      </w:r>
    </w:p>
    <w:p>
      <w:pPr>
        <w:pStyle w:val="Style13"/>
        <w:spacing w:before="0" w:after="0"/>
        <w:ind w:firstLine="720"/>
        <w:jc w:val="both"/>
        <w:rPr/>
      </w:pPr>
      <w:r>
        <w:rPr/>
        <w:t>ИКТ работает на конкретного ребенка. Ученик берет столько, сколько может усвоить, работает в темпе и с теми нагрузками, которые оптимальны для него. Несомненно, что ИКТ относятся к развивающимся технологиям, и должны шире внедряться в процесс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50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a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ческая часть</w:t>
      </w:r>
    </w:p>
    <w:p>
      <w:pPr>
        <w:pStyle w:val="Base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Base"/>
        <w:ind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изитная карточка</w:t>
      </w:r>
    </w:p>
    <w:p>
      <w:pPr>
        <w:pStyle w:val="Base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ролова Надежда Александровна. </w:t>
      </w:r>
    </w:p>
    <w:p>
      <w:pPr>
        <w:pStyle w:val="Base"/>
        <w:spacing w:before="12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е высшее, окончила Куйбышевский педагогический институт имени В.В.Куйбышева в 1982 году по специальности учитель  биология.</w:t>
      </w:r>
    </w:p>
    <w:p>
      <w:pPr>
        <w:pStyle w:val="Base"/>
        <w:spacing w:before="12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ж педагогической работы 32 года, в т.ч. в МСОШ №30 работаю со дня ее открытия, т.е. с 1990 года - 18 лет.</w:t>
      </w:r>
    </w:p>
    <w:p>
      <w:pPr>
        <w:pStyle w:val="Base"/>
        <w:spacing w:before="12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 высшую квалификационную категорию с 1999 года, в 2004 году подтвердила высшую квалификационную категорию (приказ №104 от 16.02.2004 года Департамента образования и науки Ханты-Мансийского автономного округа).</w:t>
      </w:r>
    </w:p>
    <w:p>
      <w:pPr>
        <w:pStyle w:val="Base"/>
        <w:spacing w:before="12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05 году награждена почетной грамотой Министерства образования и науки Российской Федерации, в 2008 году награждена нагрудным знаком «Почетный работник общего образования Российской Федерации».</w:t>
      </w:r>
    </w:p>
    <w:p>
      <w:pPr>
        <w:pStyle w:val="Base"/>
        <w:spacing w:before="12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 следующие результаты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обеспечиваю положительные результаты обу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рост качества знаний обучающихся по биологии составляет от 3 до 5% за учебный год; (качество знаний обучающихся в 2005-2006 учебном году - 66%;  в 2006-2007 учебном году -68 %;  в 2007-2008 учебном году -69 %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на итоговой аттестации в форме и по материалам Единого государственного экзамена учащиеся показывают высокий уровень качества знаний – 75% при успеваемости 100 %.</w:t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Содержание работы учителя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За годы работы в МСОШ  №30 мои ученики завоевали 8 призовых мест на городских предметных олимпиадах; являются участниками и призерами ежегодной научно-практической конференции: Ненашев Роман, ученик 9а класса -  третье место по экологии - 2005 год; Христофорова Юлия, ученица 9б класса -  Благодарственное письмо на 9 научно-практической конференции «Сохраним нашу Землю голубой и зеленой»   2008 год; активно участвуют и побеждают на ежегодном городском эколого-краеведческом конкурсе «Знатоки природы»: Кульмухаметова Эмилия, ученица 9а класса - первое место  2005 год; Ибраков Азат, ученик 8а класса - первое место  2007 год; на городских экологических играх «Крестики – нолики»: Беляев Кирилл, ученик 6г класса - второе место  2005 год; являются призерами городской природоохранной акции                      «В защиту хвойных» 2005-2007 годы; Иванов Олег, ученик 10а класса – первое место  на городской олимпиаде по биологии 2008 год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i/>
        </w:rPr>
        <w:t xml:space="preserve">Приложение №2 «Достижения учащихся». </w:t>
      </w:r>
    </w:p>
    <w:p>
      <w:pPr>
        <w:pStyle w:val="Base"/>
        <w:spacing w:lineRule="exact" w:line="30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ю педагогическую деятельность осуществляю в рамках методической темы: «Использование информационно-коммуникационных технологий в преподавании биологии». Данная тема и поставленные цели ориентируют на более широкое использование в повседневной работе с учащимися  и при подготовке учебных материалов к урокам новейших информационных и педагогических технологий.</w:t>
      </w:r>
    </w:p>
    <w:p>
      <w:pPr>
        <w:pStyle w:val="Base"/>
        <w:spacing w:lineRule="exact" w:line="30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будущего – школа «Информационного века», в  которой педагоги делают все, чтобы каждый ученик стал личностью, ответственным и знающим гражданином, способным решать новые задачи, быстро находить, осваивать и эффективно использовать необходимые для этого знания.</w:t>
      </w:r>
    </w:p>
    <w:p>
      <w:pPr>
        <w:pStyle w:val="Base"/>
        <w:spacing w:lineRule="exact" w:line="30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содержанием учебной работы при интерактивном обучении становится творческая деятельность учащихся. Все, что создают школьники, - все их тесты, рисунки, стихи, фото- и видеоматериалы, презентации, мультимедиа-композиции – становится составной частью их цифровых портфелей индивидуальных достижений.</w:t>
      </w:r>
    </w:p>
    <w:p>
      <w:pPr>
        <w:pStyle w:val="Base"/>
        <w:spacing w:lineRule="exact" w:line="30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ю с использованием информационной технологии обучения с 2005 года и могу констатировать, что ее использование повышает познавательный интерес учащихся к биологии, помогает формировать общебиологические понятия, реализовать их творческие способности. </w:t>
      </w:r>
    </w:p>
    <w:p>
      <w:pPr>
        <w:pStyle w:val="Base"/>
        <w:spacing w:lineRule="exact" w:line="30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опыт работы показывает, что целесообразно использование интерактивных технологий на следующих уроках: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1440" w:hanging="720"/>
        <w:rPr>
          <w:i w:val="false"/>
          <w:i w:val="false"/>
        </w:rPr>
      </w:pPr>
      <w:r>
        <w:rPr>
          <w:i w:val="false"/>
        </w:rPr>
        <w:t>традиционный урок,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1440" w:hanging="720"/>
        <w:rPr>
          <w:i w:val="false"/>
          <w:i w:val="false"/>
        </w:rPr>
      </w:pPr>
      <w:r>
        <w:rPr>
          <w:i w:val="false"/>
        </w:rPr>
        <w:t>урок-практикум,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1440" w:hanging="720"/>
        <w:rPr>
          <w:i w:val="false"/>
          <w:i w:val="false"/>
        </w:rPr>
      </w:pPr>
      <w:r>
        <w:rPr>
          <w:i w:val="false"/>
        </w:rPr>
        <w:t>школьная лекция,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1440" w:hanging="720"/>
        <w:rPr>
          <w:i w:val="false"/>
          <w:i w:val="false"/>
        </w:rPr>
      </w:pPr>
      <w:r>
        <w:rPr>
          <w:i w:val="false"/>
        </w:rPr>
        <w:t>школьная конференция,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1440" w:hanging="720"/>
        <w:rPr>
          <w:i w:val="false"/>
          <w:i w:val="false"/>
        </w:rPr>
      </w:pPr>
      <w:r>
        <w:rPr>
          <w:i w:val="false"/>
        </w:rPr>
        <w:t>урок – проверки знаний, умений, навыков,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1440" w:hanging="720"/>
        <w:rPr>
          <w:i w:val="false"/>
          <w:i w:val="false"/>
        </w:rPr>
      </w:pPr>
      <w:r>
        <w:rPr>
          <w:i w:val="false"/>
        </w:rPr>
        <w:t>урок-защита проектов, рефератов,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1440" w:hanging="720"/>
        <w:rPr>
          <w:i w:val="false"/>
          <w:i w:val="false"/>
        </w:rPr>
      </w:pPr>
      <w:r>
        <w:rPr>
          <w:i w:val="false"/>
        </w:rPr>
        <w:t xml:space="preserve">урок-викторина, 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1440" w:hanging="720"/>
        <w:rPr>
          <w:i w:val="false"/>
          <w:i w:val="false"/>
        </w:rPr>
      </w:pPr>
      <w:r>
        <w:rPr>
          <w:i w:val="false"/>
        </w:rPr>
        <w:t>урок КВН.</w:t>
      </w:r>
    </w:p>
    <w:p>
      <w:pPr>
        <w:pStyle w:val="Base"/>
        <w:spacing w:lineRule="exact" w:line="30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ыделила для себя несколько видов использования информационных технологий при подготовке и проведении уроков биологии:</w:t>
      </w:r>
    </w:p>
    <w:p>
      <w:pPr>
        <w:pStyle w:val="Base"/>
        <w:tabs>
          <w:tab w:val="clear" w:pos="708"/>
          <w:tab w:val="left" w:pos="1260" w:leader="none"/>
        </w:tabs>
        <w:spacing w:lineRule="exact" w:line="30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Изготовление, оформление раздаточного материала.</w:t>
      </w:r>
    </w:p>
    <w:p>
      <w:pPr>
        <w:pStyle w:val="Base"/>
        <w:tabs>
          <w:tab w:val="clear" w:pos="708"/>
          <w:tab w:val="left" w:pos="1260" w:leader="none"/>
        </w:tabs>
        <w:spacing w:lineRule="exact" w:line="30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Презентации к урокам и внеклассным мероприятиям по предмету.</w:t>
      </w:r>
    </w:p>
    <w:p>
      <w:pPr>
        <w:pStyle w:val="Base"/>
        <w:tabs>
          <w:tab w:val="clear" w:pos="708"/>
          <w:tab w:val="left" w:pos="1260" w:leader="none"/>
        </w:tabs>
        <w:spacing w:lineRule="exact" w:line="30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Интерактивные лабораторные практикумы.</w:t>
      </w:r>
    </w:p>
    <w:p>
      <w:pPr>
        <w:pStyle w:val="Base"/>
        <w:tabs>
          <w:tab w:val="clear" w:pos="708"/>
          <w:tab w:val="left" w:pos="1260" w:leader="none"/>
        </w:tabs>
        <w:spacing w:lineRule="exact" w:line="30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 xml:space="preserve">Диагностика качества знаний. </w:t>
      </w:r>
    </w:p>
    <w:p>
      <w:pPr>
        <w:pStyle w:val="Base"/>
        <w:tabs>
          <w:tab w:val="clear" w:pos="708"/>
          <w:tab w:val="left" w:pos="1260" w:leader="none"/>
        </w:tabs>
        <w:spacing w:lineRule="exact" w:line="300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Творческие работы учащихся с использованием ИТ.</w:t>
      </w:r>
    </w:p>
    <w:p>
      <w:pPr>
        <w:pStyle w:val="Base"/>
        <w:spacing w:lineRule="exact" w:line="300"/>
        <w:ind w:firstLine="709"/>
        <w:rPr/>
      </w:pPr>
      <w:r>
        <w:rPr>
          <w:sz w:val="24"/>
          <w:szCs w:val="24"/>
          <w:lang w:val="ru-RU"/>
        </w:rPr>
        <w:t>В своей работе использую следующие информационные технологии: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720" w:hanging="360"/>
        <w:rPr>
          <w:i w:val="false"/>
          <w:i w:val="false"/>
        </w:rPr>
      </w:pPr>
      <w:r>
        <w:rPr>
          <w:i w:val="false"/>
        </w:rPr>
        <w:t>технология сканирования и редактирования необходимого материала к уроку;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720" w:hanging="360"/>
        <w:rPr>
          <w:i w:val="false"/>
          <w:i w:val="false"/>
        </w:rPr>
      </w:pPr>
      <w:r>
        <w:rPr>
          <w:i w:val="false"/>
        </w:rPr>
        <w:t>технология оформления иллюстрационного материала или видеофрагментов в курсы    интерактивного обучения;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720" w:hanging="360"/>
        <w:rPr>
          <w:i w:val="false"/>
          <w:i w:val="false"/>
        </w:rPr>
      </w:pPr>
      <w:r>
        <w:rPr>
          <w:i w:val="false"/>
        </w:rPr>
        <w:t xml:space="preserve">технология создания анимационного обучающего фрагмента; 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720" w:hanging="360"/>
        <w:rPr>
          <w:i w:val="false"/>
          <w:i w:val="false"/>
        </w:rPr>
      </w:pPr>
      <w:r>
        <w:rPr>
          <w:i w:val="false"/>
        </w:rPr>
        <w:t>технология создания анимационного фрагмента для моделирования и практических работ учащихся;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720" w:hanging="360"/>
        <w:rPr/>
      </w:pPr>
      <w:r>
        <w:rPr>
          <w:i w:val="false"/>
        </w:rPr>
        <w:t>технология программированного опроса и самоконтроля обучающегося</w:t>
      </w:r>
      <w:r>
        <w:rPr/>
        <w:t>.</w:t>
      </w:r>
    </w:p>
    <w:p>
      <w:pPr>
        <w:pStyle w:val="Base"/>
        <w:spacing w:lineRule="exact" w:line="30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и провожу в обычном кабинете биологии, используя мультимедийную установку.</w:t>
      </w:r>
    </w:p>
    <w:p>
      <w:pPr>
        <w:pStyle w:val="Base"/>
        <w:spacing w:lineRule="exact" w:line="300"/>
        <w:ind w:firstLine="709"/>
        <w:rPr/>
      </w:pPr>
      <w:r>
        <w:rPr>
          <w:sz w:val="24"/>
          <w:szCs w:val="24"/>
          <w:lang w:val="ru-RU"/>
        </w:rPr>
        <w:t>При объяснении нового материала  использую презентации, оформленные к каждой теме с использованием разных электронных носителей, отсканированные рисунки и фотографии, конспект, выводы, термины и др.</w:t>
      </w:r>
    </w:p>
    <w:p>
      <w:pPr>
        <w:pStyle w:val="Base"/>
        <w:spacing w:lineRule="exact" w:line="300"/>
        <w:ind w:firstLine="709"/>
        <w:rPr/>
      </w:pPr>
      <w:r>
        <w:rPr>
          <w:i/>
          <w:sz w:val="24"/>
          <w:szCs w:val="24"/>
          <w:lang w:val="ru-RU"/>
        </w:rPr>
        <w:t xml:space="preserve">Приложение №3 –  урок «Неклеточные формы жизни. Вирусы», 10 класс. </w:t>
      </w:r>
    </w:p>
    <w:p>
      <w:pPr>
        <w:pStyle w:val="Base"/>
        <w:spacing w:lineRule="exact" w:line="300"/>
        <w:ind w:firstLine="709"/>
        <w:rPr/>
      </w:pPr>
      <w:r>
        <w:rPr>
          <w:sz w:val="24"/>
          <w:szCs w:val="24"/>
          <w:lang w:val="ru-RU"/>
        </w:rPr>
        <w:t>Презентация - основа урока, его «скелет», при котором выделяются этапы урока, четко выстраивается логика его проведения от постановки цели до вывода по уроку.</w:t>
      </w:r>
    </w:p>
    <w:p>
      <w:pPr>
        <w:pStyle w:val="Base"/>
        <w:spacing w:lineRule="exact" w:line="30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ентация – лишь часть урока. Если презентацию готовит ученик, то учитель обязан уделить этому достаточно времени и внимания, познакомиться с ней до урока, обсудить положительные и отрицательные моменты, т.к. презентация ученика – это творческая работа. В процессе создания презентаций осуществляю индивидуальный подход к обучению, активнее идет социализация, формирование информационной грамотности и компетенции ученика.</w:t>
      </w:r>
    </w:p>
    <w:p>
      <w:pPr>
        <w:pStyle w:val="Base"/>
        <w:spacing w:lineRule="exact" w:line="300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4 - презентации учащихся.</w:t>
      </w:r>
    </w:p>
    <w:p>
      <w:pPr>
        <w:pStyle w:val="Style13"/>
        <w:spacing w:lineRule="exact" w:line="300" w:before="0" w:after="0"/>
        <w:ind w:firstLine="709"/>
        <w:jc w:val="both"/>
        <w:rPr/>
      </w:pPr>
      <w:r>
        <w:rPr/>
        <w:t>Урок, сделанный в программе Microsoft Power Point, позволяет повторить видеофрагмент с любого места, а также позволяет вернуться в наиболее трудную часть урока за считанные секунды. Очень важным этапом урока является закрепление. (Тесты для закрепления материала предлагаю выполнить сильным учащимся класса, а учащимся в совершенстве владеющих компьютерными знаниями, предлагаю создать слайды). Такой урок поможет с лёгкостью усвоить даже очень сложный материал. В этой программе можно легко вернуться в начало и повторить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реимущества мультимедийных технологий, по сравнению с традиционными, многообразны: наглядное представление материала, возможность эффективной проверки знаний, многообразие организационных форм в работе учащихся и методических приемов в работе учителя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Многие биологические процессы отличаются сложностью. Дети с образным мышлением тяжело усваивают абстрактные обобщения, без картинки не способны понять процесс, изучить явление. Развитие их абстрактного мышления происходит посредством образ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Мультимедийные анимационные модели позволяют сформировать в сознании учащегося целостную картину биологического процесса, интерактивные модели дают возможность самостоятельно «конструировать» процесс, исправлять свои ошибки, самообучаться. </w:t>
      </w:r>
    </w:p>
    <w:p>
      <w:pPr>
        <w:pStyle w:val="Base"/>
        <w:spacing w:lineRule="exact" w:line="30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9-11 классах использую ИКТ на уроках – лекциях, что делает их более эффективными и активизирует внимание учащихся класса. Используя портреты  ученых, тезисы, опорные схемы, эмоциональный настрой -  пробуждаю интерес к теме. Основоположник развивающего обучения Л.С.Выготский писал: «Только то знание может привиться, которое проходит через чувство ученика».</w:t>
      </w:r>
    </w:p>
    <w:p>
      <w:pPr>
        <w:pStyle w:val="Base"/>
        <w:spacing w:lineRule="exact" w:line="300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5 - урок «Клеточная теория организмов», 10 класс.</w:t>
      </w:r>
    </w:p>
    <w:p>
      <w:pPr>
        <w:pStyle w:val="Base"/>
        <w:spacing w:lineRule="exact" w:line="30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общающих уроках презентация позволяет собрать все полученные ранее знания в единую систему, более глубоко выйти за пределы затронутых проблем, использовать знакомые таблицы, схемы, тезисы, что позволяет сэкономить время и представить материал целостно.</w:t>
      </w:r>
    </w:p>
    <w:p>
      <w:pPr>
        <w:pStyle w:val="Base"/>
        <w:spacing w:lineRule="exact" w:line="30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бинете биологии,  благодаря спонсорской помощи родителей, имеется копировальный аппарат и в любое время могу размножить дидактический и раздаточный материал в необходимом количестве. Применение эффективных форм контроля знаний, умений и навыков учащихся, использование в работе электронных носителей создает ситуацию успеха на уроке. Например: компакт-диски: «Биология 9-11 классы», «Биология 5-7 классы» серии «Дидактический и раздаточный материал», их основу  составляют:</w:t>
      </w:r>
    </w:p>
    <w:p>
      <w:pPr>
        <w:pStyle w:val="Base"/>
        <w:spacing w:lineRule="exact" w:line="30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дания по основным темам курса биологии. Все задания дифференцированы по категориям (А, В, С);</w:t>
      </w:r>
    </w:p>
    <w:p>
      <w:pPr>
        <w:pStyle w:val="Base"/>
        <w:spacing w:lineRule="exact" w:line="30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ибкая система корректировки предложенного материала  с возможностью удаления, добавления, изменения;</w:t>
      </w:r>
    </w:p>
    <w:p>
      <w:pPr>
        <w:pStyle w:val="Base"/>
        <w:spacing w:lineRule="exact" w:line="30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плектация многовариантного (в зависимости от условий проведения) пакета карточек.</w:t>
      </w:r>
    </w:p>
    <w:p>
      <w:pPr>
        <w:pStyle w:val="Base"/>
        <w:spacing w:lineRule="exact" w:line="30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анных дисках предложены варианты готовых проверочных работ: самостоятельные, контрольные, диагностик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асто использую   как демонстрационный материал на уроке,  а также  при организации индивидуальной работы с учащимися при подготовке к урокам и сдаче экзаменов мультимедийный курс </w:t>
      </w:r>
      <w:r>
        <w:rPr>
          <w:bCs/>
        </w:rPr>
        <w:t>«Открытая биология» (</w:t>
      </w:r>
      <w:r>
        <w:rPr>
          <w:bCs/>
          <w:lang w:val="en-US"/>
        </w:rPr>
        <w:t>OOO</w:t>
      </w:r>
      <w:r>
        <w:rPr>
          <w:bCs/>
        </w:rPr>
        <w:t xml:space="preserve"> «ФИЗИКОН»).</w:t>
      </w:r>
      <w:r>
        <w:rPr/>
        <w:t xml:space="preserve"> Курс соответствует программе курса биологии для общеобразовательных средних учреждений России. Версия 2.6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олный мультимедийный  курс биологии содержит основные разделы учебного предмета, содержание и сущность биологических законов и явлений. Диск содержит основные сведения обо всех видах организмов, строении  бактерий, грибов, растений, животных и человека. На диске приведены сведения о сущности общих биологических законов и закономерностей, основах эволюционного учения, законов генетики, происхождении и развитии жизни на Земле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Диск позволяет получить и закрепить обширные знания по биологии в наглядной интерактивной форме. </w:t>
      </w:r>
    </w:p>
    <w:p>
      <w:pPr>
        <w:pStyle w:val="Base"/>
        <w:spacing w:lineRule="exact" w:line="30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ие изученного материала проходит при использовании интерактивного практикума «Лабораторный практикум». Лабораторные работы включают в себя небольшую информацию по изучаемой теме, видеофрагменты, тесты, формулирование вывода, подведение итогов работы, проверить усвоенные на уроке знания. Характерной особенностью практикума является то, что, работая с ним, учащиеся формируют навыки наблюдения, экспериментальной работы, грамотного фиксирования результата. Их «записи» можно сверить с правильными ответами, при нажатии кнопки «Проверьте свои ответы».</w:t>
      </w:r>
    </w:p>
    <w:p>
      <w:pPr>
        <w:pStyle w:val="Base"/>
        <w:spacing w:lineRule="exact" w:line="300"/>
        <w:ind w:firstLine="720"/>
        <w:rPr/>
      </w:pPr>
      <w:r>
        <w:rPr>
          <w:i/>
          <w:sz w:val="24"/>
          <w:szCs w:val="24"/>
          <w:lang w:val="ru-RU"/>
        </w:rPr>
        <w:t xml:space="preserve">Приложение №6 - Каталог суммарного учета нетрадиционных носителей информации МСОШ №30 кабинета биологии. </w:t>
      </w:r>
    </w:p>
    <w:p>
      <w:pPr>
        <w:pStyle w:val="Base"/>
        <w:spacing w:lineRule="exact" w:line="300"/>
        <w:ind w:firstLine="720"/>
        <w:rPr/>
      </w:pPr>
      <w:r>
        <w:rPr>
          <w:sz w:val="24"/>
          <w:szCs w:val="24"/>
          <w:lang w:val="ru-RU"/>
        </w:rPr>
        <w:t>Но важным учебным инструментом являются натуральные объекты и лабораторное оборудование, при использовании которого лучше усваивается новый материал, т.к. идет мощное зрительное воздействие и тактильное восприятие объекта.</w:t>
      </w:r>
    </w:p>
    <w:p>
      <w:pPr>
        <w:pStyle w:val="Base"/>
        <w:spacing w:lineRule="exact" w:line="300"/>
        <w:ind w:firstLine="720"/>
        <w:rPr/>
      </w:pPr>
      <w:r>
        <w:rPr>
          <w:sz w:val="24"/>
          <w:szCs w:val="24"/>
          <w:lang w:val="ru-RU"/>
        </w:rPr>
        <w:t xml:space="preserve">С 1990 года являюсь заведующей кабинетом биологии. </w:t>
      </w:r>
      <w:r>
        <w:rPr>
          <w:b/>
          <w:i/>
          <w:sz w:val="24"/>
          <w:szCs w:val="24"/>
          <w:lang w:val="ru-RU"/>
        </w:rPr>
        <w:t>По итогам смотра конкурса учебных кабинетов</w:t>
      </w:r>
      <w:r>
        <w:rPr>
          <w:sz w:val="24"/>
          <w:szCs w:val="24"/>
          <w:lang w:val="ru-RU"/>
        </w:rPr>
        <w:t xml:space="preserve"> за 2007-2008 учебный год кабинет биологии признан одним из лучших кабинетов школы, оценка смотра – «отлично», набранные баллы – 94.</w:t>
      </w:r>
    </w:p>
    <w:p>
      <w:pPr>
        <w:pStyle w:val="Lictpoint"/>
        <w:numPr>
          <w:ilvl w:val="0"/>
          <w:numId w:val="0"/>
        </w:numPr>
        <w:spacing w:lineRule="exact" w:line="300"/>
        <w:ind w:left="0" w:firstLine="720"/>
        <w:rPr>
          <w:i w:val="false"/>
          <w:i w:val="false"/>
        </w:rPr>
      </w:pPr>
      <w:r>
        <w:rPr>
          <w:i w:val="false"/>
        </w:rPr>
        <w:t>При работе над проектами  помогаю учащимся в поиске источников информации, в то же время сама являюсь источником информации, координирую весь процесс, поддерживаю и поощряю учащихся, обеспечиваю непрерывную обратную связь для продвижения школьников в работе над проектом.</w:t>
      </w:r>
    </w:p>
    <w:p>
      <w:pPr>
        <w:pStyle w:val="Lictpoint"/>
        <w:numPr>
          <w:ilvl w:val="0"/>
          <w:numId w:val="0"/>
        </w:numPr>
        <w:spacing w:lineRule="exact" w:line="300"/>
        <w:ind w:left="0" w:firstLine="720"/>
        <w:rPr>
          <w:i w:val="false"/>
          <w:i w:val="false"/>
        </w:rPr>
      </w:pPr>
      <w:r>
        <w:rPr>
          <w:i w:val="false"/>
        </w:rPr>
        <w:t>Широко использую метод проектов не только на уроке, но и во внеклассной работе по предмету, при выполнении исследовательских  работ учащимися  НОУ, при подготовке учащимися  рефератов и др. Исследовательская работа ученицы 9б класса Христофоровой Юлии: «Прививки – польза или вред», представленная на 9-городской научной конференции в мае 2008 года отмечена Благодарственным письмом учредителей конкурса.</w:t>
      </w:r>
    </w:p>
    <w:p>
      <w:pPr>
        <w:pStyle w:val="Lictpoint"/>
        <w:numPr>
          <w:ilvl w:val="0"/>
          <w:numId w:val="0"/>
        </w:numPr>
        <w:spacing w:lineRule="exact" w:line="300"/>
        <w:ind w:left="0" w:firstLine="720"/>
        <w:rPr/>
      </w:pPr>
      <w:r>
        <w:rPr>
          <w:i w:val="false"/>
        </w:rPr>
        <w:t xml:space="preserve"> </w:t>
      </w:r>
      <w:r>
        <w:rPr/>
        <w:t xml:space="preserve">Приложение №7 -  «Благодарственное письмо». </w:t>
      </w:r>
    </w:p>
    <w:p>
      <w:pPr>
        <w:pStyle w:val="Lictpoint"/>
        <w:numPr>
          <w:ilvl w:val="0"/>
          <w:numId w:val="0"/>
        </w:numPr>
        <w:spacing w:lineRule="exact" w:line="300"/>
        <w:ind w:left="0" w:firstLine="720"/>
        <w:rPr>
          <w:i w:val="false"/>
          <w:i w:val="false"/>
        </w:rPr>
      </w:pPr>
      <w:r>
        <w:rPr>
          <w:i w:val="false"/>
        </w:rPr>
        <w:t>Приоритетом в профессиональной деятельности является валеологическое направление. Организация с Нижневартовским Центром медицинской профилактики и городским Центром по проблемам семьи лекционно-семинарских занятий способствует пропаганде у школьников здорового образа жизни, формированию медицинских знаний и духовной культуры, активной жизненной позиции - участию в городском волонтерском движении. В дни празднования 10-летия Центра «Анти-Спид» (декабрь 2008 г.) в прессе и на телевидении фигурировали учащиеся нашей школы.</w:t>
      </w:r>
    </w:p>
    <w:p>
      <w:pPr>
        <w:pStyle w:val="TextBody"/>
        <w:spacing w:lineRule="exact" w:line="3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отяжении многих лет являлась (в этом учебном году произошло укрупнение методических объединений) руководителем методического объединения учителей образовательной области «Естествознание». Постоянно совершенствую и обобщаю свой опыт работы, делюсь им с коллегами на МО и педсоветах школы. Сама обучаюсь у коллег. На ежегодном празднике педагогического мастерства провожу открытые уроки. Были изучены и реализованы в работе учителей – предметников такие методические темы, как: «Активные формы и методы на уроках и во внеурочное время», «Развитие учащихся в условиях разноуровневой дифференциации образовательного процесса», «Модульное обучение», «Использование ИКТ в образовательном процессе».       Совершенствуя свои методические идеи, осуществляю мониторинг собственной деятельности, качество обучения достигает 65-70%, при 100% успеваемости.</w:t>
      </w:r>
    </w:p>
    <w:p>
      <w:pPr>
        <w:pStyle w:val="Lictpoint"/>
        <w:numPr>
          <w:ilvl w:val="0"/>
          <w:numId w:val="0"/>
        </w:numPr>
        <w:spacing w:lineRule="exact" w:line="300"/>
        <w:ind w:left="0" w:firstLine="709"/>
        <w:rPr/>
      </w:pPr>
      <w:r>
        <w:rPr/>
        <w:t>Приложение №8 «Анализ успеваемости и качества знаний по биологии».</w:t>
      </w:r>
    </w:p>
    <w:p>
      <w:pPr>
        <w:pStyle w:val="TextBody"/>
        <w:spacing w:lineRule="exact" w:line="3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оянно работая в старших классах, прививаю любовь к своему предмету: все медалисты школы – мои ученики, мои  выпускники – студенты медицинских и педагогических  вузов страны, биологических факультетов университетов, многие уже работают медиками, педагогами.</w:t>
      </w:r>
    </w:p>
    <w:p>
      <w:pPr>
        <w:pStyle w:val="TextBody"/>
        <w:spacing w:lineRule="exact" w:line="3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пень социальной и гражданской ответственности  нашла отражение в  моей деятельности как классного руководителя. Мною разработан и апробирован элективный курс «Социальная адаптация школьников», для учащихся 9-х классов (2006-2007 учебный год), направленный на формирование гуманистических ценностей.</w:t>
      </w:r>
    </w:p>
    <w:p>
      <w:pPr>
        <w:pStyle w:val="TextBody"/>
        <w:spacing w:lineRule="exact" w:line="3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робировала элективный курс «Экология, город, здоровье» для учащихся 9 классов (2007-2008 учебный год).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иложение №9  «Элективный курс».</w:t>
      </w:r>
    </w:p>
    <w:p>
      <w:pPr>
        <w:pStyle w:val="TextBody"/>
        <w:spacing w:lineRule="exact" w:line="30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иложение №10 «Презентации учащихся».</w:t>
      </w:r>
    </w:p>
    <w:p>
      <w:pPr>
        <w:pStyle w:val="TextBody"/>
        <w:spacing w:lineRule="exact" w:line="3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ть современным и востребованным педагогом  помогает  постоянная работа над собой, совершенствование своего профессионального уровня, мною прослушаны курсы повышения квалификации по темам: «Пользователь персонального компьютера» -2005 год, сертификат № 2105;  «Создание в образовательном пространстве школы эффективных механизмов по беспризорности, защите прав детей и подростков, профилактике суицидального поведения» - 2007 год, удостоверение № 918; «Информационные технологии в деятельности учителя – предметника» - 2008 год, удостоверение № 1930.</w:t>
      </w:r>
    </w:p>
    <w:p>
      <w:pPr>
        <w:pStyle w:val="TextBody"/>
        <w:spacing w:lineRule="exact" w:line="3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ет отметить, что как бы ни хороши были методические пособия, электронные носители, компакт-диски и другие  разнообразные учебные пособия – все они без индивидуальности самого учителя,  без его мастерства и интуиции могут превратиться просто в  бесполезные предметы.  Применяю огромный учебный фонд биологической науки не в готовом виде, постоянно изменяю содержание согласно индивидуальности коллектива и каждого ученика.</w:t>
      </w:r>
    </w:p>
    <w:p>
      <w:pPr>
        <w:pStyle w:val="TextBody"/>
        <w:spacing w:lineRule="exact" w:line="30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иложение №11 «Страницы методической копилки».</w:t>
      </w:r>
      <w:r>
        <w:rPr>
          <w:szCs w:val="24"/>
        </w:rPr>
        <w:t xml:space="preserve">   </w:t>
      </w:r>
    </w:p>
    <w:p>
      <w:pPr>
        <w:pStyle w:val="Base"/>
        <w:spacing w:lineRule="exact" w:line="30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даря использованию на своих уроках информационных произошли следующие изменения: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720" w:hanging="360"/>
        <w:rPr>
          <w:i w:val="false"/>
          <w:i w:val="false"/>
        </w:rPr>
      </w:pPr>
      <w:r>
        <w:rPr>
          <w:i w:val="false"/>
        </w:rPr>
        <w:t>значительно возросла концентрация внимания учащихся;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720" w:hanging="360"/>
        <w:rPr>
          <w:i w:val="false"/>
          <w:i w:val="false"/>
        </w:rPr>
      </w:pPr>
      <w:r>
        <w:rPr>
          <w:i w:val="false"/>
        </w:rPr>
        <w:t>увеличился темп урока и подачи учебной информации;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720" w:hanging="360"/>
        <w:rPr>
          <w:i w:val="false"/>
          <w:i w:val="false"/>
        </w:rPr>
      </w:pPr>
      <w:r>
        <w:rPr>
          <w:i w:val="false"/>
        </w:rPr>
        <w:t>материал излагается в более доступной и интересной форме;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720" w:hanging="360"/>
        <w:rPr>
          <w:i w:val="false"/>
          <w:i w:val="false"/>
        </w:rPr>
      </w:pPr>
      <w:r>
        <w:rPr>
          <w:i w:val="false"/>
        </w:rPr>
        <w:t xml:space="preserve">значительно возрастает продуктивность урока; 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720" w:hanging="360"/>
        <w:rPr>
          <w:i w:val="false"/>
          <w:i w:val="false"/>
        </w:rPr>
      </w:pPr>
      <w:r>
        <w:rPr>
          <w:i w:val="false"/>
        </w:rPr>
        <w:t>увеличился объем изучаемой информации;</w:t>
      </w:r>
    </w:p>
    <w:p>
      <w:pPr>
        <w:pStyle w:val="Lictpoint"/>
        <w:numPr>
          <w:ilvl w:val="0"/>
          <w:numId w:val="12"/>
        </w:numPr>
        <w:tabs>
          <w:tab w:val="clear" w:pos="1080"/>
          <w:tab w:val="left" w:pos="720" w:leader="none"/>
        </w:tabs>
        <w:spacing w:lineRule="exact" w:line="300"/>
        <w:ind w:left="720" w:hanging="360"/>
        <w:rPr>
          <w:i w:val="false"/>
          <w:i w:val="false"/>
        </w:rPr>
      </w:pPr>
      <w:r>
        <w:rPr>
          <w:i w:val="false"/>
        </w:rPr>
        <w:t xml:space="preserve">значительно легче усваивается изучаемый материал. </w:t>
      </w:r>
    </w:p>
    <w:p>
      <w:pPr>
        <w:pStyle w:val="Base"/>
        <w:spacing w:lineRule="exact" w:line="300"/>
        <w:ind w:firstLine="720"/>
        <w:rPr/>
      </w:pPr>
      <w:r>
        <w:rPr>
          <w:sz w:val="24"/>
          <w:szCs w:val="24"/>
          <w:lang w:val="ru-RU"/>
        </w:rPr>
        <w:t xml:space="preserve">Анализ опросов учащихся показывает, что уроки биологии с применением новых педагогических технологий детям нравятся. На мой взгляд, очевидны преимущества информационных технологий при подготовке и проведении уроков биологии.      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В перспективе продолжу использование ИК технологий обучения как средство  повышения качества знаний учащихс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 xml:space="preserve">          </w:t>
      </w:r>
      <w:r>
        <w:rPr>
          <w:b/>
        </w:rPr>
        <w:t>АНАЛИЗ  УСПЕВАЕМОСТИ  И  КАЧЕСТВА  ЗНАНИЙ  ПО  БИОЛОГ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-2006 учебном году – 6а, 6б, 7а, 7б, 7в, 7г, 9а, 9б, 9в, 9г, 10а, 10б, 11а, 11б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-2007 учебном году – 6а, 6б, 6в, 6г,7б, 7в, 8а, 8в, 8г, 9б, 9в, 9г, 9д, 10а, 10б, 11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-2008 учебном году – 7а, 7б, 7в, 7г, 8а, 8б, 8в, 9а, 9б, 9в, 9г, 10а, 10б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4"/>
        <w:gridCol w:w="2175"/>
        <w:gridCol w:w="2175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еваемость по биологи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96"/>
        <w:gridCol w:w="2197"/>
        <w:gridCol w:w="2197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знаний по биолог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</w:rPr>
        <w:t>ИНФОРМАЦИЯ  ПСИХОЛОГИЧЕСКОЙ  СЛУЖБЫ  ШКОЛЫ  О РОСТЕ МОТИВАЦИИ  К  ИЗУЧЕНИЮ  БИОЛОГИИ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2"/>
        <w:gridCol w:w="807"/>
        <w:gridCol w:w="1016"/>
        <w:gridCol w:w="1016"/>
        <w:gridCol w:w="807"/>
        <w:gridCol w:w="1016"/>
        <w:gridCol w:w="1016"/>
        <w:gridCol w:w="807"/>
        <w:gridCol w:w="81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уровня мотивации обучения биологии  с 2005 по 2008 учебные г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оды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-200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отив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мотив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 средн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средн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 средн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средн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 средн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средн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5529580" cy="3237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АЯ АТТЕСТАЦИЯ УЧАЩИХСЯ 9 КЛАССОВ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4"/>
        <w:gridCol w:w="2175"/>
        <w:gridCol w:w="2175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экзамен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620895" cy="2749550"/>
            <wp:effectExtent l="0" t="0" r="0" b="0"/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br/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bCs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</w:pPr>
    <w:rPr>
      <w:color w:val="8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40"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Lictpoint">
    <w:name w:val="Lictpoint"/>
    <w:basedOn w:val="Base"/>
    <w:qFormat/>
    <w:pPr>
      <w:numPr>
        <w:ilvl w:val="0"/>
        <w:numId w:val="12"/>
      </w:numPr>
      <w:tabs>
        <w:tab w:val="clear" w:pos="708"/>
        <w:tab w:val="left" w:pos="1080" w:leader="none"/>
      </w:tabs>
      <w:ind w:left="1080" w:firstLine="340"/>
    </w:pPr>
    <w:rPr>
      <w:i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30:00Z</dcterms:created>
  <dc:creator>root</dc:creator>
  <dc:description/>
  <cp:keywords/>
  <dc:language>en-US</dc:language>
  <cp:lastModifiedBy>root</cp:lastModifiedBy>
  <dcterms:modified xsi:type="dcterms:W3CDTF">2008-12-19T04:33:00Z</dcterms:modified>
  <cp:revision>26</cp:revision>
  <dc:subject/>
  <dc:title>Овладение новыми информационными и компьютерными технологиями учителями является важной проблемой в свете модернизации современного образования</dc:title>
</cp:coreProperties>
</file>