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Изучение биологии в 7 классе направлено на достижение следующих </w:t>
      </w:r>
      <w:r>
        <w:rPr>
          <w:b/>
          <w:i/>
          <w:sz w:val="28"/>
          <w:szCs w:val="28"/>
          <w:u w:val="single"/>
        </w:rPr>
        <w:t>целей</w:t>
      </w:r>
      <w:r>
        <w:rPr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b/>
          <w:bCs/>
          <w:iCs/>
          <w:sz w:val="28"/>
          <w:szCs w:val="28"/>
        </w:rPr>
        <w:t>освоение</w:t>
      </w:r>
      <w:r>
        <w:rPr>
          <w:bCs/>
          <w:iCs/>
          <w:sz w:val="28"/>
          <w:szCs w:val="28"/>
        </w:rPr>
        <w:t xml:space="preserve"> знаний о строении,  жизнедеятельности и средообразующей роли </w:t>
      </w:r>
      <w:r>
        <w:rPr>
          <w:bCs/>
          <w:sz w:val="28"/>
          <w:szCs w:val="28"/>
        </w:rPr>
        <w:t>животных, о методах познания животного организ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b/>
          <w:bCs/>
          <w:iCs/>
          <w:sz w:val="28"/>
          <w:szCs w:val="28"/>
        </w:rPr>
        <w:t xml:space="preserve">овладение </w:t>
      </w:r>
      <w:r>
        <w:rPr>
          <w:bCs/>
          <w:sz w:val="28"/>
          <w:szCs w:val="28"/>
        </w:rPr>
        <w:t>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позитивного ценностного отношения к живой природе, культуры поведения в природ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использование </w:t>
      </w:r>
      <w:r>
        <w:rPr>
          <w:bCs/>
          <w:sz w:val="28"/>
          <w:szCs w:val="28"/>
        </w:rPr>
        <w:t>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</w:t>
      </w:r>
      <w:r>
        <w:rPr>
          <w:sz w:val="28"/>
          <w:szCs w:val="28"/>
        </w:rPr>
        <w:t xml:space="preserve"> людей; соблюдение правил поведения в окружающей среде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задачи обучения биологии входит: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школьными знаниями о понятиях, правилах, законах, фактах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биологии с друг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858"/>
      </w:tblGrid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№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рмативные документы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2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едеральный компонент государственного стандарта общего образования. Стандарт основного общего образования по биологии. Приказ МО РФ № 1089  от 05.03.2004г. (Вестник образования России. 2004г. №12).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программа основного общего образования по биологии. Сборник нормативных документов. Биология. \ составители: В.С. Кучменк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. «Дрофа», 2007. 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В.Пасечник. Программа курса биологии для 6 - 11классов   общеобразовательных учреждений. М. «Дрофа» 2006.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чая программа составлена на основе  «Примерной программы основного общего образования, по биологии», 2-е издание,  Москва, «Просвещение», 2009, с использованием  учебника   «Биология. Животные». / В.В. Латюшин, В.А. Шапкин. Учебник для  общеобразовательных учебных заведений. – М.: Дрофа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рабочей программе на  изучение биологии в 7 классе отводится  </w:t>
      </w:r>
      <w:r>
        <w:rPr>
          <w:b/>
          <w:sz w:val="28"/>
          <w:szCs w:val="28"/>
        </w:rPr>
        <w:t xml:space="preserve">2 часа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, 70 часов в год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едмета в учебном пл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биологии на ступени основного общего образования отводится не менее 245 часов из расчета 1 час – 6 класс,  2 часа с 7 по 9класс. Фактически в 6, 7, 8, 9 классе по 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В.Латюшин, В.А.Шапкин: «Биология. Животные» 7 класс: учебник для общеобразовательных учебных заведений. – М.: Дрофа, 2009.- 304с.</w:t>
      </w:r>
    </w:p>
    <w:p>
      <w:pPr>
        <w:pStyle w:val="Normal"/>
        <w:rPr/>
      </w:pPr>
      <w:r>
        <w:rPr>
          <w:i/>
          <w:sz w:val="28"/>
          <w:szCs w:val="28"/>
        </w:rPr>
        <w:t>Латюшин В.В., Лемехова Е.А. Биология. Животные: Рабочая тетрадь. 7 кл. - М.: Дрофа, 2010. – 144 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943"/>
        <w:gridCol w:w="1843"/>
      </w:tblGrid>
      <w:tr>
        <w:trPr>
          <w:trHeight w:val="6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(гл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огообразие животных. Простейш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огоклеточные организмы. Беспозвоночны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огоклеточные организмы. Хордовы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волюция строения и функций органов и их систе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и закономерности размещения животных на Земл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ценоз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отный мир и хозяйственная деятельность челове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ая 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ый урок. Задание на лет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РОЧНЫХ РАБОТ ПО МОДУЛЯ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/>
              <w:t xml:space="preserve">по темам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Многоклеточные организмы. Беспозвоночные. Тип Кишечнополостные. Тип Плоские черви. Тип Круглые черви. Тип Кольчатые черв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ам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Многоклеточные организмы. Беспозвоночные. Тип  Моллюски. Тип Членистоноги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ам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Тип Хордовые. Надкласс Рыбы. Класс Земноводны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4</w:t>
            </w:r>
            <w:r>
              <w:rPr/>
              <w:t xml:space="preserve"> по теме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Многообразие живых организмов многоклеточны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5</w:t>
            </w:r>
            <w:r>
              <w:rPr/>
              <w:t xml:space="preserve"> по теме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Эволюция строения и функций органов и их систе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32"/>
          <w:szCs w:val="32"/>
        </w:rPr>
        <w:t>ПЕРЕЧЕНЬ ЛАБОРАТОРНЫХ РАБОТ</w:t>
      </w: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образием водных простейши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образием круглых черв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значение дождевого черв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жизни моллюск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кообразны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ставителей отрядов насекомы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и особенности передвижения рыб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нешнего строения птиц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строения покровов тела в связи с образом жизн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особов передвижения животны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особов дыхания животны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ветной реакции организма на раздражен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рганов чувств животны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раста животны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о модулям.</w:t>
      </w:r>
    </w:p>
    <w:p>
      <w:pPr>
        <w:pStyle w:val="Normal"/>
        <w:rPr/>
      </w:pPr>
      <w:r>
        <w:rPr>
          <w:b/>
        </w:rPr>
        <w:t>Модуль №1. Введение. Общие сведения о животном мире (2 часа).</w:t>
      </w:r>
    </w:p>
    <w:p>
      <w:pPr>
        <w:pStyle w:val="Normal"/>
        <w:rPr/>
      </w:pPr>
      <w:r>
        <w:rPr/>
        <w:t xml:space="preserve">История изучения животных. </w:t>
      </w:r>
      <w:r>
        <w:rPr>
          <w:i/>
        </w:rPr>
        <w:t>Методы изучения животных.</w:t>
      </w:r>
      <w:r>
        <w:rPr/>
        <w:t xml:space="preserve"> Наука зоология и её структура. Сходства и отличия животных и растений. Систематика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уль №2. Многообразие животных (37 часов).</w:t>
      </w:r>
    </w:p>
    <w:p>
      <w:pPr>
        <w:pStyle w:val="Normal"/>
        <w:rPr/>
      </w:pPr>
      <w:r>
        <w:rPr>
          <w:b/>
          <w:i/>
        </w:rPr>
        <w:t>Простейшие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простейших в природе и жизни человека. Колониальные организмы.</w:t>
      </w:r>
    </w:p>
    <w:p>
      <w:pPr>
        <w:pStyle w:val="Normal"/>
        <w:rPr/>
      </w:pPr>
      <w:r>
        <w:rPr/>
        <w:t>Лабораторная работа</w:t>
      </w:r>
      <w:r>
        <w:rPr>
          <w:b/>
        </w:rPr>
        <w:t xml:space="preserve"> </w:t>
      </w:r>
      <w:r>
        <w:rPr/>
        <w:t>«Наблюдение многообразия водных одноклеточ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Губки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Кишечнополостные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/>
        <w:t>Демонстрация. Микропрепараты гидры и кор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Плоские черви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Круглые черви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простейших в природе и жизни человека. </w:t>
      </w:r>
    </w:p>
    <w:p>
      <w:pPr>
        <w:pStyle w:val="Normal"/>
        <w:rPr/>
      </w:pPr>
      <w:r>
        <w:rPr/>
        <w:t>Лабораторная работа «Знакомство с многообразием круглых черв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Кольчатые черви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</w:t>
      </w:r>
    </w:p>
    <w:p>
      <w:pPr>
        <w:pStyle w:val="Normal"/>
        <w:rPr/>
      </w:pPr>
      <w:r>
        <w:rPr/>
        <w:t>Лабораторная работа «Знакомство с многообразием кольчатых черв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Моллюски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</w:t>
      </w:r>
    </w:p>
    <w:p>
      <w:pPr>
        <w:pStyle w:val="Normal"/>
        <w:rPr/>
      </w:pPr>
      <w:r>
        <w:rPr/>
        <w:t>Лабораторная работа «Знакомство с многообразием брюхоногих и двустворчатых моллюс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Членистоногие:</w:t>
      </w:r>
      <w:r>
        <w:rPr/>
        <w:t xml:space="preserve"> </w:t>
      </w:r>
      <w:r>
        <w:rPr>
          <w:i/>
          <w:u w:val="single"/>
        </w:rPr>
        <w:t>Класс Ракообразные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</w:t>
      </w:r>
    </w:p>
    <w:p>
      <w:pPr>
        <w:pStyle w:val="Normal"/>
        <w:rPr/>
      </w:pPr>
      <w:r>
        <w:rPr/>
        <w:t>Лабораторная работа «Знакомство с многообразием ракообраз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ласс Паукообразные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ласс Насекомые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</w:t>
      </w:r>
    </w:p>
    <w:p>
      <w:pPr>
        <w:pStyle w:val="Normal"/>
        <w:rPr/>
      </w:pPr>
      <w:r>
        <w:rPr/>
        <w:t>Лабораторная работа «Изучение представителей отрядов насеком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ип Хордовые. </w:t>
      </w:r>
      <w:r>
        <w:rPr>
          <w:i/>
          <w:u w:val="single"/>
        </w:rPr>
        <w:t>Класс Ланцетники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 xml:space="preserve">Класс Рыбы. </w:t>
      </w:r>
      <w:r>
        <w:rPr/>
        <w:t xml:space="preserve">Многообразие: круглоротые, хрящевые, костные. Среда 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/>
        <w:t>Лабораторная работа «Наблюдение за внешним строением и передвижением ры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ласс Земноводные.</w:t>
      </w:r>
      <w:r>
        <w:rPr/>
        <w:t xml:space="preserve"> Многообразие: безногие, хвостатые, бесхвостые.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ласс Пресмыкающиеся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ласс Птицы.</w:t>
      </w:r>
      <w:r>
        <w:rPr/>
        <w:t xml:space="preserve"> Многообразие, среда и место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/>
        <w:t>Лабораторная работа «Изучение внешнего строения птиц».</w:t>
      </w:r>
    </w:p>
    <w:p>
      <w:pPr>
        <w:pStyle w:val="Normal"/>
        <w:rPr/>
      </w:pPr>
      <w:r>
        <w:rPr/>
        <w:t>Экскурсия «Изучение многообразия пт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ласс Млекопитающие (Звери).</w:t>
      </w:r>
      <w:r>
        <w:rPr/>
        <w:t xml:space="preserve"> Важнейшие представители отрядов млекопитающих. Среда обитания, образ жизни и поведение. </w:t>
      </w:r>
      <w:r>
        <w:rPr>
          <w:i/>
        </w:rPr>
        <w:t>Биологические и экологические особенности.</w:t>
      </w:r>
      <w:r>
        <w:rPr/>
        <w:t xml:space="preserve">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дуль №2. Эволюция строения. Взаимосвязь строения и функций органов и их систем у животных (13 часов).</w:t>
      </w:r>
    </w:p>
    <w:p>
      <w:pPr>
        <w:pStyle w:val="Normal"/>
        <w:rPr/>
      </w:pPr>
      <w:r>
        <w:rPr>
          <w:i/>
        </w:rPr>
        <w:t xml:space="preserve">Покровы тела. Опорно-двигательная система и способы передвижения. Полость  тела. Органы дыхания, пищеварения, выделения, кровообращения. Кровь. Обмен веществ и энергии. Органы размножения, продление рода. </w:t>
      </w:r>
      <w:r>
        <w:rPr/>
        <w:t>Органы чувств, нервная система, инстинкт, рефлекс. Регуляция деятельности организма.</w:t>
      </w:r>
    </w:p>
    <w:p>
      <w:pPr>
        <w:pStyle w:val="Normal"/>
        <w:rPr/>
      </w:pPr>
      <w:r>
        <w:rPr>
          <w:b/>
        </w:rPr>
        <w:t xml:space="preserve">Демонстрация </w:t>
      </w:r>
      <w:r>
        <w:rPr/>
        <w:t>влажных препаратов, скелетов, моделей и муляжей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.</w:t>
      </w:r>
    </w:p>
    <w:p>
      <w:pPr>
        <w:pStyle w:val="Normal"/>
        <w:rPr/>
      </w:pPr>
      <w:r>
        <w:rPr/>
        <w:t>Изучение особенностей различных покровов тела.</w:t>
      </w:r>
    </w:p>
    <w:p>
      <w:pPr>
        <w:pStyle w:val="Normal"/>
        <w:rPr/>
      </w:pPr>
      <w:r>
        <w:rPr/>
        <w:t>Наблюдение за способами передвижения животных.</w:t>
      </w:r>
    </w:p>
    <w:p>
      <w:pPr>
        <w:pStyle w:val="Normal"/>
        <w:rPr/>
      </w:pPr>
      <w:r>
        <w:rPr/>
        <w:t>Наблюдение за способами дыхания животных.</w:t>
      </w:r>
    </w:p>
    <w:p>
      <w:pPr>
        <w:pStyle w:val="Normal"/>
        <w:rPr/>
      </w:pPr>
      <w:r>
        <w:rPr/>
        <w:t>Знакомство с различными органами чувств у животных.</w:t>
      </w:r>
    </w:p>
    <w:p>
      <w:pPr>
        <w:pStyle w:val="Normal"/>
        <w:rPr/>
      </w:pPr>
      <w:r>
        <w:rPr/>
        <w:t>Изучение ответной реакции животных на раздра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 №3. Индивидуальное размножение животных.</w:t>
      </w:r>
    </w:p>
    <w:p>
      <w:pPr>
        <w:pStyle w:val="Normal"/>
        <w:rPr/>
      </w:pPr>
      <w:r>
        <w:rPr>
          <w:i/>
        </w:rPr>
        <w:t>Способы размножения.</w:t>
      </w:r>
      <w:r>
        <w:rPr/>
        <w:t xml:space="preserve">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rPr/>
      </w:pPr>
      <w:r>
        <w:rPr/>
        <w:t>Лабораторная работа «Изучение стадий развития животных и определение их возрас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дуль №4. Развитие животного мира на Земле. </w:t>
      </w:r>
    </w:p>
    <w:p>
      <w:pPr>
        <w:pStyle w:val="Normal"/>
        <w:rPr/>
      </w:pPr>
      <w:r>
        <w:rPr/>
        <w:t xml:space="preserve">Доказательства эволюции: сравнительно-анатомические, эмбриологические, палеонтологические. Ч.Дарвин о причинах эволюции животного мира. </w:t>
      </w:r>
      <w:r>
        <w:rPr>
          <w:i/>
        </w:rPr>
        <w:t>Усложнение строения животных и разнообразие видов как результат эволю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одуль №5. Закономерности размножения животных на Земле.</w:t>
      </w:r>
    </w:p>
    <w:p>
      <w:pPr>
        <w:pStyle w:val="Normal"/>
        <w:rPr/>
      </w:pPr>
      <w:r>
        <w:rPr/>
        <w:t>Ареал. Зоогеографические области. Закономерности размещения. Миграции. Фенологические наблюдения за весенними явлениями в жизни живот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одуль №6. Биоценозы(4 часа).</w:t>
      </w:r>
    </w:p>
    <w:p>
      <w:pPr>
        <w:pStyle w:val="Normal"/>
        <w:rPr/>
      </w:pPr>
      <w:r>
        <w:rPr>
          <w:i/>
        </w:rPr>
        <w:t>Естественные и искусственные биоценозы.</w:t>
      </w:r>
      <w:r>
        <w:rPr/>
        <w:t xml:space="preserve">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rPr/>
      </w:pPr>
      <w:r>
        <w:rPr/>
        <w:t>Экскурсия «Изучение взаимосвязи животных с другими компонентами биоцено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уль №7. Животный мир и хозяйственная деятельность человека (4 часа).</w:t>
      </w:r>
    </w:p>
    <w:p>
      <w:pPr>
        <w:pStyle w:val="Normal"/>
        <w:rPr/>
      </w:pPr>
      <w:r>
        <w:rPr>
          <w:i/>
        </w:rPr>
        <w:t>Воздействие человека и его деятельности на животных.</w:t>
      </w:r>
      <w:r>
        <w:rPr/>
        <w:t xml:space="preserve"> Промыслы. Одомашнивание. </w:t>
      </w:r>
      <w:r>
        <w:rPr>
          <w:i/>
        </w:rPr>
        <w:t>Разведение,</w:t>
      </w:r>
      <w:r>
        <w:rPr/>
        <w:t xml:space="preserve"> основы содержания и селекции сельскохозяйственных животных. </w:t>
      </w:r>
      <w:r>
        <w:rPr>
          <w:i/>
        </w:rPr>
        <w:t>Законы об охране животного мира. Система мониторинга.</w:t>
      </w:r>
      <w:r>
        <w:rPr/>
        <w:t xml:space="preserve"> </w:t>
      </w:r>
      <w:r>
        <w:rPr>
          <w:i/>
        </w:rPr>
        <w:t>Охраняемые территории.</w:t>
      </w:r>
      <w:r>
        <w:rPr/>
        <w:t xml:space="preserve"> Красная книга. Рациональное использование животны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своения модулей.</w:t>
      </w:r>
    </w:p>
    <w:p>
      <w:pPr>
        <w:pStyle w:val="Normal"/>
        <w:rPr/>
      </w:pPr>
      <w:r>
        <w:rPr>
          <w:b/>
          <w:sz w:val="28"/>
          <w:szCs w:val="28"/>
        </w:rPr>
        <w:t>Модуль № 1. Введение. Общие сведения о животном мир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 изучения зо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ие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и применения зоологических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методы изучения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значение классификаци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этапы развития зо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ать животных от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2. Многообразие животных.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организмов к простей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типы простей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по рисункам представителей инфузорий и жгутиконос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органоиды передвижения простей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яснять общность происхождения животных и растений, значение простейших в природе и в практ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Губ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защиты от враг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строение слоев тела гу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усложнение строения тела губок по сравнению с простейш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, что губки – многоклеточные орган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значение г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Кишечнополостны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кишечнополостных в природе и в жизни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строение кишечнополостных, представителей кишечнополос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значение термина «кишечнополостны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сходства между губками и кишечнополост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принадлежность представителей к одному т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Плоские черв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определение основным пон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представителей типа Плоские чер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особенности строения, связанные с паразитиз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ь строение кишечнополостных и плоских черв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роль плоских червей в природе 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Круглые черв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животных, принадлежащих к типу Круглые чер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особенности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меры профилактики за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плоских и круглых чер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Кольчатые черв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по рисункам принадлежность червей к различным ти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роль дождевого червя в почво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кольчатых червей к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Моллюс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животных типа Моллю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особенности внешнего строения моллю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строение моллюсков и кольчатых черв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моллюсков к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значение в природе и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моллюсков к среде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по плану двустворчатых и брюхоногих моллю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вать по рисункам представителей иглокож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значение иглокожих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приспособления иглокожих к среде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черты сходства иглокожих и кишечнополост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Членистоног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животных типа Членистоногие, внешнее строение и многообразие членистоно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особенности строения членистоно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ракообразных к среде обитания,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роль ракообразных в природе 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ласс Паукообразны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ять роль в природе и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принадлежность паукообразных к типу Членистоно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по плану представителей класса Паукообра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пауков к наземной среде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ласс Насекомы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насекомых с различным типом ротов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насекомых к среде обитания,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связь типа ротового аппарата с характером употребляемой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представителей отрядов насеко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название «прямокрылы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роль в природе и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представителей отрядов, обитающих в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название «жесткокрылы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к отряду, классу, ти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представителей отрядов баб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редких и охраняемых видов насекомых и описывать меры по их охране;</w:t>
      </w:r>
    </w:p>
    <w:p>
      <w:pPr>
        <w:pStyle w:val="Normal"/>
        <w:rPr/>
      </w:pPr>
      <w:r>
        <w:rPr>
          <w:sz w:val="28"/>
          <w:szCs w:val="28"/>
        </w:rPr>
        <w:t>- предлагать меры борьбы с насекомыми – вредителями растений и переносчиками заболеваний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, почему пчел и муравьев называют общественными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ип Хордовые. </w:t>
      </w:r>
      <w:r>
        <w:rPr>
          <w:i/>
          <w:sz w:val="28"/>
          <w:szCs w:val="28"/>
          <w:u w:val="single"/>
        </w:rPr>
        <w:t>Класс Ланцетн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ознавать животных типа Хорд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особенности строения ланцетника для жизни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роль в природе и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усложнение в строении ланцетника по сравнению с кольчатыми черв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Рыб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чувств, обеспечивающие ориентацию в во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внешнее строение и особенности передвижения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особенности строения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представителей хрящевых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родство хрящевых рыб с ланце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ность хрящевых рыб к местам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значение хрящевых рыб в природе и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представителей костных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видов рыб, обитающих в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по плану отряды костных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значение кистеперых и двоякодышащих рыб для понимания эволюци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ласс Земноводны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к типу, классу и распознавать наиболее распространенных представителей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внешнее 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особенности строения в связи со средой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роль в природе и жизни человека, происхождение земновод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внешнее строение земноводных и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ласс Пресмыкающие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к типу, классу и распознавать наиболее распространенных представителей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особенности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, что пресмыкающиеся – более высокоорганизованные животные по сравнению с земноводными, происхождение пресмыкающихся от земновод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представителей класса Пресмыкаю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рептилий к определенным отря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роль в природе и жизни человека пресмык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ласс Птиц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внешнее строение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внешнего строения птиц к пол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, что птицы более совершенные животные по сравнению с рептил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происхождение птиц от пресмык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представителей отрядов птиц, обитающих в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птиц к определенным отря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роль в природе и жизни человека, необходимость защиты гусеобраз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наиболее распространенных представителей класса птиц, домашних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птиц к определенным отря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необходимость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 в природе за представителями воробьинообр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ласс Млекопитающие (Звер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познавать и описывать внешнее строение млекопит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внешнего строения млекопитающих к среде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млекопитающих к определенным отря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представителей класса Млекопит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роль в природе и жизни человека, меры ох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внешнего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млекопитающих к определенным отря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родство человека с млекопитающ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№ 2. Эволюция строения. Взаимосвязь строения и функций органов и их систем у живот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и  покровов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и опорно-двигатель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ипы скел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и поступления кислорода в организм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и органов пищева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и кровенос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и органов вы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и нерв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и органов размно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на таблицах и рисунках строение кожи млекопит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покровов тела к среде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на таблицах и рисунках органы опорно-двигатель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усложнения в строении скелета млекопит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 скелеты позвоноч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животных, имеющих разные полости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определения терм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способы пере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организмов к передв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на таблицах и рисунках органы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организмов к среде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строение органов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на таблицах и рисунках органы пищева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строение органов пищеварения и процессы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познавать и описывать на таблицах и рисунках органы кровенос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строение органов кровенос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взаимосвязь строения органов пищеварения и и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на таблицах и рисунках органы вы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в строении органов к среде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на таблицах и рисунках органы нервной системы и поведение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определения терм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строение органов нерв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взаимосвязь между строением и функцией органов нерв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в строении органов к среде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 за поведением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на таблицах и рисунках органы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строение органов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дуль № 3. Индивидуальное размножение живот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и органов размн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ы в жизни живот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на таблицах и рисунках органы размн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животных с различным типом размножения, животных с различными видами бесполого размножения, животных с внешним и внутренним оплодотвор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способления процесса размножения к среде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животных с развитием с метаморфозом и без метаморф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развитие  с метаморфозом и без метаморф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возрастные периоды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дуль № 4. Развитие животного мира на Зем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ательства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оры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этапы развития животного мира на Земле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определение термину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доказательства эволюции живот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действия факторов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приспособления в строении и функциях у многоклеточных в отличие от одноклеточных 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роль изменений условий в эволюци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№ 5. Закономерности размножения животных на Зем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ы миграц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мигрирующ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условия существования для жизнедеятельности живот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дуль № 6. Биоценоз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реды жиз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определение понятию биоцен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биоцено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компоненты биоцен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условия среды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положительного и отрицательного влияния человека на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влияние среды обитания на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определение понятию цепь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взаимосвязей компонентов биоцен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определение понятию пищев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дуль № 7. Животный мир и хозяйственная деятельность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воздействия человека на окружающую ср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положительное и отрицательное воздействие человека на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домашн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редких и охраняемы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меры по охране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основные признаки животных разных систематически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признаки приспособленности животных к среде обитания и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 Латюшин, В.А. Шапкин. Биология. Животные. 7 класс.Учебник для  общеобразовательных учебных заведений. – М.: Дрофа, 2009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В. Латюшин, Е. А. Ламехова. Биология.7 класс. Рабочая тетрадьк учебникуВ.В. Латюшина, В.А. Шапкина«Биология. Животные. 7 класс». – М.: Дрофа, 2011. – 144с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В. Латюшин, Г.А. Уфимцева. Биология. Животные. 7 класс. Тематическое и поурочное планирование к учебнику. – М.: Дрофа, 2007. – 192с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О.А. Пепеляева, И.В. Сунцова. Поурочные разработки по биологии. К учебникам А.И. Никишова, В.М. Константинова, В.В. Латюшина. – М.: ВАКО, 2006. – 43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Н. Ю. Контрольные и проверочные работы по биологии: к учебнику В. В. Латюшина и В. А. Шапкина «Биология. Животные. 7 класс»/ Н. Ю. Захарова. 2-изд. – М.: Издательство «Экзамен», 2008.- 1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Компьютер.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Презентации к урокам.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Мультимедиапроектор.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hyperlink r:id="rId2" w:tgtFrame="Card">
        <w:r>
          <w:rPr>
            <w:rStyle w:val="InternetLink"/>
            <w:bCs/>
            <w:color w:val="000000"/>
            <w:sz w:val="28"/>
            <w:szCs w:val="28"/>
          </w:rPr>
          <w:t>Афанасьев А.А.</w:t>
        </w:r>
      </w:hyperlink>
      <w:r>
        <w:rPr>
          <w:color w:val="000000"/>
          <w:sz w:val="28"/>
          <w:szCs w:val="28"/>
        </w:rPr>
        <w:t xml:space="preserve"> Биология. 6-9 кл : Учебное пособие: 1 CD-ROM .- </w:t>
      </w:r>
      <w:hyperlink r:id="rId3" w:tgtFrame="List">
        <w:r>
          <w:rPr>
            <w:rStyle w:val="InternetLink"/>
            <w:color w:val="000000"/>
            <w:sz w:val="28"/>
            <w:szCs w:val="28"/>
            <w:u w:val="single"/>
          </w:rPr>
          <w:t>М.</w:t>
        </w:r>
      </w:hyperlink>
      <w:r>
        <w:rPr>
          <w:color w:val="000000"/>
          <w:sz w:val="28"/>
          <w:szCs w:val="28"/>
        </w:rPr>
        <w:t xml:space="preserve">: </w:t>
      </w:r>
      <w:hyperlink r:id="rId4" w:tgtFrame="List">
        <w:r>
          <w:rPr>
            <w:rStyle w:val="InternetLink"/>
            <w:color w:val="000000"/>
            <w:sz w:val="28"/>
            <w:szCs w:val="28"/>
            <w:u w:val="single"/>
          </w:rPr>
          <w:t>NMG</w:t>
        </w:r>
      </w:hyperlink>
      <w:r>
        <w:rPr>
          <w:color w:val="000000"/>
          <w:sz w:val="28"/>
          <w:szCs w:val="28"/>
        </w:rPr>
        <w:t xml:space="preserve">; </w:t>
      </w:r>
      <w:hyperlink r:id="rId5" w:tgtFrame="List">
        <w:r>
          <w:rPr>
            <w:rStyle w:val="InternetLink"/>
            <w:color w:val="000000"/>
            <w:sz w:val="28"/>
            <w:szCs w:val="28"/>
            <w:u w:val="single"/>
          </w:rPr>
          <w:t xml:space="preserve">ФЦ   </w:t>
        </w:r>
      </w:hyperlink>
    </w:p>
    <w:p>
      <w:pPr>
        <w:pStyle w:val="Normal"/>
        <w:rPr/>
      </w:pPr>
      <w:hyperlink r:id="rId6" w:tgtFrame="List">
        <w:r>
          <w:rPr>
            <w:rStyle w:val="InternetLink"/>
            <w:color w:val="000000"/>
            <w:sz w:val="28"/>
            <w:szCs w:val="28"/>
            <w:u w:val="single"/>
          </w:rPr>
          <w:t xml:space="preserve">     </w:t>
        </w:r>
        <w:r>
          <w:rPr>
            <w:rStyle w:val="InternetLink"/>
            <w:color w:val="000000"/>
            <w:sz w:val="28"/>
            <w:szCs w:val="28"/>
            <w:u w:val="single"/>
          </w:rPr>
          <w:t>ЭМТО</w:t>
        </w:r>
      </w:hyperlink>
      <w:r>
        <w:rPr>
          <w:color w:val="000000"/>
          <w:sz w:val="28"/>
          <w:szCs w:val="28"/>
        </w:rPr>
        <w:t>, 2003 - 569 МБ.- (</w:t>
      </w:r>
      <w:hyperlink r:id="rId7" w:tgtFrame="List">
        <w:r>
          <w:rPr>
            <w:rStyle w:val="InternetLink"/>
            <w:color w:val="000000"/>
            <w:sz w:val="28"/>
            <w:szCs w:val="28"/>
            <w:u w:val="single"/>
          </w:rPr>
          <w:t>Библиотека электронных наглядных пособий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крытая Биология 2.6. – Издательство «Новый диск», 2005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С: Репетитор. Биология. – ЗАО «1 С», 1998–2002 гг. Авторы – А.Г. Дмитриева,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.А. Рябч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Ц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№1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Календарно-тематическое планирование.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4"/>
        <w:gridCol w:w="900"/>
        <w:gridCol w:w="5727"/>
        <w:gridCol w:w="1027"/>
        <w:gridCol w:w="1010"/>
        <w:gridCol w:w="3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р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2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зоолог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зоолог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животных. Простейшие (2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остейши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жгутиконосцы, инфузор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леточные организмы. Беспозвоночные. (19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ишечнополостные. Общая характеристи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ишечнополост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ские черв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углые черв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. Полихет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. Олигохеты. Пиявки. Многообразие кольчатых черв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/>
              <w:t xml:space="preserve">по темам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Многоклеточные организмы. Беспозвоночные. Тип Кишечнополостные. Тип Плоские черви. Тип Круглые черви. Тип Кольчатые черв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оллюс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оллюск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глокож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ленистоногие. Класс Ракообраз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аукообразные. Клещ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секомые. Общая характеристика и знач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насекомых. Тараканы, прямокрылые, уховёртки, подён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ы, вши, жуки, клоп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, равнокрылые, двукрылые, блох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нчатокрылые насеком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2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ам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Многоклеточные организмы. Беспозвоночные. Тип  Моллюски. Тип Членистоноги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леточные организмы. Хордовые. (20ч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хордовых. Подтип Бесчереп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рыб. Костные рыб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хрящевые рыб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остных ры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Земновод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ам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Тип Хордовые. Надкласс Рыбы. Класс Земноводны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смыкающихся, или Рептил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пресмыкающихс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птиц. Страусообразные, нандуобразные, казуарообразные, гусеобраз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птиц. Дневные хищные, совы, кури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птиц. Воробьинообразные, голенаст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Изучение многообразия птиц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, или Звери. Отряды: Однопроходные, Сумчат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: Насекомоядные и Рукокрылые, Грызуны и Зайцеобраз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: Китообразные и Ластоног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: Хоботные и Хищ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: Парнокопытные и Непарнокопыт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11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Примат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12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Контрольная работа  № 4</w:t>
            </w:r>
            <w:r>
              <w:rPr/>
              <w:t xml:space="preserve"> по теме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Многообразие живых организмов. Многоклеточны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Эволюция строения и функций органов и их систем (13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 тел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. Полости тел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 и газообме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. Обмен веществ и превращение энерг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. Кровь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дел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. Рефлекс. Инстинк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 Регуляция деятельности организм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рода. Органы размнож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множения животных. Оплодотвор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0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ых с превращением и без превращения. Периодизация и продолжительность жизни живот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08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Контрольная работа  № 5</w:t>
            </w:r>
            <w:r>
              <w:rPr/>
              <w:t xml:space="preserve"> по теме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Эволюция строения и функций органов и их систе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 закономерности размещения животных на Земле (4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эволюции живот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льз Дарвин о причинах эволюции животного ми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 строения животных. Многообразие видов как результат эволю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алы обитания. Миграции. Закономерности размещения живот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ценозы (4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биоценоз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реды и их влияние на биоценоз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итания. Поток энерг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омпонентов биоценоза и их приспособленность друг к другу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Экскурсия</w:t>
            </w:r>
            <w:r>
              <w:rPr>
                <w:sz w:val="28"/>
                <w:szCs w:val="28"/>
              </w:rPr>
              <w:t xml:space="preserve"> «Изучение взаимосвязи животных с другими компонентами биоценоз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и хозяйственная деятельность человека (3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и его деятельности на животных. Одомашнивание живот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оссии об охране животного мира. Система мониторинг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рациональное использование животного ми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  <w:r>
              <w:rPr>
                <w:sz w:val="28"/>
                <w:szCs w:val="28"/>
              </w:rPr>
              <w:t xml:space="preserve"> Систематические единиц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  <w:r>
              <w:rPr>
                <w:sz w:val="28"/>
                <w:szCs w:val="28"/>
              </w:rPr>
              <w:t xml:space="preserve"> Строение и функции систем органов. Биоценозы. Хозяйственная  деятельность челове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Задание на лето. Викторина «В мире животны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e.ru/scripts/BookStore/TBCgi.dll/Query?Page=c_cards.t&amp;Expr=book:Author_List.person_ref=5000213&amp;Order=book.ProcessDate@&amp;HRelay=%E0%E2%F2%EE%F0&amp;FRelay=%C0%F4%E0%ED%E0%F1%FC%E5%E2+%C0.%C0.&amp;QColor=none" TargetMode="External"/><Relationship Id="rId3" Type="http://schemas.openxmlformats.org/officeDocument/2006/relationships/hyperlink" Target="http://www.ndce.ru/scripts/BookStore/TBCgi.dll/Query?Page=clist.t&amp;Expr=book:Location_List.Location_Ref=1&amp;HRelay=%EC%E5%F1%F2%EE+%E8%E7%E4%E0%ED%E8%FF&amp;FRelay=%CC.&amp;QColor=none" TargetMode="External"/><Relationship Id="rId4" Type="http://schemas.openxmlformats.org/officeDocument/2006/relationships/hyperlink" Target="http://www.ndce.ru/scripts/BookStore/TBCgi.dll/Query?Page=clist.t&amp;Expr=book:Publ_List.publ_ref=1000135&amp;HRelay=%E8%E7%E4%E0%F2%E5%EB%FC%F1%F2%E2%EE&amp;FRelay=NMG&amp;QColor=none" TargetMode="External"/><Relationship Id="rId5" Type="http://schemas.openxmlformats.org/officeDocument/2006/relationships/hyperlink" Target="http://www.ndce.ru/scripts/BookStore/TBCgi.dll/Query?Page=clist.t&amp;Expr=book:Publ_List.publ_ref=1000134&amp;HRelay=%E8%E7%E4%E0%F2%E5%EB%FC%F1%F2%E2%EE&amp;FRelay=%D4%D6+%DD%CC%D2%CE&amp;QColor=none" TargetMode="External"/><Relationship Id="rId6" Type="http://schemas.openxmlformats.org/officeDocument/2006/relationships/hyperlink" Target="http://www.ndce.ru/scripts/BookStore/TBCgi.dll/Query?Page=clist.t&amp;Expr=book:Publ_List.publ_ref=1000134&amp;HRelay=%E8%E7%E4%E0%F2%E5%EB%FC%F1%F2%E2%EE&amp;FRelay=%D4%D6+%DD%CC%D2%CE&amp;QColor=none" TargetMode="External"/><Relationship Id="rId7" Type="http://schemas.openxmlformats.org/officeDocument/2006/relationships/hyperlink" Target="http://www.ndce.ru/scripts/BookStore/TBCgi.dll/Query?Page=clist.t&amp;Expr=book.series_ref=5000030&amp;HRelay=%F1%E5%F0%E8%FF&amp;FRelay=%C1%E8%E1%EB%E8%EE%F2%E5%EA%E0+%FD%EB%E5%EA%F2%F0%EE%ED%ED%FB%F5+%ED%E0%E3%EB%FF%E4%ED%FB%F5+%EF%EE%F1%EE%E1%E8%E9&amp;QColor=non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9:00Z</dcterms:created>
  <dc:creator>$ЮляШка$</dc:creator>
  <dc:description/>
  <cp:keywords/>
  <dc:language>en-US</dc:language>
  <cp:lastModifiedBy>acer</cp:lastModifiedBy>
  <dcterms:modified xsi:type="dcterms:W3CDTF">2013-12-02T14:50:00Z</dcterms:modified>
  <cp:revision>6</cp:revision>
  <dc:subject/>
  <dc:title/>
</cp:coreProperties>
</file>