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3EB607"/>
        </w:rPr>
      </w:pPr>
      <w:r>
        <w:rPr>
          <w:rFonts w:cs="Trebuchet MS" w:ascii="Trebuchet MS" w:hAnsi="Trebuchet MS"/>
          <w:b/>
          <w:bCs/>
          <w:color w:val="3EB607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EB607"/>
        </w:rPr>
      </w:pPr>
      <w:r>
        <w:rPr>
          <w:rFonts w:cs="Trebuchet MS" w:ascii="Trebuchet MS" w:hAnsi="Trebuchet MS"/>
          <w:b/>
          <w:bCs/>
          <w:color w:val="3EB607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EB607"/>
        </w:rPr>
      </w:pPr>
      <w:r>
        <w:rPr>
          <w:rFonts w:cs="Trebuchet MS" w:ascii="Trebuchet MS" w:hAnsi="Trebuchet MS"/>
          <w:b/>
          <w:bCs/>
          <w:color w:val="3EB607"/>
        </w:rPr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МБОУ  ДОД  Дом детского  творчес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оспитательное мероприятие по тем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  <w:t>"В ожидании новогодних чудес»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дготовила и проверила: педаго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алимуллина Фирдания Халим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Новый Урен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2012 учебный год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 </w:t>
      </w:r>
      <w:r>
        <w:rPr/>
        <w:t>1.Познакомить детей с изменениями в неживой и живой</w:t>
      </w:r>
    </w:p>
    <w:p>
      <w:pPr>
        <w:pStyle w:val="Normal"/>
        <w:rPr/>
      </w:pPr>
      <w:r>
        <w:rPr/>
        <w:t xml:space="preserve">     </w:t>
      </w:r>
      <w:r>
        <w:rPr/>
        <w:t>природе зимой. Учить устанавливать экологические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Развивать воображение, логическое мышление, память,</w:t>
      </w:r>
    </w:p>
    <w:p>
      <w:pPr>
        <w:pStyle w:val="Normal"/>
        <w:rPr/>
      </w:pPr>
      <w:r>
        <w:rPr/>
        <w:t xml:space="preserve">      </w:t>
      </w:r>
      <w:r>
        <w:rPr/>
        <w:t xml:space="preserve">речь, художественные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спитывать любовь к Родине, к школе, бережное и чуткое отношение к</w:t>
      </w:r>
    </w:p>
    <w:p>
      <w:pPr>
        <w:pStyle w:val="Normal"/>
        <w:rPr/>
      </w:pPr>
      <w:r>
        <w:rPr/>
        <w:t xml:space="preserve">    </w:t>
      </w:r>
      <w:r>
        <w:rPr/>
        <w:t xml:space="preserve">природе, уважение к старшим, взаимо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тение рассказов, стихов, сказок о зиме. </w:t>
      </w:r>
    </w:p>
    <w:p>
      <w:pPr>
        <w:pStyle w:val="Normal"/>
        <w:rPr/>
      </w:pPr>
      <w:r>
        <w:rPr/>
        <w:t xml:space="preserve">Рассматривание картин зимне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Ход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дагог</w:t>
      </w:r>
      <w:r>
        <w:rPr/>
        <w:t xml:space="preserve"> –</w:t>
      </w:r>
    </w:p>
    <w:p>
      <w:pPr>
        <w:pStyle w:val="Normal"/>
        <w:rPr/>
      </w:pPr>
      <w:r>
        <w:rPr/>
        <w:t xml:space="preserve"> </w:t>
      </w:r>
      <w:r>
        <w:rPr/>
        <w:t>Декабрь – первый месяц зимы. Под теплым снежным покрывалом заснули лесные обитатели. Спит в берлоге медведь. В прудах и реках спят лягушки, рыбы. Спят, зарывшись в глубоком снег, глухари. Да как не заснуть в такое время? Ведь декабрь – месяц с самыми длинными ночами и короткими д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нварь – середина зимы. Морозы стоят лютые, трескучие. Вам в теплых шубах хорошо, а вот птицам в лесу холодно и голодно. И летят они поближе к человеку. Вьются около домов, на опушках городских парков. “Зин-зи-вер! Зин-зи-вер!” – поет белощекая синица, прилетают красногрудые снегири. Скачут неутомимые воробьи.</w:t>
      </w:r>
    </w:p>
    <w:p>
      <w:pPr>
        <w:pStyle w:val="Normal"/>
        <w:rPr/>
      </w:pPr>
      <w:r>
        <w:rPr/>
        <w:t>Вывешивайте скорее кормушки: ведь январь – самый холодный, самый тяжелый месяц для обитателей наших ле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Февраль придет, все пути заметет.</w:t>
      </w:r>
    </w:p>
    <w:p>
      <w:pPr>
        <w:pStyle w:val="Normal"/>
        <w:rPr/>
      </w:pPr>
      <w:r>
        <w:rPr/>
        <w:t>Февраль самый снежный месяц. Зима будто злиться, что ей скоро конец, и бушует метелями, снегопадами. Метель бушует с утра до ночи, лепит в окна домов сырым, влажным снегом. Когда выглянет солнце, сразу все изменится: заблестит, загорится разноцветными огоньками. Снег сверкает так ярко, что больно глазам, не знаешь, куда и гляде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Учащиеся сидят за столиками в классе. Каждый столик — команда, представители которой участвуют в различных конкурсах. Победители конкурсов награждаются конфетами, шоколадками, вафлями, яблоками, бананами и т. д.         </w:t>
        <w:br/>
      </w:r>
      <w:r>
        <w:rPr>
          <w:b/>
        </w:rPr>
        <w:t xml:space="preserve">Конкурс </w:t>
      </w:r>
      <w:r>
        <w:rPr/>
        <w:t xml:space="preserve">"Яблочное пюре" </w:t>
      </w:r>
    </w:p>
    <w:p>
      <w:pPr>
        <w:pStyle w:val="Style15"/>
        <w:rPr>
          <w:sz w:val="28"/>
          <w:lang w:val="en-US"/>
        </w:rPr>
      </w:pPr>
      <w:r>
        <w:rPr>
          <w:sz w:val="28"/>
        </w:rPr>
        <w:t>2 яблока, 2 терки, 2 тарелки)</w:t>
        <w:br/>
        <w:t>Более 200 лет назад Новый год отмечали 1 сентября. Дорогих гостей угощали яблоками прямо с деревьев. На что похожа половина яблока? На вторую половину. Итак, конкурс — нужно приготовить яблочное пюре. Играющим выдается по два одинаковых по величине яблока, каждому — по терке и тарелке. Учитываются скорость и качество. Победителю вручается приз, второму участнику — яблоко.</w:t>
        <w:br/>
        <w:br/>
      </w:r>
      <w:r>
        <w:rPr>
          <w:b/>
          <w:sz w:val="28"/>
        </w:rPr>
        <w:t>Конкурс</w:t>
      </w:r>
      <w:r>
        <w:rPr>
          <w:sz w:val="28"/>
        </w:rPr>
        <w:t xml:space="preserve"> "Достань яблоко" (миска, вода, яблоко)</w:t>
        <w:br/>
        <w:t>Перед каждым участником конкурса ставят миску с водой. Условие конкурса — без помощи рук достать плавающее яблоко. Сегодня на праздник. Я сейчас прочитаю загадки,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Загад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имой и летом одним цветом. (Еелка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ыгун-трусишка, хвост коротышка, глазки с косинкой, ушки вдоль спинки. Одежда в два цвета на зиму и лето. (Заяц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на живет в большом лесу, все знают хитрую куму, а про ее проказы есть сказки и рассказы. (Лиса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том гуляет, зимой отдыхает. (Медведь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олки лежали, лежали, да к нам прибежали. (Еж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ыстрый маленький зверек по деревьям скок да скок. (Белка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мотри, как все бело. </w:t>
        <w:br/>
        <w:t>Сколько снегу намело!</w:t>
        <w:br/>
        <w:t>А следов-то на снегу!</w:t>
        <w:br/>
        <w:t>Разгадать я все могу.</w:t>
        <w:br/>
        <w:t>Кто гулял у нашей двери?</w:t>
        <w:br/>
        <w:t>Что за птицы?</w:t>
        <w:br/>
        <w:t>Что за звери?</w:t>
        <w:br/>
        <w:t>Видишь лапки по две в ряд</w:t>
        <w:br/>
        <w:t>Точно прутиком лежат</w:t>
        <w:br/>
        <w:t>Полевей и поправей?</w:t>
        <w:br/>
        <w:t xml:space="preserve">Это прыгал… (Воробей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ойкий, стужам неподвластный,</w:t>
        <w:br/>
        <w:t>Песней славит он зарю.</w:t>
        <w:br/>
        <w:t>Знать, недаром галстук красный</w:t>
        <w:br/>
        <w:t xml:space="preserve">Дан с рожденья… (Снегир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ленькая птичка,</w:t>
        <w:br/>
        <w:t>Птичка-невеличка,</w:t>
        <w:br/>
        <w:t xml:space="preserve">И зовут ее… (Синичк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Что за звездочка сквозные</w:t>
        <w:br/>
        <w:t>На пальто и на платке,</w:t>
        <w:br/>
        <w:t>Все сквозные, вырезные,</w:t>
        <w:br/>
        <w:t xml:space="preserve">А возьмешь – вода в руке? (Снежинка).     </w:t>
      </w:r>
      <w:r>
        <w:rPr>
          <w:rStyle w:val="3"/>
        </w:rPr>
        <w:br/>
      </w:r>
      <w:r>
        <w:rPr>
          <w:b/>
        </w:rPr>
        <w:t xml:space="preserve">Конкурс </w:t>
      </w:r>
      <w:r>
        <w:rPr/>
        <w:t>"Эстафета" (кастрюля, ложка, стакан, вода)</w:t>
        <w:br/>
        <w:t>Каждый член команды с помощью ложки переносит воду из кастрюли в стакан. Кто быстрее и у кого в стакане больше воды?</w:t>
        <w:br/>
        <w:br/>
      </w:r>
      <w:r>
        <w:rPr>
          <w:b/>
        </w:rPr>
        <w:t>Конкурс "</w:t>
      </w:r>
      <w:r>
        <w:rPr/>
        <w:t>Возьми приз!" (стул, приз)</w:t>
        <w:br/>
        <w:t>На стул кладется пакет с призом. Вокруг стула — участники конкурса. Ведущий читает стихотворение "Раз, два, три!". Те, кто пытается схватить приз несвоевременно, выбывают из конкурса.?</w:t>
      </w:r>
    </w:p>
    <w:p>
      <w:pPr>
        <w:pStyle w:val="Normal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Игра-соревнование “Коллективный художник”.</w:t>
      </w:r>
    </w:p>
    <w:p>
      <w:pPr>
        <w:pStyle w:val="Normal"/>
        <w:rPr/>
      </w:pPr>
      <w:r>
        <w:rPr/>
        <w:t>Воспитанники  делится на пять групп.  Каждый по очереди рисует зимней пейзаж. Команда победительница получает открытки с зимнем пейзажем.</w:t>
      </w:r>
      <w:r>
        <w:rPr>
          <w:i/>
          <w:iCs/>
        </w:rPr>
        <w:br/>
      </w:r>
      <w:r>
        <w:rPr>
          <w:b/>
        </w:rPr>
        <w:t>Конкурс "</w:t>
      </w:r>
      <w:r>
        <w:rPr/>
        <w:t>Театральный" (карточки с заданиями)</w:t>
        <w:br/>
        <w:t>Желающим конкурсантам выдаются карточки с заданием, которое они выполняют без подготовки. Надо пройтись перед столиками как:</w:t>
        <w:br/>
        <w:t>— женщина с тяжелыми сумками;</w:t>
        <w:br/>
        <w:t>— горилла по клетке;</w:t>
        <w:br/>
        <w:t>— воробей по крыше;</w:t>
        <w:br/>
        <w:t>— аист по болоту;</w:t>
        <w:br/>
        <w:t>— курица по двору;</w:t>
        <w:br/>
        <w:t>— часовой, охраняющий продовольственный склад;</w:t>
        <w:br/>
        <w:t>— младенец, только научившийся ходить;</w:t>
      </w:r>
      <w:r>
        <w:rPr>
          <w:i/>
          <w:iCs/>
        </w:rPr>
        <w:br/>
      </w:r>
      <w:r>
        <w:rPr>
          <w:b/>
        </w:rPr>
        <w:t>Конкурс</w:t>
      </w:r>
      <w:r>
        <w:rPr/>
        <w:t xml:space="preserve"> "Мыльный пузырь" (воздушные шарики)</w:t>
        <w:br/>
        <w:t xml:space="preserve">Желающие мальчики надувают шарики. Затем разбиваются на пары, каждая из которых пытается "раздавить" шарик своими животами. Уцелевший шарик — наград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– викторина.</w:t>
      </w:r>
    </w:p>
    <w:p>
      <w:pPr>
        <w:pStyle w:val="Normal"/>
        <w:rPr/>
      </w:pPr>
      <w:r>
        <w:rPr/>
        <w:t xml:space="preserve">Зима предлагает несколько вопросов. </w:t>
      </w:r>
    </w:p>
    <w:p>
      <w:pPr>
        <w:pStyle w:val="Normal"/>
        <w:rPr/>
      </w:pPr>
      <w:r>
        <w:rPr/>
        <w:t xml:space="preserve">Почему зимой многие птицы и звери из лесной чащи перебираются поближе к человеческому жилью? </w:t>
      </w:r>
    </w:p>
    <w:p>
      <w:pPr>
        <w:pStyle w:val="Normal"/>
        <w:rPr/>
      </w:pPr>
      <w:r>
        <w:rPr/>
        <w:t xml:space="preserve">Все грачи улетают от нас на зиму? </w:t>
      </w:r>
    </w:p>
    <w:p>
      <w:pPr>
        <w:pStyle w:val="Normal"/>
        <w:rPr/>
      </w:pPr>
      <w:r>
        <w:rPr/>
        <w:t xml:space="preserve">Куда на зиму улетают летучие птицы? </w:t>
      </w:r>
    </w:p>
    <w:p>
      <w:pPr>
        <w:pStyle w:val="Normal"/>
        <w:rPr/>
      </w:pPr>
      <w:r>
        <w:rPr/>
        <w:t xml:space="preserve">Все ли зайцы белые зимой? </w:t>
      </w:r>
    </w:p>
    <w:p>
      <w:pPr>
        <w:pStyle w:val="Normal"/>
        <w:rPr/>
      </w:pPr>
      <w:r>
        <w:rPr/>
        <w:t xml:space="preserve">Какая птица выводит птенцов в любое время года, даже зимой, среди снега? </w:t>
      </w:r>
    </w:p>
    <w:p>
      <w:pPr>
        <w:pStyle w:val="Normal"/>
        <w:rPr/>
      </w:pPr>
      <w:r>
        <w:rPr/>
        <w:br/>
        <w:br/>
      </w:r>
      <w:r>
        <w:rPr>
          <w:b/>
        </w:rPr>
        <w:t>Конкурс "</w:t>
      </w:r>
      <w:r>
        <w:rPr/>
        <w:t>Достань конфету" (миска, мука, конфеты)</w:t>
        <w:br/>
        <w:t>В миске горкой насыпана мука. В нее вставляется конфета так, чтобы торчал кончик, за который ее можно вытащить. Если нос, щеки не испачканы мукой, конфету можно взять себе в качестве приза. В этом конкурсе могут принять участие не представители команд, а все желающие проверить свою ловкость.</w:t>
        <w:br/>
      </w:r>
      <w:r>
        <w:rPr>
          <w:b/>
        </w:rPr>
        <w:t xml:space="preserve">Конкурс </w:t>
      </w:r>
      <w:r>
        <w:rPr/>
        <w:t>"Веселые картинки" (мел, доска)</w:t>
        <w:br/>
        <w:t>На доске нужно нарисовать ОДНОВРЕМЕННО: одной рукой треугольник, а другой — квадрат.</w:t>
        <w:br/>
      </w:r>
      <w:r>
        <w:rPr>
          <w:b/>
        </w:rPr>
        <w:t>Конкурс</w:t>
      </w:r>
      <w:r>
        <w:rPr/>
        <w:t xml:space="preserve"> "Раз колечко, два колечко" (предметы, кольца)</w:t>
        <w:br/>
        <w:t>На расстоянии 2—3 метров от участников конкурса находятся предметы, завернутые в бумагу. Каждому выдается по 3 кольца диаметром 10—15 сантиметров из плотного картона. Участники конкурса должны набросить кольца на эти предметы. Предмет, на который попало кольцо, переходит в собственность попавшего.</w:t>
      </w:r>
      <w:r>
        <w:rPr>
          <w:i/>
          <w:iCs/>
        </w:rPr>
        <w:br/>
      </w:r>
      <w:r>
        <w:rPr>
          <w:b/>
        </w:rPr>
        <w:t>Конкурс</w:t>
      </w:r>
      <w:r>
        <w:rPr/>
        <w:t xml:space="preserve"> "Своя рука — владыка" (веревка, ножницы, "конфетки", </w:t>
      </w:r>
      <w:hyperlink r:id="rId2">
        <w:r>
          <w:rPr>
            <w:rStyle w:val="InternetLink"/>
          </w:rPr>
          <w:t>новогодние подарки</w:t>
        </w:r>
      </w:hyperlink>
      <w:r>
        <w:rPr/>
        <w:t>)</w:t>
        <w:br/>
        <w:t>На веревочке висят одинаковые "конфеты", внутри которых указано, что получит в подарок тот, кто с завязанными глазами срезал "конфетку".</w:t>
        <w:br/>
        <w:t xml:space="preserve">В конце праздника ведущий (или представители от каждого столика) может </w:t>
      </w:r>
      <w:r>
        <w:rPr>
          <w:b/>
        </w:rPr>
        <w:t>прочитать стихотворение</w:t>
      </w:r>
      <w:r>
        <w:rPr/>
        <w:t>:</w:t>
        <w:br/>
        <w:t>Пришел к нам снова Новый год,</w:t>
        <w:br/>
        <w:t>И дни чудесные настали!</w:t>
        <w:br/>
        <w:t>А тридцать первое уйдет</w:t>
        <w:br/>
        <w:t>И на прощанье унесет</w:t>
        <w:br/>
        <w:t>Все наши двойки и печали.</w:t>
        <w:br/>
        <w:t>А пожелания ясны,</w:t>
        <w:br/>
        <w:t>И всякий год одни и те же:</w:t>
        <w:br/>
        <w:t>Мир и покой для всей страны,</w:t>
        <w:br/>
        <w:t>А детям разной вышины</w:t>
        <w:br/>
      </w:r>
      <w:r>
        <w:rPr>
          <w:b/>
          <w:bCs/>
        </w:rPr>
        <w:t xml:space="preserve">Ученик. </w:t>
      </w:r>
    </w:p>
    <w:p>
      <w:pPr>
        <w:pStyle w:val="Normal"/>
        <w:rPr/>
      </w:pPr>
      <w:r>
        <w:rPr/>
        <w:t xml:space="preserve">Сейчас мы в честь Зимы прочитаем стихи. </w:t>
      </w:r>
    </w:p>
    <w:p>
      <w:pPr>
        <w:pStyle w:val="Normal"/>
        <w:rPr/>
      </w:pPr>
      <w:r>
        <w:rPr/>
        <w:t>1. Перечеркнут снег лыжней</w:t>
        <w:br/>
        <w:t>Тонкой и прямою.</w:t>
        <w:br/>
        <w:t>До чего у нас в краю</w:t>
        <w:br/>
        <w:t xml:space="preserve">Хорошо зимою! </w:t>
      </w:r>
    </w:p>
    <w:p>
      <w:pPr>
        <w:pStyle w:val="Normal"/>
        <w:rPr/>
      </w:pPr>
      <w:r>
        <w:rPr/>
        <w:t>2. Интересно резать лед</w:t>
        <w:br/>
        <w:t>Звонкими коньками.</w:t>
        <w:br/>
        <w:t>Сбросив варежки, лепить</w:t>
        <w:br/>
        <w:t>Мокрый снег руками.</w:t>
      </w:r>
    </w:p>
    <w:p>
      <w:pPr>
        <w:pStyle w:val="Normal"/>
        <w:rPr/>
      </w:pPr>
      <w:r>
        <w:rPr/>
        <w:t>3. Ледяную крепость брать</w:t>
        <w:br/>
        <w:t>В жарком поединке.</w:t>
        <w:br/>
        <w:t>Чтобы вам за воротник</w:t>
        <w:br/>
        <w:t>Сыпались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обедителей за лучшие рисунки, поделки, лучшие стихи о зиме, а всех участников “снежными комочками” (зефир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има. </w:t>
      </w:r>
    </w:p>
    <w:p>
      <w:pPr>
        <w:pStyle w:val="Normal"/>
        <w:rPr/>
      </w:pPr>
      <w:r>
        <w:rPr/>
        <w:t>Спасибо, вам ребята  за радушный прием.</w:t>
      </w:r>
      <w:r>
        <w:rPr>
          <w:b/>
          <w:bCs/>
          <w:color w:val="3EB607"/>
        </w:rPr>
        <w:t xml:space="preserve"> </w:t>
      </w:r>
    </w:p>
    <w:p>
      <w:pPr>
        <w:pStyle w:val="Normal"/>
        <w:rPr>
          <w:b/>
          <w:b/>
          <w:bCs/>
          <w:color w:val="3EB607"/>
        </w:rPr>
      </w:pPr>
      <w:r>
        <w:rPr>
          <w:b/>
          <w:bCs/>
          <w:color w:val="3EB60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">
    <w:name w:val="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newyear/83/3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1:00Z</dcterms:created>
  <dc:creator>Педагоги</dc:creator>
  <dc:description/>
  <cp:keywords/>
  <dc:language>en-US</dc:language>
  <cp:lastModifiedBy>Лёня</cp:lastModifiedBy>
  <cp:lastPrinted>2012-11-06T10:46:00Z</cp:lastPrinted>
  <dcterms:modified xsi:type="dcterms:W3CDTF">2008-05-06T07:08:00Z</dcterms:modified>
  <cp:revision>166</cp:revision>
  <dc:subject/>
  <dc:title/>
</cp:coreProperties>
</file>